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15, DE 4 DE JANEIRO DE 2001</w:t>
      </w:r>
    </w:p>
    <w:p>
      <w:pPr>
        <w:pStyle w:val="TextBodyIndent"/>
        <w:rPr/>
      </w:pPr>
      <w:r>
        <w:rPr/>
        <w:t>Dispõe sobre a concessão de licenças de funcionamento, certificados de vistoria sanitária, cadernetas de controle sanitário, alvarás de utilização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o disposto nos artigos 7º e 86 da Lei nº 10.083, de 23 de setembro de 1998, que dispõe sobre o Código Sanitário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 necessidade de desburocratizar a concessão de licenças de funcionamento, certificados de vistoria sanitária, cadernetas de controle sanitário e alvarás de utilização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a importância de dar continuidade ao processo de modernização das ações e serviços de vigilância sanitária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Os órgãos de vigilância sanitária competentes deverão manter cadastro de estabelecimentos, atualizando-os sempre que necessá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 O "caput" do artigo 2º da Norma Técnica Especial relativa à instalação de estabelecimentos veterinários, aprovada pelo Decreto nº 40.400, de 24 de outubro de 1995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"Artigo 2º - Os estabelecimentos veterinários que comercializam, manipulam, dispensam e utilizam substâncias constantes da Portaria SVS/MS nº 344/98 e suas atualizações, bem como medicamentos que as contenham, só poderão funcionar mediante autorização especial emitida pelo Ministério da Saúde e licença de funcionamento emitida pela autoridade sanitária competente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Este decreto entra em vigor na data de sua publicação, ficando revogad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o artigo 84, o § 1º do artigo 117, os artigos 143, 165, o parágrafo único do artigo 417, o parágrafo único do artigo 419, o artigo 420, o inciso II e o § 3º do artigo 453, o inciso I e o § 2º do artigo 460, os artigos 467 e 468, todos do Regulamento aprovado pelo Decreto nº 12.342, de 27 de setembro de 197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artigo 15 da Norma Técnica Especial aprovada pelo Decreto nº 13.166, de 23 de janeiro de 197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o Decreto nº 13.795, de 10 de agosto de 197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o Decreto nº 14.477, de 18 de dezembro de 197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o Decreto nº 24.165, de 25 de outubro de 1985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o artigo 38 da Norma Técnica Especial aprovada pelo Decreto nº 40.400, de 24 de outubr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4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5:50:00Z</dcterms:created>
  <dc:creator>PRODESP</dc:creator>
  <dc:description/>
  <dc:language>en-US</dc:language>
  <cp:lastModifiedBy>PRODESP</cp:lastModifiedBy>
  <dcterms:modified xsi:type="dcterms:W3CDTF">2003-04-14T15:51:00Z</dcterms:modified>
  <cp:revision>1</cp:revision>
  <dc:subject/>
  <dc:title>DECRETO Nº 45</dc:title>
</cp:coreProperties>
</file>