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724, DE 29 DE DEZEMBRO DE 2011</w:t>
      </w:r>
    </w:p>
    <w:p>
      <w:pPr>
        <w:pStyle w:val="TextBodyIndent"/>
        <w:rPr/>
      </w:pPr>
      <w:r>
        <w:rPr/>
        <w:t>Autoriza a Fazenda do Estado a permitir o uso, a título precário e gratuito e por prazo indeterminado, em favor do Município de Sertãozinho, de parte do imóvel que especif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GERALDO ALCKMIN, GOVERNADOR DO ESTADO DE SÃO PAULO, no uso de suas atribuições legais e à vista da manifestação do Conselho do Patrimônio Imobiliário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a Fazenda do Estado autorizada a permitir o uso, a título precário e gratuito e por prazo indeterminado, em favor do Município de Sertãozinho, de parte de um imóvel localizado na Rua Elpídio Gomes, nº 1.096, Centro, naquele município, com 2.230,18m² (dois mil, duzentos e trinta metros quadrados e dezoito decímetros quadrados), situado dentro de uma área maior de 7.844,55m² (sete mil, oitocentos e quarenta e quatro metros quadrados e cinqüenta e cinco decímetros quadrados), cadastrado no SGI sob o nº 14663, conforme identificado nos autos do processo GS-1326/2011-S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imóvel de que trata o "caput" deste artigo, destinar-se-á à instalação do Museu Histórico do municíp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A permissão de uso de que trata este decreto será efetivada por meio de termo a ser lavrado pela unidade competente da Procuradoria Geral do Estado, dele devendo constar as condições impostas pela permit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3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dezembr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6:00Z</dcterms:created>
  <dc:creator>CCIV-TMOliveira</dc:creator>
  <dc:description/>
  <dc:language>en-US</dc:language>
  <cp:lastModifiedBy>CCIV-TMOliveira</cp:lastModifiedBy>
  <dcterms:modified xsi:type="dcterms:W3CDTF">2012-01-09T12:29:00Z</dcterms:modified>
  <cp:revision>3</cp:revision>
  <dc:subject/>
  <dc:title>DECRETO Nº 57</dc:title>
</cp:coreProperties>
</file>