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737, DE 18 DE DEZEMBRO DE 2012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Iacri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sem quaisquer ônus ou encargos, do Município de Iacri, um imóvel consistente em terreno sem benfeitorias, localizado na Rua Luiz Giulli, s/nº, Centro, naquele município, com área de 834,14m² (oitocentos e trinta e quatro metros quadrados e quatorze decímetros quadrados), matriculado sob o nº 43.688 do Oficial de Registro de Imóveis da Comarca de Tupã, objeto da Lei municipal nº 1.825, de 14 de setembro de 2011, conforme descrito e caracterizado nos autos do processo GS-1261/11-SSP (CC-66.763/12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Secretaria da Segurança Pública, visando à instalação de unidade da Polícia Militar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a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8 de dez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57:00Z</dcterms:created>
  <dc:creator>CCIV-TMOliveira</dc:creator>
  <dc:description/>
  <dc:language>en-US</dc:language>
  <cp:lastModifiedBy>CCIV-TMOliveira</cp:lastModifiedBy>
  <dcterms:modified xsi:type="dcterms:W3CDTF">2013-01-02T18:05:00Z</dcterms:modified>
  <cp:revision>3</cp:revision>
  <dc:subject/>
  <dc:title>DECRETO Nº 58</dc:title>
</cp:coreProperties>
</file>