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16, DE 22 DE JUL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a Prefeitura da Estância Turística de Tupã,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a Prefeitura da Estância Turística de Tupã, parte do imóvel que abriga a Escola Estadual Profª Helena Pavanelli Porto, localizada na Avenida Tapuias, nº 907, Bloco II, Centro, com as características e medidas constantes do Ofício nº 45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para o desenvolvimento de programas em parceria com a Secretaria Estadual do Emprego e Relações do Trabalh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l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34:00Z</dcterms:created>
  <dc:creator>CCIV-TMOliveira</dc:creator>
  <dc:description/>
  <dc:language>en-US</dc:language>
  <cp:lastModifiedBy>CCIV-TMOliveira</cp:lastModifiedBy>
  <dcterms:modified xsi:type="dcterms:W3CDTF">2005-07-25T17:35:00Z</dcterms:modified>
  <cp:revision>1</cp:revision>
  <dc:subject/>
  <dc:title>DECRETO Nº 49</dc:title>
</cp:coreProperties>
</file>