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041, DE 7 DE AGOST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por prazo indeterminado, em favor do Município de Redenção da Serra, de partes d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por prazo indeterminado, em favor do Município de Redenção da Serra, de partes do imóvel localizado na Avenida Sete de Setembro, nº 251, Centro, naquele município, sendo 130,70m² (cento e trinta metros quadrados e setenta decímetros quadrados) destinados à construção de um palco voltado para a Praça 13 de Maio, e 977,64m² (novecentos e setenta e sete metros quadrados e sessenta e quatro decímetros quadrados) para a construção de uma biblioteca pública, conforme identificado no processo SE-575/0087/2006 e apens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7 de agost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3:21:00Z</dcterms:created>
  <dc:creator>CCIV-TMOliveira</dc:creator>
  <dc:description/>
  <dc:language>en-US</dc:language>
  <cp:lastModifiedBy>CCIV-TMOliveira</cp:lastModifiedBy>
  <dcterms:modified xsi:type="dcterms:W3CDTF">2007-08-08T13:26:00Z</dcterms:modified>
  <cp:revision>1</cp:revision>
  <dc:subject/>
  <dc:title>DECRETO Nº 52</dc:title>
</cp:coreProperties>
</file>