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367, DE 16 DE ABRIL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loca à disposição da Justiça Eleitoral servidores e dependências dos estabelecimentos da Rede Estadual de Ensino, com vistas ao pleito de 5 de outubro de 2014, em primeiro turno, e 26 de outubro de 2014, em segundo turno, se houver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em atenção ao disposto no Código Eleitoral, Lei federal n° 4.737, de 15 de julho de 1965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As dependências de prédios dos estabelecimentos de ensino requisitados pelos Juízes Eleitorais, nos termos do § 2° do artigo 135 do Código Eleitoral, para a instalação de Mesas Receptoras de Votos e Mesas Receptoras de Justificativas, no pleito de 5 de outubro de 2014, em primeiro turno, e 26 de outubro de 2014, em segundo turno, se houver, deverão estar à disposição das autoridades requisitantes a partir das 8 (oito) horas dos dias 3 de outubro, em primeiro turno, e 24 de outubro de 2014, em segundo turno, se houver, com observância do seguinte cronogram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dias 3 e 4 de outubro de 2014, sexta-feira e sábado, em primeiro turno, e dias 24 e 25 de outubro de 2014, sexta-feira e sábado, em segundo turno, se houver, para montagem das seções; orientação e treinamento do pessoal das escolas para o dia do pleito; recepção das urnas e vistoria dos préd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dia 5 de outubro, domingo, em primeiro turno, e dia 26 de outubro, domingo, em segundo turno, se houver, emprego do pessoal das escolas na tarefa de orientação e fluxo dos eleitores no interior do prédi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O pessoal aludido no inciso II deste artigo deverá ser distribuído em turnos, a partir das 7 (sete) horas, a fim de que a prestação de orientação ao público não sofra interrupções, assegurado o dever de votar na respectiva se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° - Os servidores administrativos, docentes e Diretores de Escolas dos estabelecimentos de ensino requisitados ficam obrigados a comparecer ao serviço nos dias 3 e 4 de outubro de 2014, sexta-feira e sábado, em primeiro turno, assim como nos dias 24 e 25 de outubro de 2014, sexta-feira e sábado, em segundo turno, se houver, às 8 (oito) horas, para montagem e preparação das seções eleitorais e Mesas Receptoras de Justificativas, localização das cabinas, colocação de cartazes indicativos e outras providências, de acordo com a orientação previamente recebida da Justiça Eleitoral, quando da entrega do material próprio e recepção das urn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– Os servidores e os Diretores deverão aguardar, nos dias 4 de outubro, sábado, em primeiro turno, e 25 de outubro, sábado, em segundo turno, se houver, a vistoria a ser feita no prédio por funcionários designados pelo Juiz Eleitor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° - Cabe ao Diretor do estabelecimento de ensino requisita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responsabilizar-se, pessoalmente, pelo recebimento do material e das urnas que lhe serão entregues, mediante recibo, bem como pela respectiva guarda, a partir das 8 (oito) horas dos dias 4 de outubro, sábado, em primeiro turno, e 25 de outubro, sábado, em segundo turno, se houve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providenciar a entrega, aos membros das Mesas Receptoras de Votos e das Mesas Receptoras de Justificativas, do material e respectiva urna a eles destin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adotar as providências para que, nos dias 5 de outubro, em primeiro turno, e 26 de outubro, em segundo turno, se houver, o prédio esteja à disposição da Justiça Eleitoral para votação, a partir das 6 (seis) horas, bem como cuidar de seu fechamento, quando do encerramento dos trabalh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– dar ciência dos termos deste decreto a cada servidor convoc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° - Aos servidores que, nos  termos deste decreto, prestarem serviços à Justiça Eleitoral nos dias 3, 4 e 5 de outubro, em primeiro turno, e 24, 25 e 26 de outubro de 2014, em segundo turno, se houver, fica assegurado um dia correspondente de dispensa de ponto a cada 7 (sete) horas trabalhadas, para gozo até 31 de dezembro de 2015, a ser usufruído mediante autorização prévia do seu superior imediato e atendida a conveniência do serviç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° - Os Diretores das Divisões Regionais de Ensino, Delegados de Ensino, Supervisores de Ensino e demais autoridades escolares deverão prestar a mais ampla colaboração à Justiça Eleitoral, providenciando, se for o caso, remanejamento de pesso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6° - A inobservância das determinações previstas neste decreto sujeitará os infratores às medidas disciplinares cabívei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7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6 de abril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8:00Z</dcterms:created>
  <dc:creator>prodesp</dc:creator>
  <dc:description/>
  <cp:keywords/>
  <dc:language>en-US</dc:language>
  <cp:lastModifiedBy>prodesp</cp:lastModifiedBy>
  <dcterms:modified xsi:type="dcterms:W3CDTF">2014-04-17T12:12:00Z</dcterms:modified>
  <cp:revision>2</cp:revision>
  <dc:subject/>
  <dc:title>DECRETO Nº 60</dc:title>
</cp:coreProperties>
</file>