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883, DE 6 DE NOVEMB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utilidade pública, para fins de desapropriação pela Concessionária do Rodoanel Oeste S.A., imóveis necessários às obras de implantação de marginal, do Km 19+700m ao Km 24+400m - ambos os sentidos – do Rodoanel Mário Covas, SP–021, Município e Comarca de Osasco, no trecho que especifi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nos termos dos artigos 2º e 6º do Decreto-Lei federal nº 3.365, de 21 de junho de 1941, alterado pela Lei federal nº 2.786, de 21 de maio de 1956, e do disposto no Decreto estadual nº 52.467 de 11 de dezembro de 2007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m declarados de utilidade pública, para fins de desapropriação pela Concessionária do Rodoanel Oeste S.A., empresa concessionária de serviço público, por via amigável ou judicial, imóveis descritos e caracterizados na planta cadastral de código nº DE-SPM00021E-019.025-724-D03/001 e memoriais descritivos, constantes do processo ARTESP-17.070/14-SLT, necessários às obras de implantação de marginal, do Km 19+700m ao Km 24+400m - ambos os sentidos – do Rodoanel Mário Covas, SP–021, Município e Comarca de Osasco, com área total de 600,67m² (seiscentos metros quadrados e sessenta e sete decímetros quadrados), dentro dos perímetros a seguir descritos, imóveis estes pertencentes aos proprietários, a sabe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área 1 - a área a ser desapropriada, conforme planta nº DE-SPM00021E-019.025-724-D03/001, situa-se na Avenida Víctor Civita (altura do km 23+500m do Rodoanel Mário Covas, SP-021), Município e Comarca de Osasco, que consta pertencer à J.D.O. do Brasil Empreendimentos e Participações Ltda. e/ou outros, com linha de divisa partindo do ponto denominado 01 de coordenadas N=7390581,440662 e E=315563,546651, sendo constituída pelos segmentos a seguir relacionados: segmento 1-2 - em linha reta com azimute 80°06'32", distância de 4,01m; segmento 2-3 - em linha reta com azimute 185°33'00", distância de 16,14m; segmento 3-4 - em linha reta com azimute 182°28'08", distância de 8,41m; segmento 4-5 - em linha reta com azimute 278°08'33", distância de 5,04m; segmento 5-1 - em linha reta com azimute 07°18'16", distância de 23,26m, perfazendo uma área de 102,64m² (cento e dois metros quadrados e sessenta e quatr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área 2 - a área a ser desapropriada, conforme planta nº DE-SPM00021E-019.025-724-D03/001, situa-se à Avenida Víctor Civita (altura do km 23+500m do Rodoanel Mário Covas, SP-021), Município e Comarca de Osasco, que consta pertencer à J.D.O. do Brasil Empreendimentos e Participações Ltda. e/ou outros, com linha de divisa partindo do ponto denominado 01 de coordenadas N=7390490,607096 e E=315580,114893, sendo constituída pelos segmentos a seguir relacionados: segmento 1-2 - em linha reta com azimute 179°06'01", distância de 11,76m; segmento 2-3 - em linha reta com azimute 187°27'26", distância de 28,63m; segmento 3-4 - em linha reta com azimute 190°14'15", distância de 21,08m; segmento 4-5 - em linha reta com azimute 198°31'27", distância de 6,63m; segmento 5-6 - em linha reta com azimute 218°26'20", distância de 22,88m; segmento 6-1 - em linha reta com azimute 15°30'22", distância de 88,32m, perfazendo uma área de 498,03m² (quatrocentos e noventa e oito metros quadrados e três decímetros quadrados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a Concessionária do Rodoanel Oeste S.A. autorizada a invocar o caráter de urgência no processo judicial de desapropriação, para fins do disposto no artigo 15 do Decreto-Lei federal nº 3.365, de 21 de junho de 1941, alterado pela Lei federal nº 2.786, de 21 de maio de 1956, devendo a carta de adjudicação ser expedida em nome do Departamento de Estradas de Rodagem – DER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As despesas decorrentes da execução do presente decreto correrão por conta de verba própria da Concessionária do Rodoanel Oeste S.A.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6 de novemb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43:00Z</dcterms:created>
  <dc:creator>prodesp</dc:creator>
  <dc:description/>
  <cp:keywords/>
  <dc:language>en-US</dc:language>
  <cp:lastModifiedBy>prodesp</cp:lastModifiedBy>
  <dcterms:modified xsi:type="dcterms:W3CDTF">2014-11-07T11:45:00Z</dcterms:modified>
  <cp:revision>2</cp:revision>
  <dc:subject/>
  <dc:title>DECRETO Nº 60</dc:title>
</cp:coreProperties>
</file>