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48, DE 2 DE JUNHO DE 2008</w:t>
      </w:r>
    </w:p>
    <w:p>
      <w:pPr>
        <w:pStyle w:val="TextBodyIndent"/>
        <w:rPr/>
      </w:pPr>
      <w:r>
        <w:rPr/>
        <w:t>Institui Grupo de Trabalho para a elaboração do Plano de Implantação da Rede Paulista de Dut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relevância socioeconômica e ambiental para o Estado de São Paulo e a contribuição para a melhoria da competitividade e da eficiência da oferta do modal dutoviário em território pauli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lanejamento e compatibilização das diversas ações de governo necessárias ao desenvolvimento de uma Rede Paulista de Duto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implantação de um sistema dutoviário requer a elaboração de estudos de viabilidade técnica, econômica, ambiental e jurídica, mediante a apresentação de um plano específico definindo a sua estruturação e desenvolvimen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, junto à Secretaria de Desenvolvimento, Grupo de Trabalho  voltado para a elaboração do Plano de Implantação da Rede Paulista de Dutos, denominado GT da Rede Paulista de Du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GT da Rede Paulista de Dutos será integrado por membros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ada uma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 Secretaria de Desenvolvimento, a quem caberá a coordenação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Casa Civil, por meio de Assessor Especial do Gover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 Secretaria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a Secretaria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Secretários de Estado das Pastas referidas nas alíneas "b" a "h" do inciso I deste artigo e o Procurador Geral do Estado indicarão os respectivos representantes ao Secretário de Desenvolvimento, no prazo máximo de 5 (cinco) dias, a contar da publicação deste decreto, que os designará, mediante resol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funções de  membro do Grupo de Traba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GT da Rede Paulista de Dutos tem por objetivo elaborar o Plano de Implantação da Rede Paulista de Dutos, devendo para tan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pecificar as metas e as ações de responsabilidade dos órgãos e entidades da administração direta e indireta do Estado necessárias ao desenvolvimento do modal dutoviário em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siderar a contribuição dos diversos setores produtivos com potencial de utilização do modal dutoviári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siderar as disponibilidades e demandas dos múltiplos usos e conseqüentes conflitos existentes e ponte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ropor as estratégias para o equacionamento dos conflitos de que trata o inciso anterior, sob o enfoque de aproveitamentos integrados para as demandas desses múltiplos u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São atribuições do GT da Rede Paulista de Du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imensionar e apresentar as especificações da Rede Paulista de Dutos, envolv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identificação do volume e fluxos de car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identificação dos traçados de implantação viá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definição das faixas de domínio a serem disponibiliz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categoria dos dutos a serem implan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s estudos de impacto ambiental, rodoviário, energético e agrí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presentar o Plano de Implantação da Rede Paulista de Dutos, envolv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avaliação dos aspectos econômico-financeiros e tribu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valiação dos aspectos técn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 avaliação da forma de implantação, considerando os regimes possíveis de concessão à iniciativa priv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arranjo jurídico-institu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agráfo único - O Grupo de Trabalho, por intermédio da coordenação geral, com vistas à consecução dos objetivos definidos no artigo 3º deste decreto, poderá recomendar à Secretaria de Desenvolvimento a contratação de serviços técnicos especializ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coordenação geral do GT da Rede Paulista de Dutos poderá convidar a participar das reuniões representantes de órgãos e entidades da administração estadual, da iniciativa privada, de agências reguladoras, além de organizações não governamentais, cuja participação, de acordo com a pauta da reunião seja justific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GT da Rede Paulista de Dutos apresentará o Plano de Implantação da Rede Paulista de Dutos no prazo de 6 (seis) meses, a contar da sua instalação, podendo ser prorrogado, por igual período, mediante proposta fundamentada da coordenação geral do Grupo de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Eventuais despesas com a execução do disposto neste decreto correrão à conta do orçamento da Secretaria de Desenvol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7:00Z</dcterms:created>
  <dc:creator>CCIV-TMOliveira</dc:creator>
  <dc:description/>
  <dc:language>en-US</dc:language>
  <cp:lastModifiedBy>CCIV-TMOliveira</cp:lastModifiedBy>
  <dcterms:modified xsi:type="dcterms:W3CDTF">2008-06-03T13:01:00Z</dcterms:modified>
  <cp:revision>3</cp:revision>
  <dc:subject/>
  <dc:title>DECRETO Nº 53</dc:title>
</cp:coreProperties>
</file>