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17, DE 1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gratuito em favor do Município de Monte Aprazível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20 (vinte) anos, em favor do Município de Monte Aprazível, de um imóvel localizado na Rua Oswaldo Cruz, nº 745, naquele município, com área de 750,00m² (setecentos e cinquenta metros quadrados) e benfeitorias, cadastrado no SGI sob o nº 1300, conforme identificado nos autos do processo SS-001.0215.000671/2014 (CC-25999/2016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ampliação da Unidade Básica de Saúde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9:00Z</dcterms:created>
  <dc:creator>prodesp</dc:creator>
  <dc:description/>
  <cp:keywords/>
  <dc:language>en-US</dc:language>
  <cp:lastModifiedBy>prodesp</cp:lastModifiedBy>
  <dcterms:modified xsi:type="dcterms:W3CDTF">2016-06-14T12:32:00Z</dcterms:modified>
  <cp:revision>2</cp:revision>
  <dc:subject/>
  <dc:title>DECRETO Nº 62</dc:title>
</cp:coreProperties>
</file>