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564, DE 20 DE ABRIL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 e a receber por permissão de uso a título precário e gratuito e por prazo indeterminado, os imóveis que especifica localizados no Município de Ampar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, concomitantemente, adotar as seguintes providência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permitir o uso, a título precário, do imóvel com área de 2.818,79m², localizado na Rua Dr. Laudo de Camargo, Município de Amparo, objeto da matrícula nº 9.267, do Registro de Imóveis de Amparo, à municipalidade local, com destino à Secretaria de Serviços Públic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receber, por permissão de uso, o imóvel localizado no Parque Ecológico Municipal, na Rua Palermo, onde foi construída e encontra-se em funcionamento a Casa da Agricultura de Amparo, com as medidas e confrontações constantes do Processo SAA- 1545/94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termo próprio, com as condições impostas pelos permitentes, será lavrado pela Procuradoria Regional de Campinas, da Procuradoria Geral do Estad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0 de abril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28:00Z</dcterms:created>
  <dc:creator>CCIV-TMOliveira</dc:creator>
  <dc:description/>
  <dc:language>en-US</dc:language>
  <cp:lastModifiedBy>CCIV-TMOliveira</cp:lastModifiedBy>
  <dcterms:modified xsi:type="dcterms:W3CDTF">2005-04-25T13:30:00Z</dcterms:modified>
  <cp:revision>2</cp:revision>
  <dc:subject/>
  <dc:title>DECRETO Nº 49</dc:title>
</cp:coreProperties>
</file>