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386, DE 20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 sem quaisquer ônus ou encargos, do Município de Urânia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 sem quaisquer ônus ou encargos, do Município de Urânia, um imóvel localizado na Avenida Brasil, nº 108, Centro, naquele município, com área de 432,00m² (quatrocentos e trinta e dois metros quadrados), matricula nº 20.694 do Cartório de Registro de Imóveis da Comarca de Jales, objeto da Lei municipal nº 2.410, de 9 de setembro de 2005, conforme identificado nos autos do processo GS-1.698/06-SSP e GDOC-18834-797462/05-PG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Parágrafo único - O imóvel de que trata o "caput" deste artigo destinar-se-á à instalação do 6º Grupamento, da 2ª Companhia, do 16º Batalhão de Polícia Militar do Interior, da Policia Militar do Estado de São Paulo, da Secretaria da Segurança Pública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09:00Z</dcterms:created>
  <dc:creator>CCIV-TMOliveira</dc:creator>
  <dc:description/>
  <dc:language>en-US</dc:language>
  <cp:lastModifiedBy>CCIV-TMOliveira</cp:lastModifiedBy>
  <dcterms:modified xsi:type="dcterms:W3CDTF">2007-01-02T13:11:00Z</dcterms:modified>
  <cp:revision>2</cp:revision>
  <dc:subject/>
  <dc:title>DECRETO Nº 51</dc:title>
</cp:coreProperties>
</file>