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1418"/>
        <w:jc w:val="center"/>
        <w:rPr>
          <w:rFonts w:ascii="Helvetica" w:hAnsi="Helvetica" w:cs="Helvetica"/>
          <w:b/>
          <w:b/>
          <w:sz w:val="22"/>
          <w:szCs w:val="22"/>
        </w:rPr>
      </w:pPr>
      <w:r>
        <w:rPr>
          <w:rFonts w:cs="Helvetica" w:ascii="Helvetica" w:hAnsi="Helvetica"/>
          <w:b/>
          <w:sz w:val="22"/>
          <w:szCs w:val="22"/>
        </w:rPr>
        <w:t>DECRETO Nº 60.131, DE 7 DE FEVEREIRO DE 2014</w:t>
      </w:r>
    </w:p>
    <w:p>
      <w:pPr>
        <w:pStyle w:val="Normal"/>
        <w:spacing w:before="144" w:after="144"/>
        <w:ind w:left="3686" w:hanging="0"/>
        <w:jc w:val="both"/>
        <w:rPr/>
      </w:pPr>
      <w:r>
        <w:rPr>
          <w:rFonts w:cs="Helvetica" w:ascii="Helvetica" w:hAnsi="Helvetica"/>
          <w:sz w:val="22"/>
          <w:szCs w:val="22"/>
        </w:rPr>
        <w:t>Declara de utilidade pública, para fins de instituição de servidão administrativa, pela Gás Natural São Paulo Sul S.A., os imóveis necessários à execução das obras de passagem dos dutos de gás natural do Sistema de Distribuição de Gás Natural, localizados nos Municípios de Laranjal Paulista, Pereiras, Conchas, Bofete, Anhembi e Botucatu</w:t>
      </w:r>
    </w:p>
    <w:p>
      <w:pPr>
        <w:pStyle w:val="Normal"/>
        <w:spacing w:before="144" w:after="144"/>
        <w:ind w:firstLine="1418"/>
        <w:jc w:val="both"/>
        <w:rPr/>
      </w:pPr>
      <w:r>
        <w:rPr>
          <w:rFonts w:cs="Helvetica" w:ascii="Helvetica" w:hAnsi="Helvetica"/>
          <w:sz w:val="22"/>
          <w:szCs w:val="22"/>
        </w:rPr>
        <w:t>GERALDO ALCKMIN, GOVERNADOR DO ESTADO DE SÃO PAULO, no uso de suas atribuições legais e nos termos dos artigos 2º e 6º e 40 do Decreto-Lei federal nº 3.365, de 21 de junho de 1941, alterado pela Lei federal nº 2.786, de 21 de maio de 1956,</w:t>
      </w:r>
    </w:p>
    <w:p>
      <w:pPr>
        <w:pStyle w:val="Normal"/>
        <w:spacing w:before="144" w:after="144"/>
        <w:ind w:firstLine="1418"/>
        <w:jc w:val="both"/>
        <w:rPr/>
      </w:pPr>
      <w:r>
        <w:rPr>
          <w:rFonts w:cs="Helvetica" w:ascii="Helvetica" w:hAnsi="Helvetica"/>
          <w:sz w:val="22"/>
          <w:szCs w:val="22"/>
        </w:rPr>
        <w:t>Decreta:</w:t>
      </w:r>
    </w:p>
    <w:p>
      <w:pPr>
        <w:pStyle w:val="Normal"/>
        <w:spacing w:before="144" w:after="144"/>
        <w:ind w:firstLine="1418"/>
        <w:jc w:val="both"/>
        <w:rPr/>
      </w:pPr>
      <w:r>
        <w:rPr>
          <w:rFonts w:cs="Helvetica" w:ascii="Helvetica" w:hAnsi="Helvetica"/>
          <w:sz w:val="22"/>
          <w:szCs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do Sistema de Distribuição de Gás Natural SDGN, Ramal Laranjal Paulista-Botucatu, numa largura de 10,00m, configurados nas plantas cadastrais nºs 001-DUP-LPB, 002-DUP-LPB, 003-DUP-LPB, 004-DUP-LPB, 005-DUP-LPB, 006-DUP-LPB, 007-DUP-LPB, 008-DUP-LPB, 009-DUP-LPB, 010-DUP-LPB, 011-DUP-LPB, 012-DUP-LPB, 013-DUP-LPB, 014-DUP-LPB, 015-DUP-LPB, 016-DUP-LPB, 017-DUP-LPB, 018-DUP-LPB, 019-DUP-LPB, 020-DUP-LPB, 021-DUP-LPB, 022-DUP-LPB, 023-DUP-LPB, 024-DUP-LPB, 025-DUP-LPB, 026-DUP-LPB, 027-DUP-LPB, 028-DUP-LPB, 029-DUP-LPB, 030-DUP-LPB, 031-DUP-LPB, 032-DUP-LPB, 033-DUP-LPB, 034-DUP-LPB, 035-DUP-LPB, 036-DUP-LPB, 037-DUP-LPB, 038-DUP-LPB, 039-DUP-LPB, 040-DUP-LPB, 041-DUP-LPB, 042-DUP-LPB, 043-DUP-LPB, 044-DUP-LPB, 045-DUP-LPB, 046-DUP-LPB, 047-DUP-LPB, 048-DUP-LPB, 049-DUP-LPB, 050-DUP-LPB, 051-DUP-LPB, 052-DUP-LPB, 053-DUP-LPB, 054-DUP-LPB, 055-DUP-LPB, 056-DUP-LPB, 057-DUP-LPB, 058-DUP-LPB, 059-DUP-LPB, 060-DUP-LPB, 061-DUP-LPB, 062-DUP-LPB, 063-DUP-LPB, 064-DUP-LPB, 065-DUP-LPB, 066-DUP-LPB, 067-DUP-LPB, 068-DUP-LPB, 069-DUP-LPB, 070-DUP-LPB, 071-DUP-LPB, 072-DUP-LPB, 073-DUP-LPB, 074-DUP-LPB, 075-DUP-LPB, 076-DUP-LPB, 077-DUP-LPB, 078-DUP-LPB, 079-DUP-LPB, 080-DUP-LPB, 081-DUP-LPB, 082-DUP-LPB, 083-DUP-LPB, 084-DUP-LPB, 085-DUP-LPB, 086-DUP-LPB, 087-DUP-LPB, 088-DUP-LPB, 089-DUP-LPB, 090-DUP-LPB, 091-DUP-LPB, 092-DUP-LPB, 093-DUP-LPB, 094-DUP-LPB, 095-DUP-LPB, 096-DUP-LPB, 097-DUP-LPB, bem como nas plantas de traçado dos dutos de gás natural, imóveis esses abaixo caracterizados, com indicação de nomes dos proprietários, medidas, limites e confrontações mencionadas nas plantas cadastrais, constantes do processo ARSESP-276/2013, volumes I a XXV, a saber:</w:t>
      </w:r>
    </w:p>
    <w:p>
      <w:pPr>
        <w:pStyle w:val="Normal"/>
        <w:spacing w:before="144" w:after="144"/>
        <w:ind w:firstLine="1418"/>
        <w:jc w:val="both"/>
        <w:rPr/>
      </w:pPr>
      <w:r>
        <w:rPr>
          <w:rFonts w:cs="Helvetica" w:ascii="Helvetica" w:hAnsi="Helvetica"/>
          <w:sz w:val="22"/>
          <w:szCs w:val="22"/>
        </w:rPr>
        <w:t>I - planta cadastral 001-DUP-LPB, área 1 para fins de instituição de servidão administrativa, que consta pertencer a José Oscar Capucho e s/m Luzia Vitoreti Capucho, José Ernesto Renosto e s/m Irene Zaratin Renosto, Djalma Valdemir Bordignon e s/m Regina Celia Bortolin Bordignon, Climério dos Santos e s/m Lucia Maria Oliveira dos Santos, Antônio Carlos de Araújo e s/m Regina Benedita Polastro de Araújo e/ou outros: tem início no ponto 1, com coordenadas UTM N=7449510,440610 e E=205639,103878; deste, segue em linha reta com azimute 93º51'58", acompanhando o limite da faixa de domínio existente, confrontando com a Rodovia SP-300, numa distância de 16,32m, até chegar ao ponto 2; deste, deflete a direita segue em linha reta com azimute 93º59'21", acompanhando o limite da faixa de domínio existente, confrontando com a Rodovia SP-300, numa distância de 58,79m, até chegar ao ponto 3; deste, deflete a direita e segue em linha reta com azimute 94º14'56", acompanhando o limite da faixa de domínio existente, confrontando com a Rodovia SP-300, numa distância de 29,02m, até chegar ao ponto 4; deste, deflete a esquerda e segue em linha reta com azimute 93º40'49", acompanhando o limite da faixa de domínio existente, confrontando com a Rodovia SP-300, numa distância de 36,46m, até chegar ao ponto 5; deste, deflete a direita e segue em linha reta com azimute 93º50'37", acompanhando o limite da faixa de domínio existente, confrontando com a Rodovia SP-300, numa distância de 3,57m, até chegar ao ponto 6; deste, deflete a direita e segue em linha reta com azimute 138º52'13", acompanhando o limite da faixa de servidão proposta, confrontando com a área livre de servidão, numa distância de 5,86m, até chegar ao ponto 7; deste, deflete a esquerda e segue em linha reta com azimute 93º52'10", acompanhando o limite da faixa de servidão proposta, confrontando com a área livre de servidão, numa distância de 71,46m, até chegar ao ponto 8; deste, deflete a direita e segue em linha reta com azimute 180º54'6", acompanhando a linha de divisa, confrontando com a Rua Dois, numa distância de 9,29m, até chegar ao ponto 9; deste, deflete a esquerda e segue em linha reta com azimute 178º26'23", acompanhando a linha de divisa, confrontando com a Rua Dois, numa distância de 0,73m, até chegar ao ponto 10; deste, deflete a direita e segue em linha reta com azimute 273º52'10", acompanhando o limite da faixa de servidão proposta, confrontando com a área livre de servidão, numa distância de 76,15m, até chegar ao ponto 11; deste, deflete a direita e segue em linha reta com azimute 318º52'13", acompanhando o limite da faixa de servidão proposta, confrontando com a área livre de servidão, numa distância de 5,85m, até chegar ao ponto 12; deste, deflete a esquerda e segue em linha reta com azimute 273º40'49", acompanhando o limite da faixa de servidão proposta, confrontando com a área livre de servidão, numa distância de 35,90m, até chegar ao ponto 13; deste, deflete a direita e segue em linha reta com azimute 274º14'56", acompanhando o limite da faixa de servidão proposta, confrontando com a área livre de servidão, numa distância de 29,05m, até chegar ao ponto 14; deste, deflete a esquerda e segue em linha reta com azimute 273º59'21", acompanhando o limite da faixa de servidão proposta, confrontando com a área livre de servidão, numa distância de 58,76m, até chegar ao ponto 15; deste, deflete a esquerda e segue em linha reta com azimute 273º51'58", acompanhando o limite da faixa de servidão proposta, confrontando com a área livre de servidão, numa distância de 16,43m, até chegar ao ponto 16; deste, deflete a direita e segue em linha reta com azimute 04º33'22", acompanhando a linha de divisa, confrontando com a Rua Um, numa distância de 10,00m, até chegar ao ponto inicial, perfazendo a área de 2.218,02m² (dois mil, duzentos e dezoito metros quadrados e dois decímetros quadrados);</w:t>
      </w:r>
    </w:p>
    <w:p>
      <w:pPr>
        <w:pStyle w:val="Normal"/>
        <w:spacing w:before="144" w:after="144"/>
        <w:ind w:firstLine="1418"/>
        <w:jc w:val="both"/>
        <w:rPr/>
      </w:pPr>
      <w:r>
        <w:rPr>
          <w:rFonts w:cs="Helvetica" w:ascii="Helvetica" w:hAnsi="Helvetica"/>
          <w:sz w:val="22"/>
          <w:szCs w:val="22"/>
        </w:rPr>
        <w:t>II - planta cadastral 002-DUP-LPB, área 2 para fins de instituição de servidão administrativa, que consta pertencer a Paulo Roberto Barbieri e s/m Maria do Carmo Casado Abreu Barbieri, Diogo Silveira Leite e s/m Cintia Laurenti Rodrigues Machado Leite, Rafael Silveira Leite e s/m Laís Roso Zangrando Leite, Alexandre Silvestre e s/m Regiane de Aguiar Silvestre e /ou outros: tem início no ponto 1, com coordenadas UTM N=7449527,428211 e E=205389,024538; deste, segue em linha reta com azimute 93º53'28", acompanhando o limite da faixa de domínio existente, confrontando com a Rodovia SP-300, numa distância de 192,57m, até chegar ao ponto 2; deste, deflete a esquerda e segue em linha reta com azimute 93º53'22", acompanhando o limite da faixa de domínio existente, confrontando com a Rodovia SP-300, numa distância de 7,08m, até chegar ao ponto 3; deste, deflete a esquerda e segue em linha reta com azimute 93º51'58", acompanhando o limite da faixa de domínio existente, confrontando com a Rodovia SP-300, numa distância de 40,10m, até chegar ao ponto 4; deste, deflete a direita e segue em linha reta com azimute 179º54'19", acompanhando a linha de divisa, confrontando com a Rua Um, numa distância de 10,02m, até chegar ao ponto 5; deste deflete a direita e segue em linha reta com azimute 273º53'2", acompanhando o limite da faixa de servidão proposta, confrontando com a área livre de servidão, numa distância de 152,13m, até chegar ao ponto 6; deste, deflete a direita e segue em linha reta com azimute 273º53'28", acompanhando o limite da faixa de servidão proposta, confrontando com a área livre de servidão, numa distância de 88,34m, até chegar ao ponto 7; deste, deflete a direita e segue em linha reta com azimute 04º02'48", acompanhando a linha de divisa, confrontando com a Rua Dois, numa distância de 10,00m, até chegar ao ponto inicial, perfazendo a área de 2.400,03m² (dois mil, quatrocentos metros quadrados e três decímetros quadrados);</w:t>
      </w:r>
    </w:p>
    <w:p>
      <w:pPr>
        <w:pStyle w:val="Normal"/>
        <w:spacing w:before="144" w:after="144"/>
        <w:ind w:firstLine="1418"/>
        <w:jc w:val="both"/>
        <w:rPr/>
      </w:pPr>
      <w:r>
        <w:rPr>
          <w:rFonts w:cs="Helvetica" w:ascii="Helvetica" w:hAnsi="Helvetica"/>
          <w:sz w:val="22"/>
          <w:szCs w:val="22"/>
        </w:rPr>
        <w:t>III - planta cadastral 002-DUP-LPB, área 3 para fins de instituição de servidão administrativa que consta pertencer a Anjo-Indústria e Comércio de Plásticos Ltda., Cotiplas Indústria e Comercio de Artefatos Plásticos Ltda., Sílvia Nara Leandro e/ou outros: tem início no ponto 1, com coordenadas UTM N=7449541,780769 e E=205177,121197; deste, segue em linha reta com azimute 93º24'37", acompanhando o limite da faixa de domínio existente, confrontando com a Rodovia SP-300, numa distância de 7,24m, até chegar ao ponto 2; deste, deflete a direita e segue em linha reta com azimute 93º53'28", acompanhando o limite da faixa de domínio existente, confrontando com a Rodovia SP-300, numa distância de 193,42m, até chegar ao ponto 3; deste, deflete a direita e segue em linha reta com azimute 183º41'44", acompanhando a linha de divisa, confrontando com a Rua Dois, numa distância de 3,00m, até chegar ao ponto 4; deste, deflete a esquerda e segue em linha reta com azimute 183º40'30", acompanhando a linha de divisa, confrontando com a Rua Dois, numa distância de 7,00m, até chegar ao ponto 5; deste, deflete a direita e segue em linha reta com azimute 273º53'28", acompanhando o limite da faixa de servidão proposta, confrontando com a área livre de servidão, numa distância de 193,42m, até chegar ao ponto 6; deste, deflete a esquerda e segue em linha reta com azimute 273º24'37", acompanhando o limite da faixa de servidão proposta, confrontando com a área livre de servidão, numa distância de 7,35m, até chegar ao ponto 7; deste, deflete a direita e segue em linha reta com azimute 04º14'51", acompanhando a linha de divisa, confrontando com a Rua Três, numa distância de 10,00m, até chegar ao ponto inicial, perfazendo a área de 2.007,11m² (dois mil e sete metros quadrados e onze decímetros quadrados).</w:t>
      </w:r>
    </w:p>
    <w:p>
      <w:pPr>
        <w:pStyle w:val="Normal"/>
        <w:spacing w:before="144" w:after="144"/>
        <w:ind w:firstLine="1418"/>
        <w:jc w:val="both"/>
        <w:rPr/>
      </w:pPr>
      <w:r>
        <w:rPr>
          <w:rFonts w:cs="Helvetica" w:ascii="Helvetica" w:hAnsi="Helvetica"/>
          <w:sz w:val="22"/>
          <w:szCs w:val="22"/>
        </w:rPr>
        <w:t>IV - planta cadastral 003-DUP-LPB, área 4 para fins de instituição de servidão administrativa, que consta pertencer a Sylvaz Confecções Infantis Ltda-ME, José Isaias Pieroni e s/m Maria Irani Dessotti Pieroni, Antônio Félix Pieroni e s/m Magali Aparecida Beneton Pieroni, Adriano Lamartini Pieroni e s/m Deneize Aparecida Ribeiro Pieroni, Roma-Jensen Comércio e Indústria Ltda., Glauber Jensen e s/m Maria Antônia Roma Jensen, Cotiplás Indústria e Comércio de Artefatos Plásticos Ltda. e/ou outros: tem início no ponto 1, com coordenadas UTM N=7449326,239049 e E=204776,280758; deste, segue em linha reta com azimute 24º41'40", acompanhando o limite da faixa de servidão proposta, confrontando com a área livre de servidão, numa distância de 29,13m, até chegar ao ponto 2; deste, deflete a esquerda e segue em linha reta com azimute 15º53'11", acompanhando o limite da faixa de servidão proposta, confrontando com a área livre de servidão, numa distância 152,95m, até chegar ao ponto 3; deste, deflete a esquerda e segue em linha reta com azimute 03º52'10", acompanhando o limite da faixa de servidão proposta, confrontando com a área livre de servidão, numa distância de 65,18m, até chegar ao ponto 4; deste, deflete a direita e segue em linha reta com azimute 93º55'32", acompanhando o limite da faixa de domínio existente, confrontando com a Rodovia SP-300, numa distância de 295,12m, até chegar ao ponto 5; deste, deflete a esquerda e segue em linha reta com azimute 93º24'37", acompanhando o limite da faixa de domínio existente, confrontando com a Rodovia SP-300, numa distância de 37,23m, até chegar ao ponto 6; deste, deflete a direita e segue em linha reta com azimute 184º11'54", acompanhando a linha de divisa, confrontando com a Rua Três, numa distância de 10,00m, até chegar ao ponto 7; deste, deflete a direita e segue em linha reta com azimute 273º24'37", acompanhando o limite da faixa de servidão proposta, confrontando com a área livre de servidão, numa distância de 37,14m, até chegar ao ponto 8; deste, deflete a direita e segue em linha reta com azimute 273º55'32", acompanhando o limite da faixa de servidão proposta, confrontando com a área livre de servidão, numa distância de 285,15m, até chegar ao ponto 9; deste, deflete a esquerda e segue em linha reta com azimute 183º52'10", acompanhando o limite da faixa de servidão proposta, confrontando com a área livre de servidão, numa distância de 56,22m, até chegar ao ponto 10; deste, deflete a direita e segue em linha reta com azimute 195º53'11", acompanhando o limite da faixa de servidão proposta, confrontando com a área livre de servidão, numa distância de 154,77m, até chegar ao ponto 11; deste, deflete a direita e segue em linha reta com azimute 204º41'40", acompanhando o limite da faixa de servidão proposta, confrontando com a área livre de servidão, numa distância de 26,08m, até chegar ao ponto 12; deste, deflete a direita e segue em linha reta com azimute 273º46'1", acompanhando a linha de divisa, confrontando com a área 5, numa distância de 10,71m, até chegar ao ponto inicial, perfazendo a área de 5.694,83m² (cinco mil, seiscentos e noventa e quatro metros quadrados e oitenta e três decímetros quadrados);</w:t>
      </w:r>
    </w:p>
    <w:p>
      <w:pPr>
        <w:pStyle w:val="Normal"/>
        <w:spacing w:before="144" w:after="144"/>
        <w:ind w:firstLine="1418"/>
        <w:jc w:val="both"/>
        <w:rPr/>
      </w:pPr>
      <w:r>
        <w:rPr>
          <w:rFonts w:cs="Helvetica" w:ascii="Helvetica" w:hAnsi="Helvetica"/>
          <w:sz w:val="22"/>
          <w:szCs w:val="22"/>
        </w:rPr>
        <w:t>V - planta cadastral 004-DUP-LPB, área 5 para fins de instituição de servidão administrativa, que consta pertencer a Roma-Jensen Comércio e Indústria Ltda., Glauber Jensen e s/m Maria Antônia Roma Jensen, Cotiplás Indústria e Comércio de Artefatos Plásticos Ltda., Milton Pieroni e s/m Maria Antônia Pereira Pieroni, Herminia César Pieroni, José Pieroni e s/m Maria Daise Rinaldo Pieroni, Walmir Pieroni, Mirce Pieroni Roma e s/m Mário Roma Filho, Maria de Fátima Pieroni Teófilo, Marlene César Pieroni da Costa e s/m Cláudio Manoel da Costa, Vanira Pieroni Steganha e s/m, Ivo Roberto Steganha, Emília Pieroni Del Bem e s/m Pedro Roberto Del Bem, Estelamara Pieroni Dalanezi e s/m Adilson Dalanezi, Maria Nazareth Pieroni Crusco e s/m Anisio Crusco, Walleria Pieroni Roarelli e s/m Sérgio Roarelli, Oswaldo Pieroni Filho e s/m Herminia Alberto Pieroni, Neide Pieroni Pavan e s/m Aristides Pavan, Walter Pieroni e/ou outros: tem início no ponto 1, com coordenadas UTM N=7449195,378282 e E=204721,698895; deste, segue em linha reta com azimute 352º23'43", acompanhando o limite da faixa de servidão proposta, confrontando com a área livre de servidão, numa distância de 4,79m, até chegar ao ponto 2; deste, deflete a direita e segue em linha reta com azimute 23º10'39", acompanhando o limite da faixa de servidão proposta, confrontando com a área livre de servidão, numa distância de 95,17m, até chegar ao ponto 3; deste, deflete a direita e segue em linha reta com azimute 24º41'40", acompanhando o limite da faixa de servidão proposta, confrontando com a área livre de servidão, numa distância de 42,50m, até chegar ao ponto 4; deste, deflete a direita e segue em linha reta com azimute 93º46'01", acompanhando a linha de divisa, confrontando com a área 4, numa distância de 10,71m, até chegar ao ponto 5; deste, deflete a direita e segue em linha reta com azimute 204º41'40", acompanhando o limite da faixa de servidão proposta, confrontando com a área livre de servidão, numa distância de 46,20m, até chegar ao ponto 6; deste, deflete a esquerda e segue em linha reta com azimute 203º10'39", acompanhando o limite da faixa de servidão proposta, confrontando com a área livre de servidão, numa distância de 92,29m, até chegar ao ponto 7; deste, deflete a esquerda e segue em linha reta com azimute 172º23'43", acompanhando o limite da faixa de servidão proposta, confrontando com a área livre de servidão, numa distância de 1,39m, até chegar ao ponto 8; deste, deflete a direita e segue em linha reta com azimute 258º38'48", acompanhando a linha de divisa, confrontando com a linha férrea da FEPASA, numa distância de 10,02m, até chegar ao ponto inicial, perfazendo a área de 1.411,71m² (um mil, quatrocentos e onze metros quadrados e setenta e um decímetros quadrados);</w:t>
      </w:r>
    </w:p>
    <w:p>
      <w:pPr>
        <w:pStyle w:val="Normal"/>
        <w:spacing w:before="144" w:after="144"/>
        <w:ind w:firstLine="1418"/>
        <w:jc w:val="both"/>
        <w:rPr/>
      </w:pPr>
      <w:r>
        <w:rPr>
          <w:rFonts w:cs="Helvetica" w:ascii="Helvetica" w:hAnsi="Helvetica"/>
          <w:sz w:val="22"/>
          <w:szCs w:val="22"/>
        </w:rPr>
        <w:t>VI - planta cadastral 004-DUP-LPB, área 6 para fins de instituição de servidão administrativa, que consta pertencer a Sílvia Nara Leandro, F.M. Agropecuária e Participações Societárias Ltda. e/ou outros: tem início no ponto 1, com coordenadas UTM N=7449187,709267 e E=204347,979271; deste, segue em linha reta com azimute 119º58'42", acompanhando o limite da faixa de servidão proposta, confrontando com a área livre de servidão, numa distância de 2,18m, até chegar ao ponto 2; deste, deflete a direita e segue em linha reta com azimute 127º20'5", acompanhando o limite da faixa de servidão proposta, confrontando com a área livre de servidão, numa distância de 20,43m, até chegar ao ponto 3; deste, deflete a direita e segue em linha reta com azimute 136º19'3", acompanhando o limite da faixa de servidão proposta, confrontando com a área livre de servidão, numa distância de 17,53m, até chegar ao ponto 4; deste, deflete a esquerda e segue em linha reta com azimute 71º40'22", acompanhando o limite da faixa de servidão proposta, confrontando com a área livre de servidão, numa distância de 28,12m, até chegar ao ponto 5; deste, deflete a direita e segue em linha reta com azimute 118º05'24", acompanhando a linha de divisa, confrontando com a linha férrea da FEPASA, numa distância de 5,47m, até chegar ao ponto 6; deste, deflete a esquerda e segue em linha reta com azimute de 117º11'3", acompanhando a linha de divisa, confrontando com a linha férrea da FEPASA, numa distância de 13,66m, até chegar ao ponto 7; deste, deflete a esquerda e segue em linha reta com azimute 116º05'21", acompanhando a linha de divisa, confrontando com a linha férrea da FEPASA, numa distância de 22,08m, até chegar ao ponto 8; deste, deflete a esquerda e segue em linha reta com azimute 114º14'25", acompanhando a linha de divisa, confrontando com a linha férrea da FEPASA, numa distância de 18,85m, até chegar ao ponto 9; deste, deflete a esquerda e segue em linha reta com azimute 111º22'10", acompanhando a linha de divisa, confrontando com a linha férrea da FEPASA, numa distância de 21,93m, até chegar ao ponto 10; deste, deflete a esquerda e segue em linha reta com azimute 105º46'51", acompanhando a linha de divisa, confrontando com a linha férrea da FEPASA, numa distância de 17,69m, até chegar ao ponto 11; deste, deflete a esquerda e segue em linha reta com azimute 101º19'55", acompanhando a linha de divisa, confrontando com a linha férrea da FEPASA, numa distância de 20,46m, até chegar ao ponto 12; deste, deflete a esquerda e segue em linha reta com azimute 98º39'14", acompanhando a linha de divisa, confrontando com a linha férrea da FEPASA, numa distância de 8,51m, até chegar ao ponto 13; deste, deflete a esquerda e segue em linha reta com azimute 94º46'23", acompanhando a linha de divisa, confrontando com a linha férrea da FEPASA, numa distância de 15,38m, até chegar ao ponto 14; deste, deflete a esquerda e segue em linha reta com azimute 91º39'22", acompanhando a linha de divisa, confrontando com a linha férrea da FEPASA, numa distância de 11,76m, até chegar ao ponto 15; deste, deflete a esquerda e segue em linha reta com azimute 90º13'18", acompanhando a linha de divisa, confrontando com a linha férrea da FEPASA, numa distância de 18,10m, até chegar ao ponto 16; deste, deflete a direita e segue em linha reta com azimute 83º54'25", acompanhando a linha de divisa, confrontando com a linha férrea da FEPASA, numa distância de 21,76m, até chegar ao ponto 17; deste, deflete a esquerda e segue em linha reta com azimute 80º22'43", acompanhando a linha de divisa, confrontando com a linha férrea da FEPASA, numa distância de 11,85m, até chegar ao ponto 18; deste, deflete a esquerda e segue em linha reta com azimute 78º03'21", acompanhando a linha de divisa, confrontando com a linha férrea da FEPASA, numa distância de 21,26m, até chegar ao ponto 19; deste, deflete a esquerda e segue em linha reta com azimute 72º03'18", acompanhando a linha de divisa, confrontando com a linha férrea da FEPASA, numa distância de 4,23m, até chegar ao ponto 20; deste, deflete a direita e segue em linha reta com azimute 77º47'17", acompanhando o limite da faixa de servidão proposta, confrontando com a área livre de servidão, numa distância de 91,70m, até chegar ao ponto 21; deste, deflete a esquerda e segue em linha reta com azimute 33º48'46", acompanhando o limite da faixa de servidão proposta, confrontando com a área livre de servidão, numa distância de 12,83m, até chegar ao ponto 22; deste, deflete a direita e segue em linha reta com azimute 71º02'51", acompanhando a linha de divisa, confrontando com a linha férrea da FEPASA, numa distância de 4,86m, até chegar ao ponto 23; deste, deflete a esquerda e segue em linha reta com azimute 70º36'33", acompanhando a linha de divisa, confrontando com a linha férrea da FEPASA, numa distância de 3,22m, até chegar ao ponto 24; deste, deflete a direita e segue em linha reta com azimute 73º58'12", acompanhando a linha de divisa, confrontando com a linha férrea da FEPASA, numa distância de 3,02m, até chegar ao ponto 25; deste, deflete a direita e segue em linha reta com azimute 172º23'43", acompanhando o limite da faixa de servidão proposta, confrontando com a área livre de servidão, numa distância de 4,81m, até chegar ao ponto 26; deste, deflete a direita e segue em linha reta com azimute 213º48'46", acompanhando o limite da faixa de servidão proposta, confrontando com a área livre de servidão, numa distância de 22,02m, até chegar ao ponto 27; deste, deflete a direita e segue em linha reta com azimute 257º47'17", acompanhando o limite da faixa de servidão proposta, confrontando com a área livre de servidão, numa distância de 95,24m, até chegar ao ponto 28; deste, deflete a esquerda e segue em linha reta com azimute 252º03'18", acompanhando o limite da faixa de servidão proposta, confrontando com a área livre de servidão, numa distância de 4,25m, até chegar ao ponto 29; deste, deflete a direita e segue em linha reta com azimute 258º03'21", acompanhando o limite da faixa de servidão proposta, confrontando com a área livre de servidão, numa distância de 21,99m, até chegar ao ponto 30; deste, deflete a direita e segue em linha reta com azimute 260º22'43", acompanhando o limite da faixa de servidão proposta, confrontando com a área livre de servidão, numa distância de 12,36m, até chegar ao ponto 31; deste, deflete a direita e segue em linha reta com azimute 263º54'25", acompanhando o limite da faixa de servidão proposta, confrontando com a área livre de servidão, numa distância de 22,62m, até chegar ao ponto 32; deste, deflete a direita e segue em linha reta azimute 270º13'18", acompanhando o limite da faixa de servidão proposta, confrontando com a área livre de servidão, numa distância de 2,81m, até chegar ao ponto 33; deste, segue em linha reta com azimute 270º13'18, acompanhando o limite da faixa de servidão proposta, confrontando com a área livre de servidão, numa distância de 15,97m, até chegar ao ponto 34; deste, deflete a direita e segue em linha reta com azimute 271º39'22", acompanhando o limite da faixa de servidão proposta, confrontando com a área livre de servidão, numa distância de 12,16m, até chegar ao ponto 35; deste, deflete a direita e segue em linha reta com azimute 274º46'23", acompanhando o limite da faixa de servidão proposta, confrontando com a área livre de servidão, numa distância de 15,66m, até chegar ao ponto 36; deste, deflete a direita e segue em linha reta com azimute 278º30'52", acompanhando o limite da faixa de servidão proposta, confrontando com a área livre de servidão, numa distância de 9,42m, até chegar ao ponto 37; deste, deflete a direita e segue em linha reta com azimute 281º19'55", acompanhando o limite da faixa de servidão proposta, confrontando com a área livre de servidão, numa distância de 21,08m, até chegar ao ponto 38; deste, deflete a direita e segue em linha reta azimute com 285º46'51", acompanhando o limite da faixa de servidão proposta, confrontando com a área livre de servidão, numa distância de 18,56m, até chegar ao ponto 39; deste, deflete a direita e segue em linha reta com azimute 291º22'10", acompanhando o limite da faixa de servidão proposta, confrontando com a área livre de servidão, numa distância de 22,67m, até chegar ao ponto 40; deste, deflete a direita e segue em linha reta com azimute 294º14'25", acompanhando o limite da faixa de servidão proposta, confrontando com a área livre de servidão, numa distância de 19,26m, até chegar ao ponto 41; deste, deflete a direita e segue em linha reta com azimute 296º05'21", acompanhando o limite da faixa de servidão proposta, confrontando com a área livre de servidão, numa distância de 22,34m, até chegar ao ponto 42; deste, deflete a direita e segue em linha reta com azimute de 297º11'3", acompanhando o limite da faixa de servidão proposta, confrontando com a área livre de servidão, numa distância de 13,83m, até chegar ao ponto 43; deste, deflete a direita e segue em linha reta com azimute 298º05'24", acompanhando o limite da faixa de servidão proposta, confrontando com a área livre de servidão, numa distância de 1,26m, até chegar ao ponto 44; deste, deflete a esquerda e segue em linha reta com azimute 251º40'22", acompanhando o limite da faixa de servidão proposta, confrontando com a área livre de servidão, numa distância de 30,16m, até chegar ao ponto 45; deste, deflete a direita e segue em linha reta com azimute 316º19'3", acompanhando o limite da faixa de servidão proposta, confrontando com a área livre de servidão, numa distância de 23,07m, até chegar ao ponto 46; deste, deflete a esquerda e segue em linha reta com azimute 307º20'5", acompanhando o limite da faixa de servidão proposta, confrontando com a área livre de servidão, numa distância de 15,36m, até chegar ao ponto 47; deste, deflete a direita e segue em linha reta com azimute 03º46'1", acompanhando a linha de divisa, confrontando com a área 7, numa distância de 11,67m, até chegar ao ponto inicial, perfazendo a área de 4.166,57m² (quatro mil, cento e sessenta e seis metros quadrados e cinqüenta e sete decímetros quadrados);</w:t>
      </w:r>
    </w:p>
    <w:p>
      <w:pPr>
        <w:pStyle w:val="Normal"/>
        <w:spacing w:before="144" w:after="144"/>
        <w:ind w:firstLine="1418"/>
        <w:jc w:val="both"/>
        <w:rPr/>
      </w:pPr>
      <w:r>
        <w:rPr>
          <w:rFonts w:cs="Helvetica" w:ascii="Helvetica" w:hAnsi="Helvetica"/>
          <w:sz w:val="22"/>
          <w:szCs w:val="22"/>
        </w:rPr>
        <w:t>VII - planta cadastral 005-DUP-LPB, área 7 para fins de instituição de servidão administrativa, que consta pertencer a F.M. Agropecuária e Participações Societárias Ltda. e/ou outros: tem início no ponto 1, com coordenadas UTM N=7449050,032256 e E=203845,408427; deste, segue em linha reta com azimute 67º13'4", acompanhando o limite da faixa de servidão proposta, confrontando com a área livre de servidão, numa distância de 413,90m, até chegar ao ponto 2; deste, deflete a direita e segue em linha reta com azimute 84º04'24", acompanhando o limite da faixa de servidão proposta, confrontando com a área livre de servidão, numa distância de 47,42m, até chegar ao ponto 3; deste, deflete a direita e segue em linha reta com azimute 101º39'11", acompanhando o limite da faixa de servidão proposta, confrontando com a área livre de servidão, numa distância de 41,53m, até chegar ao ponto 4; deste, deflete a direita e segue em linha reta com azimute 119º58'42", acompanhando o limite da faixa de servidão proposta, confrontando com a área livre de servidão, numa distância de 38,23m, até chegar ao ponto 5; deste, deflete a direita e segue em linha reta com azimute 183º46'1", acompanhando a linha de divisa, confrontando com a área 6, numa distância de 11,67m, até chegar ao ponto 6; deste, deflete a direita e segue em linha reta com azimute 307º20'5", acompanhando o limite da faixa de servidão proposta, confrontando com a área livre de servidão, numa distância de 3,65m, até chegar ao ponto 7; deste, deflete a esquerda e segue em linha reta com azimute 299º58'42", acompanhando o limite da faixa de servidão proposta, confrontando com a área livre de servidão, numa distância de 38,16m, até chegar ao ponto 8; deste, deflete a esquerda e segue em linha reta com azimute 281º39'11", acompanhando o limite da faixa de servidão proposta, confrontando com a área livre de servidão, numa distância de 38,37m, até chegar ao ponto 9; deste, deflete a esquerda e segue em linha reta com azimute 264º04'24", acompanhando o limite da faixa de servidão proposta, confrontando com a área livre de servidão, numa distância de 44,39m, até chegar ao ponto 10; deste, deflete a esquerda e segue em linha reta com azimute 247º13'4", acompanhando o limite da faixa de servidão proposta, confrontando com a área livre de servidão, numa distância de 412,50m, até chegar ao ponto 11; deste, deflete a direita e segue em linha reta com azimute 337º42'47", acompanhando a linha de divisa, confrontando com a área 8, numa distância de 10,00m, até chegar ao ponto inicial, perfazendo a área de 5.390,30m² (cinco mil, trezentos e noventa metros quadrados e trinta decímetros quadrados);</w:t>
      </w:r>
    </w:p>
    <w:p>
      <w:pPr>
        <w:pStyle w:val="Normal"/>
        <w:spacing w:before="144" w:after="144"/>
        <w:ind w:firstLine="1418"/>
        <w:jc w:val="both"/>
        <w:rPr/>
      </w:pPr>
      <w:r>
        <w:rPr>
          <w:rFonts w:cs="Helvetica" w:ascii="Helvetica" w:hAnsi="Helvetica"/>
          <w:sz w:val="22"/>
          <w:szCs w:val="22"/>
        </w:rPr>
        <w:t>VIII - planta cadastral 006-DUP-LPB, área 8 para fins de instituição de servidão administrativa, que consta pertencer a F.M. Agropecuária e Participações Societárias Ltda. e/ou outros: tem início no ponto 1, com coordenadas UTM N=7448994,343973 e E=203669,524994; deste, segue em linha reta com azimute 96º15'16", acompanhando o limite da faixa de servidão proposta, confrontando com a área livre de servidão, numa distância de 34,54m, até chegar ao ponto 2; deste, deflete a esquerda e segue em linha reta com azimute 67º13'4", acompanhando o limite da faixa de servidão proposta, confrontando com a área livre de servidão, numa distância de 153,53m, até chegar ao ponto 3; deste, deflete a direita e segue em linha reta com azimute 157º42'47", acompanhando a linha de divisa, confrontando com a área 7, numa distância de 10,00m, até chegar ao ponto 4; deste, deflete a direita e segue em linha reta com azimute 247º13'4", acompanhando o limite da faixa de servidão proposta, confrontando com a área livre de servidão, numa distância de 156,03m, até chegar ao ponto 5; deste, deflete a direita e segue em linha reta com azimute 276º15'16", acompanhando o limite da faixa de servidão proposta, confrontando com a área livre de servidão, numa distância de 29,00m, até chegar ao ponto 6; deste, deflete a direita e segue em linha reta com azimute 327º08'53", acompanhando a linha de divisa, confrontando com a Rua Dr. Epaminondas C. Madeira, numa distância de 12,89m, até chegar ao ponto inicial, perfazendo a área de 1.865,49m² (um mil, oitocentos e sessenta e cinco metros quadrados e quarenta e nove decímetros quadrados);</w:t>
      </w:r>
    </w:p>
    <w:p>
      <w:pPr>
        <w:pStyle w:val="Normal"/>
        <w:spacing w:before="144" w:after="144"/>
        <w:ind w:firstLine="1418"/>
        <w:jc w:val="both"/>
        <w:rPr/>
      </w:pPr>
      <w:r>
        <w:rPr>
          <w:rFonts w:cs="Helvetica" w:ascii="Helvetica" w:hAnsi="Helvetica"/>
          <w:sz w:val="22"/>
          <w:szCs w:val="22"/>
        </w:rPr>
        <w:t>IX - planta cadastral 006-DUP-LPB, área 9 para fins de instituição de servidão administrativa, que consta pertencer a Sílvia Nara Leandro e/ou outros: tem início no ponto 1, com coordenadas UTM N=7448992,904690 e E=203462,833272; deste, segue em linha reta com azimute 104º09'10", acompanhando a linha de divisa, confrontando com a linha férrea da FEPASA, numa distância de 19,81m, até chegar ao ponto 2; deste, deflete a esquerda e segue em linha reta com azimute 100º42'56", acompanhando a linha de divisa, confrontando com a linha férrea da FEPASA, numa distância de 23,45m, até chegar ao ponto 3; deste, deflete a esquerda e segue em linha reta com azimute 96º21'55", acompanhando a linha de divisa, confrontando com a linha férrea da FEPASA, numa distância de 31,67m, até chegar ao ponto 4; deste, deflete a esquerda, e segue em linha reta com azimute 90º56'9", acompanhando a linha de divisa, confrontando com a linha férrea da FEPASA, numa distância de 23,83m, até chegar ao ponto 5; deste, deflete a direita e segue em linha reta com azimute 86º29'59", acompanhando a linha de divisa, confrontando com a linha férrea da FEPASA, numa distância de 18,82m, até chegar ao ponto 6; deste, deflete a esquerda e segue em linha reta com azimute 90º47'48", acompanhando a linha de divisa, confrontando com a linha férrea da FEPASA, numa distância de 5,60m, até chegar ao ponto 7; deste, deflete a direita e segue em linha reta com azimute 80º55'25", acompanhando a linha de divisa, confrontando com a linha férrea da FEPASA, numa distância de 11,08m, até chegar ao ponto 8; deste, deflete a esquerda e segue em linha reta com azimute 79º53'23", acompanhando a linha de divisa, confrontando com a linha férrea da FEPASA, numa distância de 25,29m, até chegar ao ponto 9; deste, deflete a esquerda e segue em linha reta com azimute 75º34'00", acompanhando a linha de divisa, confrontando com a linha férrea da FEPASA, numa distância de 32,35m, até chegar ao ponto 10; deste, deflete a direita e segue em linha reta com azimute 80º45'10", acompanhando o limite da faixa de servidão proposta, confrontando com a área livre de servidão, numa distância de 4,25m, até chegar ao ponto 11; deste, deflete a direita e segue em linha reta com azimute 96º15'16", acompanhando o limite da faixa de servidão proposta, confrontando com a área livre de servidão, numa distância de 4,30m, até chegar ao ponto 12; deste, deflete a direita e segue em linha reta com azimute 171º54'56", acompanhando a linha de divisa, confrontando com a Rua Dr. Epaminonda C. Madeira, numa distância de 1,40m, até chegar ao ponto 13; deste, deflete a esquerda e segue em linha reta com azimute 171º45'52", acompanhando a linha de divisa, confrontando com a Rua Dr. Epaminonda C. Madeira, numa distância de 3,07m, até chegar ao ponto 14; deste, deflete a direita e segue em linha reta com azimute 171º50'10", acompanhando a linha de divisa, confrontando com a Rua Dr. Epaminonda C. Madeira, numa distância de 2,24m, até chegar ao ponto 15; deste, deflete a esquerda e segue em linha reta com azimute 162º07'37", acompanhando a linha de divisa, confrontando com a Rua Dr. Epaminonda C. Madeira, numa distância de 3,84m, até chegar ao ponto 16; deste, deflete a direita e segue em linha reta com azimute 276º15'16", acompanhando o limite da faixa de servidão proposta, confrontando com a área livre de servidão, numa distância de 6,20m, até chegar ao ponto 17; deste, deflete a esquerda e segue em linha reta com azimute 260º55'29", acompanhando o limite da faixa de servidão proposta, confrontando com a área livre de servidão, numa distância de 15,48m, até chegar ao ponto 18; deste, deflete a esquerda e segue em linha reta com azimute 258º33'42", acompanhando a linha de divisa, confrontando com o imóvel da matrícula 9.591, numa distância de 37,80m, até chegar ao ponto 19; deste, deflete a direita e segue em linha reta com azimute 263º45'46", acompanhando a linha de divisa, confrontando com o imóvel da matrícula 9.591, numa distância de 41,30m, até chegar ao ponto 20; deste, deflete a direita e segue em linha reta com azimute 274º08'57", acompanhando a linha de divisa, confrontando com o imóvel da matrícula 9.591, numa distância de 64,03m, até chegar ao ponto 21; deste, deflete a direita e segue em linha reta com azimute 295º04'4", acompanhando o limite da faixa de servidão proposta, confrontando com a área livre de servidão, numa distância de 40,05m, até chegar ao ponto inicial, perfazendo a área de 1.475,60m² (um mil, quatrocentos e setenta e cinco metros quadrados e sessenta decímetros quadrados);</w:t>
      </w:r>
    </w:p>
    <w:p>
      <w:pPr>
        <w:pStyle w:val="Normal"/>
        <w:spacing w:before="144" w:after="144"/>
        <w:ind w:firstLine="1418"/>
        <w:jc w:val="both"/>
        <w:rPr/>
      </w:pPr>
      <w:r>
        <w:rPr>
          <w:rFonts w:cs="Helvetica" w:ascii="Helvetica" w:hAnsi="Helvetica"/>
          <w:sz w:val="22"/>
          <w:szCs w:val="22"/>
        </w:rPr>
        <w:t>X - planta cadastral 006-DUP-LPB, área 10 para fins de instituição de servidão administrativa, que consta pertencer a Silvia Nara Leandro e/ou outros: tem início no ponto 1, com coordenadas UTM N=7449080,108135 e E=203304,088976; deste, segue em linha reta com azimute de 122º18'58", acompanhando a linha de divisa, confrontando com a linha férrea da FEPASA, numa distância de 18,30m, até chegar ao ponto 2; deste, deflete a direita e segue em linha reta com azimute 122º55'31", acompanhando a linha de divisa, confrontando com a linha férrea da FEPASA, numa distância de 34,02m, até chegar ao ponto 3; deste, deflete a esquerda e segue em linha reta com azimute 122º42'21", acompanhando a linha de divisa, confrontando com a linha férrea da FEPASA, numa distância de 13,37m, até chegar ao ponto 4; deste, deflete a esquerda e segue em linha reta com azimute 121º17'57", acompanhando a linha de divisa, confrontando com a linha férrea da FEPASA, numa distância de 1,84m, até chegar ao ponto 5; deste, deflete a direita e segue em linha reta com azimute 128º11'46", acompanhando a linha de divisa, confrontando com a linha férrea da FEPASA, numa distância de 8,42m, até chegar ao ponto 6; deste, deflete a esquerda e segue em linha reta com azimute 114º35'48", acompanhando a linha de divisa, confrontando com a linha férrea da FEPASA, numa distância de 8,66m, até chegar ao ponto 7; deste, deflete a direita e segue em linha reta com azimute 121º17'57", acompanhando a linha de divisa, confrontando com a linha férrea da FEPASA, numa distância de 33,10m, até chegar ao ponto 8; deste, deflete a esquerda e segue em linha reta com azimute 117º20'05", acompanhando a linha de divisa, confrontando com a linha férrea da FEPASA, numa distância de 19,97m, até chegar ao ponto 9; deste, deflete a direita e segue em linha reta com azimute 293º02'55", acompanhando o limite da faixa de servidão proposta, confrontando com a área livre de servidão, numa distância de 62,28m, até chegar ao ponto 10; deste, deflete a direita e segue em linha reta com azimute 308º11'46", acompanhando o limite da faixa de servidão proposta, confrontando com a área livre de servidão, numa distância de 76,41m, até chegar ao ponto inicial, perfazendo a área de 477,16m² (quatrocentos e setenta e sete metros quadrados e dezesseis decímetros quadrados);</w:t>
      </w:r>
    </w:p>
    <w:p>
      <w:pPr>
        <w:pStyle w:val="Normal"/>
        <w:spacing w:before="144" w:after="144"/>
        <w:ind w:firstLine="1418"/>
        <w:jc w:val="both"/>
        <w:rPr/>
      </w:pPr>
      <w:r>
        <w:rPr>
          <w:rFonts w:cs="Helvetica" w:ascii="Helvetica" w:hAnsi="Helvetica"/>
          <w:sz w:val="22"/>
          <w:szCs w:val="22"/>
        </w:rPr>
        <w:t>XI - planta cadastral 007-DUP-LPB, área 11 para fins de instituição de servidão administrativa, que consta pertencer a Pafir Agropecuária e Participações Ltda., Maria Isabel Mandelli Leal e s/m José Alexandre da Silva Leal, Iná Alves Lima e s/m Paulo Sérgio Lima, Júlio Alberto Alves Lima e s/m Gláucia Cristina Godinho Alves Lima, Ivana Alves Lima Quinaglia e s/m Élsio Antônio Quinaglia, Joanil Bataglini Alves Lima e/ou outros: tem início no ponto 1, com coordenadas UTM N=7449027,975067 e E=202746,636613, deste, segue em linha reta com azimute 60º41'47", acompanhando a linha de divisa, confrontando com a linha férrea da FEPASA, numa distância de 2,40m, até chegar ao ponto 2; deste, deflete a esquerda e segue em linha reta com azimute 59º54'23", acompanhando a linha de divisa, confrontando com a linha férrea da FEPASA, numa distância de 54,21m, até chegar ao ponto 3; deste, deflete a direita e segue em linha reta com azimute 61º05'39", acompanhando a linha de divisa, confrontando com a linha férrea da FEPASA, numa distância de 72,59m, até chegar ao ponto 4; deste, deflete a esquerda e segue em linha reta com azimute 60º19'36", acompanhando a linha de divisa, confrontando com a linha férrea da FEPASA, numa distância de 84,37m, até chegar ao ponto 5; deste, deflete a direita e segue em linha reta com azimute 62º09'45", acompanhando a linha de divisa, confrontando com a linha férrea da FEPASA, numa distância de 47,33m, até chegar ao ponto 6; deste, deflete a direita e segue em linha reta com azimute 69º35'14", acompanhando a linha de divisa, confrontando com a linha férrea da FEPASA, numa distância de 26,66m, até chegar ao ponto 7; deste, deflete a direita e segue em linha reta com azimute 74º54'40", acompanhando a linha de divisa, confrontando com a linha férrea da FEPASA, numa distância de 25,08m, até chegar ao ponto 8; deste, deflete a direita e segue em linha reta com azimute 80º53'24", acompanhando a linha de divisa, confrontando com a linha férrea da FEPASA, numa distância de 25,39m, até chegar ao ponto 9; deste, deflete a direita e segue em linha reta com azimute 88º38'49", acompanhando a linha de divisa, confrontando com a linha férrea da FEPASA, numa distância de 33,46m, até chegar ao ponto 10; deste, deflete a direita e segue em linha reta com azimute 91º56'26", acompanhando a linha de divisa, confrontando com a linha férrea da FEPASA, numa distância de 37,80m, até chegar ao ponto 11; deste, deflete a direita e segue em linha reta com azimute 100º43'39", acompanhando a linha de divisa, confrontando com a linha férrea da FEPASA, numa distância de 28,74m, até chegar ao ponto 12; deste, deflete a direita e segue em linha reta com azimute 187º07'27", acompanhando a linha de divisa, confrontando com a Estrada Municipal Isaías A. Bataglin, numa distância de 10,02m, até chegar ao ponto 13; deste, deflete a direita e segue em linha reta com azimute 280º43'39", acompanhando o limite da faixa de servidão proposta, confrontando com a área livre de servidão, numa distância de 28,60m, até chegar ao ponto 14; deste, deflete a esquerda e segue em linha reta com azimute 271º56'26", acompanhando o limite da faixa de servidão proposta, confrontando com a área livre de servidão, numa distância de 36,75m, até chegar ao ponto 15; deste, deflete a esquerda e segue em linha reta com azimute 268º38'49", acompanhando o limite da faixa de servidão proposta, confrontando com a área livre de servidão, numa distância de 32,49m, até chegar ao ponto 16; deste, deflete a esquerda e segue em linha reta com azimute 260º53'24", acompanhando o limite da faixa de servidão proposta, confrontando com a área livre de servidão, numa distância de 24,19m, até chegar ao ponto 17; deste, deflete a esquerda e segue em linha reta com azimute 254º54'40", acompanhando o limite da faixa de servidão proposta, confrontando com a área livre de servidão, numa distância de 24,10m, até chegar ao ponto 18; deste, deflete a esquerda e segue em linha reta com azimute 249º35'14", acompanhando o limite da faixa de servidão proposta, confrontando com a área livre de servidão, numa distância de 25,55m, até chegar ao ponto 19; deste, deflete a esquerda e segue em linha reta com azimute 242º09'45", acompanhando o limite da faixa de servidão proposta, confrontando com a área livre de servidão, numa distância de 46,52m, até chegar ao ponto 20; deste, deflete a esquerda e, segue em linha reta com azimute 240º19'36", acompanhando o limite da faixa de servidão proposta, confrontando com a área livre de servidão, numa distância de 84,21m, até chegar ao ponto 21; deste, deflete a direita e segue em linha reta com azimute 241º05'36", acompanhando o limite da faixa de servidão proposta, confrontando com a área livre de servidão, numa distância de 72,73m, até chegar ao ponto 22; deste, deflete a esquerda e segue em linha reta com azimute 239º54'12", acompanhando o limite da faixa de servidão proposta, confrontando com a área livre de servidão, numa distância de 38,89m, até chegar ao ponto 23; deste, deflete a direita e segue em linha reta com azimute 239º54'23", acompanhando o limite da faixa de servidão proposta, confrontando com a área livre de servidão, numa distância de 15,18m, até chegar ao ponto 24; deste, deflete a direita e segue em linha reta com azimute 240º41'47", acompanhando o limite da faixa de servidão proposta, confrontando com a área livre de servidão, numa distância de 8,06m, até chegar ao ponto 25; deste, deflete a direita e segue em linha reta com azimute 359º55'24", acompanhando a linha de divisa, confrontando com a área 12, numa distância de 11,46m, até chegar ao ponto inicial, perfazendo a área de 4.376,53m² (quatro mil, trezentos e setenta e seis metros quadrados e cinqüenta e três decímetros quadrados);</w:t>
      </w:r>
    </w:p>
    <w:p>
      <w:pPr>
        <w:pStyle w:val="Normal"/>
        <w:spacing w:before="144" w:after="144"/>
        <w:ind w:firstLine="1418"/>
        <w:jc w:val="both"/>
        <w:rPr/>
      </w:pPr>
      <w:r>
        <w:rPr>
          <w:rFonts w:cs="Helvetica" w:ascii="Helvetica" w:hAnsi="Helvetica"/>
          <w:sz w:val="22"/>
          <w:szCs w:val="22"/>
        </w:rPr>
        <w:t>XII - planta cadastral 008-DUP-LPB, área 12 para fins de instituição de servidão administrativa, que consta pertencer a Iná Alves Lima e s/m Paulo Sérgio Lima, Júlio Alberto Alves Lima e s/m Gláucia Cristina Godinho Alves Lima, Ivana Alves Lima Quinaglia e s/m Élsio Antônio Quinaglia, Joanil Bataglini Alves Lima, Açovia Indústria e Comércio de Estruturas e/ou outros: tem início no ponto 1, com coordenadas UTM N=7448897,126605 e E=202164,153533; deste, segue em linha reta com azimute 69º06'42", acompanhando o limite da faixa de domínio existente, confrontando com a Rodovia SP-300, numa distância de 26,71m, até chegar ao ponto 2; deste, deflete a direita e segue em linha reta com azimute 114º07'58", acompanhando o limite da faixa de servidão proposta, confrontando com a área livre de servidão, numa distância de 2,29m, até chegar ao ponto 3; deste, deflete a esquerda e segue em linha reta com azimute 69º07'59", acompanhando o limite da faixa de servidão proposta, confrontando com a área livre de servidão, numa distância de 223,19m, até chegar ao ponto 4; deste, deflete a direita e segue em linha reta com azimute 93º26'42", acompanhando a linha de divisa, confrontando com a linha férrea da FEPASA, numa distância de 6,57m, até chegar ao ponto 5; deste, deflete a direita e segue em linha reta com azimute 107º44'4", acompanhando o limite da faixa de servidão proposta, confrontando com a área livre de servidão, numa distância de 39,27m, até chegar ao ponto 6; deste, deflete a esquerda e segue em linha reta com azimute 107º29'0", acompanhando o limite da faixa de servidão proposta, confrontando com a área livre de servidão, numa distância de 55,78m, até chegar ao ponto 7; deste, deflete a esquerda e segue em linha reta com azimute 86º14'18", acompanhando o limite da faixa de servidão proposta, confrontando com a área livre de servidão, numa distância de 24,92m, até chegar ao ponto 8; deste, deflete a direita e segue em linha reta com azimute 101º57'13", acompanhando a linha de divisa, confrontando com a linha férrea da FEPASA, numa distância de 5,68m, até chegar ao ponto 9; deste, deflete a esquerda e segue em linha reta com azimute 94º10'49", acompanhando a linha de divisa, confrontando com a linha férrea da FEPASA, numa distância de 23,73m, até chegar ao ponto 10; deste, deflete a esquerda e segue em linha reta com azimute 83º55'58", acompanhando a linha de divisa, confrontando com a linha férrea da FEPASA, numa distância de 11,35m, até chegar ao ponto 11; deste, deflete a esquerda e segue em linha reta com azimute 77º29'22", acompanhando a linha de divisa, confrontando com a linha férrea da FEPASA, numa distância de 28,67m, até chegar ao ponto 12; deste, deflete a direita e segue em linha reta com azimute 86º14'18", acompanhando o limite da faixa de servidão proposta, confrontando com a área livre de servidão, numa distância de 42,75m, até chegar ao ponto 13; deste, deflete a esquerda e segue em linha reta com azimute 60º31'56", acompanhando o limite da faixa de servidão proposta, confrontando com a área livre de servidão, numa distância de 46,71m, até chegar ao ponto 14; deste, deflete a direita e segue em linha reta com azimute 62º31'16", acompanhando a linha de divisa, confrontando com a linha férrea da FEPASA, numa distância de 28,47m, até chegar ao ponto 15; deste, deflete a esquerda e segue em linha reta com azimute 60º41'47", acompanhando a linha de divisa, confrontando com a linha férrea da FEPASA, numa distância de 54,79m, até chegar ao ponto 16; deste, deflete a direita e segue em linha reta com azimute 179º55'24", acompanhando a linha de divisa, confrontando com a área 11, numa distância de 11,46m, até chegar ao ponto 17; deste, deflete a direita e segue em linha reta com azimute 240º41'47", acompanhando o limite da faixa de servidão proposta, confrontando com a área livre de servidão, numa distância de 49,35m, até chegar ao ponto 18; deste, deflete a direita e segue em linha reta com azimute 242º31'16", acompanhando o limite da faixa de servidão proposta, confrontando com a área livre de servidão, numa distância de 28,45m, até chegar ao ponto 19; deste, deflete a esquerda e segue em linha reta com azimute 240º31'56", acompanhando o limite da faixa de servidão proposta, confrontando com a área livre de servidão, numa distância de 48,82m, até chegar ao ponto 20; deste, deflete a direita e segue em linha reta com azimute 266º14'18", acompanhando o limite da faixa de servidão proposta, confrontando com a área livre de servidão, numa distância de 44,27m, até chegar ao ponto 21; deste, deflete a esquerda e segue em linha reta com azimute 257º29'22", acompanhando o limite da faixa de servidão proposta, confrontando com a área livre de servidão, numa distância de 28,46m, até chegar ao ponto 22; deste, deflete a direita e segue em linha reta com azimute 263º55'58", acompanhando o limite da faixa de servidão proposta, confrontando com a área livre de servidão, numa distância de 12,81m, até chegar ao ponto 23; deste, deflete a direita e segue em linha reta com azimute 274º10'49", acompanhando o limite da faixa de servidão proposta, confrontando com a área livre de servidão, numa distância de 25,31m, até chegar ao ponto 24; deste, deflete a direita e segue em linha reta com azimute 281º57'13", acompanhando o limite da faixa de servidão proposta, confrontando com a área livre de servidão, numa distância de 4,98m, até chegar ao ponto 25; deste, deflete a esquerda e segue em linha reta com azimute 266º14'18", acompanhando o limite da faixa de servidão proposta, confrontando com a área livre de servidão, numa distância de 25,42m, até chegar ao ponto 26; deste, deflete a direita e segue em linha reta com azimute 287º29'0", acompanhando o limite da faixa de servidão proposta, confrontando com a área livre de servidão, numa distância de 95,70m, até chegar ao ponto 27; deste, deflete a esquerda e segue em linha reta com azimute 284º39'15", acompanhando o limite da faixa de servidão proposta, confrontando com a área livre de servidão, numa distância de 2,48m, até chegar ao ponto 28; deste, deflete a esquerda e segue em linha reta com azimute 249º07'59", acompanhando o limite da faixa de servidão proposta, confrontando com a área livre de servidão, numa distância de 225,94m, até chegar ao ponto 29; deste, deflete a direita e segue em linha reta com azimute 290º30'38", acompanhando o limite da faixa de servidão proposta, confrontando com a área livre de servidão, numa distância de 2,44m, até chegar ao ponto 30; deste, deflete a esquerda e segue em linha reta com azimute 249º06'42", acompanhando o limite da faixa de servidão proposta, confrontando com a área livre de servidão, numa distância de 29,03m, até chegar ao ponto 31; deste, deflete a esquerda e segue em linha reta com azimute 10º28'34", acompanhando a linha de divisa, confrontando com a Estrada Municipal, numa distância de 6,52m, até chegar ao ponto 32; deste, deflete a direita e segue em linha reta com azimute 16º40'10", acompanhando a linha de divisa, confrontando com a Estrada Municipal, numa distância de 3,70m, até chegar ao ponto 33; deste, deflete a esquerda e segue em linha reta com azimute 13º42'49", acompanhando a linha de divisa, confrontando com a Estrada Municipal, numa distância de 1,83m, até chegar ao ponto inicial, perfazendo a área de 6.226,19m² (seis mil, duzentos e vinte e seis metros quadrados e dezenove decímetros quadrados);</w:t>
      </w:r>
    </w:p>
    <w:p>
      <w:pPr>
        <w:pStyle w:val="Normal"/>
        <w:spacing w:before="144" w:after="144"/>
        <w:ind w:firstLine="1418"/>
        <w:jc w:val="both"/>
        <w:rPr/>
      </w:pPr>
      <w:r>
        <w:rPr>
          <w:rFonts w:cs="Helvetica" w:ascii="Helvetica" w:hAnsi="Helvetica"/>
          <w:sz w:val="22"/>
          <w:szCs w:val="22"/>
        </w:rPr>
        <w:t>XIII - planta cadastral 009-DUP-LPB, área 13 para fins de instituição de servidão administrativa, que consta pertencer a Iná Alves Lima e s/m Paulo Sérgio Lima, Júlio Alberto Alves Lima e s/m Gláucia Cristina Godinho Alves Lima, Ivana Alves Lima Quinaglia e s/m Élsio Antônio Quinaglia, Joanil Bataglini Alves Lima e/ou outros: tem início no ponto 1, com coordenadas UTM N=7448719,856158 e E=201699,646169; deste, segue em linha reta com azimute 69º06'42", acompanhando o limite da faixa de domínio existente, confrontando com a Rodovia SP-300, numa distância de 107,65m, até chegar ao ponto 2; deste, deflete a direita e segue em linha reta com azimute 114º07'59", acompanhando o limite da faixa de servidão proposta, confrontando com a área livre de servidão, numa distância de 19,04m, até chegar ao ponto 3; deste, deflete a esquerda e segue em linha reta com azimute 69º07'59", acompanhando o limite da faixa de servidão proposta, confrontando com a área livre de servidão, numa distância de 25,41m, até chegar ao ponto 4; deste, deflete a esquerda e segue em linha reta com azimute 24º07'59", acompanhando o limite da faixa de servidão proposta, confrontando com a área livre de servidão, numa distância de 19,06m, até chegar ao ponto 5; deste, deflete a direita e segue em linha reta com azimute 69º06'42", acompanhando o limite da faixa de domínio existente, confrontando com a Rodovia SP-300, numa distância de 329,30m, até chegar ao ponto 6; deste, deflete a direita e segue em linha reta com azimute 173º21'25", acompanhando a linha de divisa, confrontando com a Estrada Municipal, numa distância de 3,61m, até chegar ao ponto 7; deste, deflete a direita e segue em linha reta com azimute 190º26'35", acompanhando a linha de divisa, confrontando com a Estrada Municipal, numa distância de 7,61m, até chegar ao ponto 8; deste, deflete a direita e segue em linha reta com azimute 249º06'42", acompanhando o limite da faixa de servidão proposta, confrontando com a área livre de servidão, numa distância de 320,32m, até chegar ao ponto 9; deste, deflete a esquerda e segue em linha reta com azimute 204º07'59", acompanhando o limite da faixa de servidão proposta, confrontando com a área livre de servidão, numa distância de 19,07m, até chegar ao ponto 10; deste, deflete a direita e segue em linha reta com azimute 249º07'59", acompanhando o limite da faixa de servidão proposta, confrontando com a área livre de servidão, numa distância de 33,69m, até chegar ao ponto 11; deste, deflete a direita e segue em linha reta com azimute 294º07'59", acompanhando o limite da faixa de servidão proposta, confrontando com a área livre de servidão, numa distância de 19,03m, até chegar ao ponto 12; deste, deflete a esquerda e segue em linha reta com azimute 249º06'42", acompanhando o limite da faixa de servidão proposta, confrontando com a área livre de servidão, numa distância de 103,91m, até chegar ao ponto 13; do ponto 13, onde deflete a direita, segue em linha reta com azimute 341º25'59", acompanhando a linha de divisa, confrontando com a área 14, numa distância de 10,01m, até chegar ao ponto inicial, perfazendo a área de 4.986,48m² (quatro mil, novecentos e oitenta e seis metros quadrados e quarenta e oito decímetros quadrados);</w:t>
      </w:r>
    </w:p>
    <w:p>
      <w:pPr>
        <w:pStyle w:val="Normal"/>
        <w:spacing w:before="144" w:after="144"/>
        <w:ind w:firstLine="1418"/>
        <w:jc w:val="both"/>
        <w:rPr/>
      </w:pPr>
      <w:r>
        <w:rPr>
          <w:rFonts w:cs="Helvetica" w:ascii="Helvetica" w:hAnsi="Helvetica"/>
          <w:sz w:val="22"/>
          <w:szCs w:val="22"/>
        </w:rPr>
        <w:t>XIV - planta cadastral 010-DUP-LPB, área 14 para fins de instituição de servidão administrativa, que consta pertencer a Iná Alves Lima e s/m Paulo Sérgio Lima, Júlio Alberto Alves Lima e s/m Gláucia Cristina Godinho Alves Lima, Ivana Alves Lima Quinaglia e s/m Élsio Antônio Quinaglia, Joanil Bataglini Alves Lima, Cássio Luiz Niero e s/m Norma Cristina Ferreira Niero, José Luiz Lastoria e s/m Conceição Aparecida dos Santos Lastoria, Manoel Caiuby de Mello e s/m Celina Ferreira, Maria Carolina de Melo Gomes Pinto e s/m José Maria Gomes Pinto, Ruth de Melo Tomazela e s/m Luiz Fernando Tomazela e/ou outros: tem início no ponto 1, com coordenadas UTM N=7448522,067571 e E=201181,374471; deste, segue em linha reta com azimute 69º06'42", acompanhando o limite da faixa de domínio existente, confrontando com a Rodovia SP-300, numa distância de 554,73m, até chegar ao ponto 2; deste, deflete a direita e segue em linha reta com azimute 161º25'59", acompanhando a linha de divisa, confrontando com a área 13, numa distância de 10,01m, até chegar ao ponto 3; deste, deflete a direita e segue em linha reta com azimute 249º06'42", acompanhando o limite da faixa de servidão proposta, confrontando com a área livre de servidão, numa distância de 554,73m, até chegar ao ponto 4; deste, deflete a direita e segue em linha reta com azimute 341º25'59", acompanhando a linha de divisa, confrontando com a área 15, numa distância de 10,01m, até chegar ao ponto inicial, perfazendo a área de 5.547,30m² (cinco mil, quinhentos e quarenta e sete metros quadrados e trinta decímetros quadrados);</w:t>
      </w:r>
    </w:p>
    <w:p>
      <w:pPr>
        <w:pStyle w:val="Normal"/>
        <w:spacing w:before="144" w:after="144"/>
        <w:ind w:firstLine="1418"/>
        <w:jc w:val="both"/>
        <w:rPr/>
      </w:pPr>
      <w:r>
        <w:rPr>
          <w:rFonts w:cs="Helvetica" w:ascii="Helvetica" w:hAnsi="Helvetica"/>
          <w:sz w:val="22"/>
          <w:szCs w:val="22"/>
        </w:rPr>
        <w:t>XV - planta cadastral 011-DUP-LPB, área 15 para fins de instituição de servidão administrativa, que consta pertencer a Manoel Caiuby de Mello e s/m Celina Ferreira, Maria Carolina de Melo Gomes Pinto e s/m José Maria Gomes Pinto, Ruth de Melo Tomazela e s/m Luiz Fernando Tomazela, Cely Pasquoto Bellotto, Abílio Pedro Indústria e Comércio Ltda e/ou outros: tem início no ponto 1, com coordenadas UTM N=7448332,567072 e E=200675,492651; deste, segue em linha reta com azimute 79º19'57", acompanhando o limite da faixa de domínio existente, confrontando com a Rodovia SP-300, numa distância de 8,44m, até chegar ao ponto 2; deste, deflete a esquerda e segue em linha reta com azimute 70º59'31", acompanhando o limite da faixa de domínio existente, confrontando com a Rodovia SP-300, numa distância de 59,13m, até chegar ao ponto 3; deste, deflete a esquerda e segue em linha reta com azimute 69º05'30", acompanhando o limite da faixa de domínio existente, confrontando com a Rodovia SP-300, numa distância de 325,35m, até chegar ao ponto 4; deste, deflete a direita e segue em linha reta com azimute 69º06'42", acompanhando o limite da faixa de domínio existente, confrontando com a Rodovia SP-300, numa distância de 147,43m, até chegar ao ponto 5; deste, deflete a direita e segue em linha reta com azimute 161º25'59", acompanhando a linha de divisa, confrontando com a área 14, numa distância de 10,01m, até chegar ao ponto 6; deste, deflete a direita e segue em linha reta com azimute 249º06'42", acompanhando o limite da faixa de servidão proposta, confrontando com a área livre de servidão, numa distância de 147,03m, até chegar ao ponto 7; deste, deflete a esquerda e segue em linha reta com azimute 249º05'30", acompanhando o limite da faixa de servidão proposta, confrontando com a área livre de servidão, numa distância de 325,52m, até chegar ao ponto 8; deste, deflete a direita e segue em linha reta com azimute 250º59'31", acompanhando o limite da faixa de servidão proposta, confrontando com a área livre de servidão, numa distância de 60,03m, até chegar ao ponto 9; deste, deflete a direita e segue em linha reta com azimute 259º19'57", acompanhando o limite da faixa de servidão proposta, confrontando com a área livre de servidão, numa distância de 11,12m, até chegar ao ponto 10; deste, deflete a esquerda e segue em linha reta com azimute 00º20'55", acompanhando a linha de divisa, confrontando com a área 16, numa distância de 10,19m, até chegar ao ponto inicial, perfazendo a área de 5.420,30m² (cinco mil, quatrocentos e vinte metros quadrados e trinta decímetros quadrados);</w:t>
      </w:r>
    </w:p>
    <w:p>
      <w:pPr>
        <w:pStyle w:val="Normal"/>
        <w:spacing w:before="144" w:after="144"/>
        <w:ind w:firstLine="1418"/>
        <w:jc w:val="both"/>
        <w:rPr/>
      </w:pPr>
      <w:r>
        <w:rPr>
          <w:rFonts w:cs="Helvetica" w:ascii="Helvetica" w:hAnsi="Helvetica"/>
          <w:sz w:val="22"/>
          <w:szCs w:val="22"/>
        </w:rPr>
        <w:t>XVI - planta cadastral 012-DUP-LPB, área 16 para fins de instituição de servidão administrativa, que consta pertencer a Abílio Pedro Indústria e Comércio Ltda. e/ou outros: tem início no ponto 1, com coordenadas UTM N=7448382,735142 e E=200139,211690; deste, segue em linha reta com azimute 96º42'54", acompanhando o limite da faixa de domínio existente, confrontando com a Rodovia SP-300, numa distância de 45,88m, até chegar ao ponto 2; deste, deflete a direita e segue em linha reta com azimute 96º49'43", acompanhando o limite da faixa de domínio existente, confrontando com a Rodovia SP-300, numa distância de 19,43m, até chegar ao ponto 3; deste, deflete a direita e segue em linha reta com azimute 96º59'32", acompanhando o limite da faixa de domínio existente, confrontando com a Rodovia SP-300, numa distância de 16,59m, até chegar ao ponto 4; deste, deflete a esquerda e segue em linha reta com azimute 96º57'45", acompanhando o limite da faixa de domínio existente, confrontando com a Rodovia SP-300, numa distância de 36,71m, até chegar ao ponto 5; deste, deflete a esquerda e segue em linha reta com azimute 95º50'39", acompanhando o limite da faixa de domínio existente, confrontando com a Rodovia SP-300, numa distância de 33,29m, até chegar ao ponto 6; deste, deflete a direita e segue em linha reta com azimute 97º01'38", acompanhando o limite da faixa de domínio existente, confrontando com a Rodovia SP-300, numa distância de 19,62m, até chegar ao ponto 7; deste, deflete a esquerda e segue em linha reta com azimute 96º40'14", acompanhando o limite da faixa de domínio existente, confrontando com a Rodovia SP-300, numa distância de 21,26m, até chegar ao ponto 8; deste, deflete a direita e segue em linha reta com azimute 97º04'15", acompanhando o limite da faixa de domínio existente, confrontando com a Rodovia SP-300, numa distância de 56,30m, até chegar ao ponto 9; deste, deflete a esquerda e segue em linha reta com azimute 96º07'13", acompanhando o limite da faixa de domínio existente, confrontando com a Rodovia SP-300, numa distância de 16,70m, até chegar ao ponto 10; deste, deflete a direita e segue em linha reta com azimute 96º58'4", acompanhando o limite da faixa de domínio existente, confrontando com a Rodovia SP-300, numa distância de 26,21m, até chegar ao ponto 11; deste, deflete a esquerda e segue em linha reta com azimute 96º46'48", acompanhando o limite da faixa de domínio existente, confrontando com a Rodovia SP-300, numa distância de 30,49m, até chegar ao ponto 12; deste, deflete a esquerda e segue em linha reta com azimute 96º39'15", acompanhando o limite da faixa de domínio existente, confrontando com a Rodovia SP-300, numa distância de 87,25m, até chegar ao ponto 13; deste, deflete a esquerda e segue em linha reta com azimute 96º24'55", acompanhando o limite da faixa de domínio existente, confrontando com a Rodovia SP-300, numa distância de 38,75m, até chegar ao ponto 14; deste, deflete a esquerda e segue em linha reta com azimute 94º47'7", acompanhando o limite da faixa de domínio existente, confrontando com a Rodovia SP-300, numa distância de 33,09m, até chegar ao ponto 15; deste, deflete a esquerda e segue em linha reta com azimute 91º51'8", acompanhando o limite da faixa de domínio existente, confrontando com a Rodovia SP-300, numa distância de 19,49m, até chegar ao ponto 16; deste, deflete a esquerda e segue em linha reta com azimute 85º39'57", acompanhando o limite da faixa de domínio existente, confrontando com a Rodovia SP-300, numa distância de 14,95m, até chegar ao ponto 17; deste, deflete a esquerda e segue em linha reta com azimute 79º19'57", acompanhando o limite da faixa de domínio existente, confrontando com a Rodovia SP-300, numa distância de 23,92m, até chegar ao ponto 18; deste, deflete a esquerda e segue em linha reta com azimute 180º20'55", acompanhando a linha de divisa, confrontando com a área 15, numa distância de 10,19m, até chegar ao ponto 19; deste, deflete a direita e segue em linha reta com azimute 259º19'57", acompanhando o limite da faixa de servidão proposta, confrontando com a área livre de servidão, numa distância de 22,52m, até chegar ao ponto 20; deste, deflete a direita, segue em linha reta com azimute 265º39'57", acompanhando o limite da faixa de servidão proposta, confrontando com a área livre de servidão, numa distância de 16,05m, até chegar ao ponto 21; deste, deflete a direita e segue em linha reta com azimute 271º51'8", acompanhando o limite da faixa de servidão proposta, confrontando com a área livre de servidão, numa distância de 20,29m, até chegar ao ponto 22; deste, deflete a direita e segue em linha reta com azimute 274º47'7", acompanhando o limite da faixa de servidão proposta, confrontando com a área livre de servidão, numa distância de 33,48m, até chegar ao ponto 23; deste, deflete a direita e segue em linha reta com azimute 276º24'55", acompanhando o limite da faixa de servidão proposta, confrontando com a área livre de servidão, numa distância de 38,92m, até chegar ao ponto 24; deste, deflete a direita e segue em linha reta com azimute 276º39'15", acompanhando o limite da faixa de servidão proposta, confrontando com a área livre de servidão, numa distância de 87,28m, até chegar ao ponto 25; deste, deflete a direita e segue em linha reta com azimute 276º46'48", acompanhando o limite da faixa de servidão proposta, confrontando com a área livre de servidão, numa distância de 30,52m, até chegar ao ponto 26; deste, deflete a direita e segue em linha reta com azimute 276º58'4", acompanhando o limite da faixa de servidão proposta, confrontando com a área livre de servidão, numa distância de 26,16m, até chegar ao ponto 27; deste, deflete a esquerda e segue em linha reta com azimute 276º07'13", acompanhando o limite da faixa de servidão proposta, confrontando com a área livre de servidão, numa distância de 16,70m, até chegar ao ponto 28; deste, deflete a direita e segue em linha reta com azimute 277º04'15", acompanhando o limite da faixa de servidão proposta, confrontando com a área livre de servidão, numa distância de 56,35m, até chegar ao ponto 29; deste, deflete a esquerda e segue em linha reta com azimute 276º40'14", acompanhando o limite da faixa de servidão proposta, confrontando com a área livre de servidão, numa distância de 21,26m, até chegar ao ponto 30; deste, deflete a direita e segue em linha reta com azimute 277º01'38", acompanhando o limite da faixa de servidão proposta, confrontando com a área livre de servidão, numa distância de 19,55m, até chegar ao ponto 31; deste, deflete a esquerda e segue em linha reta com azimute 275º50'39", acompanhando o limite da faixa de servidão proposta, confrontando com a área livre de servidão, numa distância de 33,29m, até chegar ao ponto 32; deste, deflete a direita e segue em linha reta com azimute 276º57'45", acompanhando o limite da faixa de servidão proposta, confrontando com a área livre de servidão, numa distância de 36,68m, até chegar ao ponto 33; deste, deflete a esquerda e segue em linha reta com azimute 276º54'16", acompanhando o limite da faixa de servidão proposta, confrontando com a área livre de servidão, numa distância de 36,11m, até chegar ao ponto 34; deste, deflete a esquerda e segue em linha reta com azimute 276º42'54", acompanhando o limite da faixa de servidão proposta, confrontando com a área livre de servidão, numa distância de 45,90m, até chegar ao ponto 35; deste, deflete a direita e segue em linha reta com azimute 06º49'46", acompanhando a linha de divisa, confrontando com a área 17, numa distância de 10,00m, até chegar ao ponto inicial, perfazendo a área de 5.405,35m² (cinco mil, quatrocentos e cinco metros quadrados e trinta e cinco decímetros quadrados);</w:t>
      </w:r>
    </w:p>
    <w:p>
      <w:pPr>
        <w:pStyle w:val="Normal"/>
        <w:spacing w:before="144" w:after="144"/>
        <w:ind w:firstLine="1418"/>
        <w:jc w:val="both"/>
        <w:rPr/>
      </w:pPr>
      <w:r>
        <w:rPr>
          <w:rFonts w:cs="Helvetica" w:ascii="Helvetica" w:hAnsi="Helvetica"/>
          <w:sz w:val="22"/>
          <w:szCs w:val="22"/>
        </w:rPr>
        <w:t>XVII - planta cadastral 013-DUP-LPB, área 17 para fins de instituição de servidão administrativa, que consta pertencer a Abílio Pedro Indústria e Comércio Ltda., Pafir Agropecuária e Participações Ltda., Nildes Domingues da Rocha e/ou outros: tem início no ponto 1, com coordenadas UTM N=7448447,547091 e E=199588,737737; deste, segue em linha reta com azimute 96º42'54", acompanhando o limite da faixa de domínio existente, confrontando com a Rodovia SP-300, numa distância de 554,28m, até chegar ao ponto 2; deste, deflete a direita e segue em linha reta com azimute 186º49'46", acompanhando a linha de divisa, confrontando com a área 16, numa distância de 10,00m, até chegar ao ponto 3; deste, deflete a direita e segue em linha reta com azimute 276º42'54", acompanhando o limite da faixa de servidão proposta, confrontando com a área livre de servidão, numa distância de 554,28m, até chegar ao ponto 4; deste, deflete a direita e segue em linha reta com azimute 06º49'46", acompanhando a linha de divisa, confrontando com a área 18, numa distância de 10,00m, até chegar ao ponto inicial, perfazendo a área de 5.542,76m² (cinco mil, quinhentos e quarenta e dois metros quadrados e setenta e seis decímetros quadrados);</w:t>
      </w:r>
    </w:p>
    <w:p>
      <w:pPr>
        <w:pStyle w:val="Normal"/>
        <w:spacing w:before="144" w:after="144"/>
        <w:ind w:firstLine="1418"/>
        <w:jc w:val="both"/>
        <w:rPr/>
      </w:pPr>
      <w:r>
        <w:rPr>
          <w:rFonts w:cs="Helvetica" w:ascii="Helvetica" w:hAnsi="Helvetica"/>
          <w:sz w:val="22"/>
          <w:szCs w:val="22"/>
        </w:rPr>
        <w:t>XVIII - planta cadastral 014-DUP-LPB, área 18 para fins de instituição de servidão administrativa, que consta pertencer a Nildes Domingues da Rocha, Pafir Agropecuária e Participações Ltda., e/ou outros: tem início no ponto 1, com coordenadas UTM N=7448511,895114 e E=199038,208223; deste, segue em linha reta com azimute 96º22'28", acompanhando o limite da faixa de domínio existente, confrontando com a Rodovia SP-300, numa distância de 78,59m, até chegar ao ponto 2; deste, deflete a direita e segue em linha reta com azimute 96º42'54", acompanhando o limite da faixa de domínio existente, confrontando com a Rodovia SP-300, numa distância de 475,69m, até chegar ao ponto 3; deste, deflete a direita e segue em linha reta com azimute 186º49'46", acompanhando a linha de divisa, confrontando com a área 17, numa distância de 10,00m, até chegar ao ponto 4; deste, deflete a direita e segue em linha reta com azimute 276º42'54", acompanhando o limite da faixa de servidão proposta, confrontando com a área livre de servidão, numa distância de 475,64m, até chegar ao ponto 5; deste, deflete a esquerda e segue em linha reta com azimute 276º22'28", acompanhando o limite da faixa de servidão proposta, confrontando com a área livre de servidão, numa distância de 78,64m, até chegar ao ponto 6; deste, deflete a direita e segue em linha reta com azimute 06º49'46", acompanhando a linha de divisa, confrontando com a área 19, numa distância de 10,00m, até chegar ao ponto inicial, perfazendo a área de 5.542,79m² (cinco mil, quinhentos e quarenta e dois metros quadrados e setenta e nove decímetros quadrados);</w:t>
      </w:r>
    </w:p>
    <w:p>
      <w:pPr>
        <w:pStyle w:val="Normal"/>
        <w:spacing w:before="144" w:after="144"/>
        <w:ind w:firstLine="1418"/>
        <w:jc w:val="both"/>
        <w:rPr/>
      </w:pPr>
      <w:r>
        <w:rPr>
          <w:rFonts w:cs="Helvetica" w:ascii="Helvetica" w:hAnsi="Helvetica"/>
          <w:sz w:val="22"/>
          <w:szCs w:val="22"/>
        </w:rPr>
        <w:t>XIX - planta cadastral 015-DUP-LPB, área 19 para fins de instituição de servidão administrativa, que consta pertencer a Pafir Agropecuária e Participações Ltda., Celes Domingues Mendes de Almeida e/ou outros: tem início no ponto 1, com coordenadas UTM N=7448514,038781 e E=198495,398979; deste, segue em linha reta com azimute 80º01'40", acompanhando o limite da faixa de domínio existente, confrontando com a Rodovia SP-300, numa distância de 88,59m, até chegar ao ponto 2; deste, deflete a direita e segue em linha reta com azimute 80º38'28", acompanhando o limite da faixa de domínio existente, confrontando com a Rodovia SP-300, numa distância de 40,96m, até chegar ao ponto 3; deste, deflete a direita e segue em linha reta com azimute 82º07'5", acompanhando o limite da faixa de domínio existente, confrontando com a Rodovia SP-300, numa distância de 46,38m, até chegar ao ponto 4; deste, deflete a direita e segue em linha reta com azimute 86º05'46", acompanhando o limite da faixa de domínio existente, confrontando com a Rodovia SP-300, numa distância de 19,09m, até chegar ao ponto 5; deste, deflete a esquerda e segue em linha reta com azimute 86º01'5", acompanhando o limite da faixa de domínio existente, confrontando com a Rodovia SP-300, numa distância de 14,98m, até chegar ao ponto 6; deste, deflete a esquerda e segue em linha reta com azimute 90º02'25", acompanhando o limite da faixa de domínio existente, confrontando com a Rodovia SP-300, numa distância de 14,27m, até chegar ao ponto 7; deste, deflete a direita e segue em linha reta com azimute 91º11'51", acompanhando o limite da faixa de domínio existente, confrontando com a Rodovia SP-300, numa distância de 1,60m, até chegar ao ponto 8; deste, deflete a esquerda e segue em linha reta com azimute 91º11'33", acompanhando o limite da faixa de domínio existente, confrontando com a Rodovia SP-300, numa distância de 16,17m, até chegar ao ponto 9; deste, deflete a direita e segue em linha reta com azimute 91º21'27", acompanhando o limite da faixa de domínio existente, confrontando com a Rodovia SP-300, numa distância de 4,22m, até chegar ao ponto 10; deste, deflete a direita e segue em linha reta com azimute 91º33'44", acompanhando o limite da faixa de domínio existente, confrontando com a Rodovia SP-300, numa distância de 4,40m, até chegar ao ponto 11; deste, deflete a esquerda e segue em linha reta com azimute 91º28'8", acompanhando o limite da faixa de domínio existente, confrontando com a Rodovia SP-300, numa distância de 3,90m, até chegar ao ponto 12; deste, deflete a direita e segue em linha reta com azimute 93º10'31", acompanhando o limite da faixa de domínio existente, confrontando com a Rodovia SP-300, numa distância de 7,04m, até chegar ao ponto 13; deste, deflete a direita e segue em linha reta com azimute 94º02'13", acompanhando o limite da faixa de domínio existente, confrontando com a Rodovia SP-300, numa distância de 9,23m, até chegar ao ponto 14; deste, deflete a direita e segue em linha reta com azimute 94º02'40", acompanhando o limite da faixa de domínio existente, confrontando com a Rodovia SP-300, numa distância de 5,95m, até chegar ao ponto 15; deste, deflete a direita e segue em linha reta com azimute 94º41'14", acompanhando o limite da faixa de domínio existente, confrontando com a Rodovia SP-300, numa distância de 6,85m, até chegar ao ponto 16; deste, deflete a direita e segue em linha reta com azimute 95º43'16", acompanhando o limite da faixa de domínio existente, confrontando com a Rodovia SP-300, numa distância de 10,83m, até chegar ao ponto 17; deste, deflete a esquerda e segue em linha reta com azimute 95º34'32", acompanhando o limite da faixa de domínio existente, confrontando com a Rodovia SP-300, numa distância de 4,22m, até chegar ao ponto 18; deste, deflete a direita e segue em linha reta com azimute 95º38'26", acompanhando o limite da faixa de domínio existente, confrontando com a Rodovia SP-300, numa distância de 15,46m, até chegar ao ponto 19; deste, deflete a direita e segue em linha reta com azimute de 96º45'40", acompanhando o limite da faixa de domínio existente, confrontando com a Rodovia SP-300, numa distância de 18,94m, até chegar ao ponto 20; deste, deflete a esquerda e segue em linha reta com azimute 96º28'40", acompanhando o limite da faixa de domínio existente, confrontando com a Rodovia SP-300, numa distância de 27,57m, até chegar ao ponto 21; deste, deflete a direita e segue em linha reta com azimute 96º44'58", acompanhando o limite da faixa de domínio existente, confrontando com a Rodovia SP-300, numa distância de 166,77m, até chegar ao ponto 22; deste, deflete a esquerda e segue em linha reta com azimute 96º22'28", acompanhando o limite da faixa de domínio existente, confrontando com a Rodovia SP-300, numa distância de 19,59m, até chegar ao ponto 23; deste, deflete a direita, segue em linha reta com azimute 186º49'46", acompanhando a linha de divisa, confrontando com a área 18, numa distância de 10,00m, até chegar ao ponto 24; deste, deflete a direita e segue em linha reta com azimute 276º22'28", acompanhando o limite da faixa de servidão proposta, confrontando com a área livre de servidão, numa distância de 19,54m, até chegar ao ponto 25; deste, deflete a direita e segue em linha reta com azimute 276º44'58", acompanhando o limite da faixa de servidão proposta, confrontando com a área livre de servidão, numa distância de 166,77m, até chegar ao ponto 26; deste, deflete a esquerda e segue em linha reta com azimute 276º28'40", acompanhando o limite da faixa de servidão proposta, confrontando com a área livre de servidão, numa distância de 27,57m, até chegar ao ponto 27; deste, deflete a direita e segue em linha reta com azimute 276º45'40", acompanhando o limite da faixa de servidão proposta, confrontando com a área livre de servidão, numa distância de 18,87m, até chegar ao ponto 28; deste, deflete a esquerda e segue em linha reta com azimute 275º38'26", acompanhando o limite da faixa de servidão proposta, confrontando com a área livre de servidão, numa distância de 15,36m, até chegar ao ponto 29; deste, deflete a esquerda e segue em linha reta com azimute 275º34'32", acompanhando o limite da faixa de servidão proposta, confrontando com a área livre de servidão, numa distância de 4,23m, até chegar ao ponto 30; deste, deflete a direita e segue em linha reta com azimute 275º43'16", acompanhando o limite da faixa de servidão proposta, confrontando com a área livre de servidão, numa distância de 10,76m, até chegar ao ponto 31; deste, deflete a esquerda e segue em linha reta com azimute 274º41'14", acompanhando o limite da faixa de servidão proposta, confrontando com a área livre de servidão, numa distância de 6,71m, até chegar ao ponto 32; deste, deflete a esquerda e segue em linha reta com azimute 274º02'40", acompanhando o limite da faixa de servidão proposta, confrontando com a área livre de servidão, numa distância de 5,90m, até chegar ao ponto 33; deste, deflete a esquerda e segue em linha reta com azimute 274º02'13", acompanhando o limite da faixa de servidão proposta, confrontando com a área livre de servidão, numa distância de 9,16m, até chegar ao ponto 34; deste, deste, deflete a esquerda e segue em linha reta com azimute 273º10'31", acompanhando o limite da faixa de servidão proposta, confrontando com a área livre de servidão, numa distância de 6,82m, até chegar ao ponto 35; deste, deflete a esquerda e segue em linha reta com azimute 271º28'08", acompanhando o limite da faixa de servidão proposta, confrontando com a área livre de servidão, numa distância de 3,76m, até chegar ao ponto 36; deste, deflete a direita e segue em linha reta com azimute 271º33'44", acompanhando o limite da faixa de servidão proposta, confrontando com a área livre de servidão, numa distância de 4,39m, até chegar ao ponto 37; deste, deflete a esquerda e segue em linha reta com azimute 271º21'13", acompanhando o limite da faixa de servidão proposta, confrontando com a área livre de servidão, numa distância de 3,77m, até chegar ao ponto 38; deste, deflete a esquerda e segue em linha reta com azimute 271º11'51", acompanhando o limite da faixa de servidão proposta, confrontando com a área livre de servidão, numa distância de 18,08m, até chegar ao ponto 39; deste, deflete a esquerda e segue em linha reta com azimute 270º02'25", acompanhando o limite da faixa de servidão proposta, confrontando com a área livre de servidão, numa distância de 13,82m, até chegar ao ponto 40; deste, deflete a esquerda e segue em linha reta com azimute 266º01'04", acompanhando o limite da faixa de servidão proposta, confrontando com a área livre de servidão, numa distância de 14,63m, até chegar ao ponto 41; deste, deflete a direita e segue em linha reta com azimute 266º05'46", acompanhando o limite da faixa de servidão proposta, confrontando com a área livre de servidão, numa distância de 18,75m, até chegar ao ponto 42; deste, deflete a esquerda e segue em linha reta com azimute 262º07'05", acompanhando o limite da faixa de servidão proposta, confrontando com a área livre de servidão, numa distância de 45,90m, até chegar ao ponto 43; deste, deflete a esquerda e segue em linha reta com azimute 260º38'28", acompanhando o limite da faixa de servidão proposta, confrontando com a área livre de servidão, numa distância de 40,77m, até chegar ao ponto 44; deste, deflete a esquerda e segue em linha reta com azimute 260º01'40", acompanhando o limite da faixa de servidão proposta, confrontando com a área livre de servidão, numa distância de 91,56m, até chegar ao ponto 45; deste, deflete a esquerda e segue em linha reta com azimute 06º49'46", acompanhando a linha de divisa, confrontando com a área 20, numa distância de 10,45m, até chegar ao ponto inicial, perfazendo a área de 5.470,69m² (cinco mil, quatrocentos e setenta metros quadrados e sessenta e nove decímetros quadrados);</w:t>
      </w:r>
    </w:p>
    <w:p>
      <w:pPr>
        <w:pStyle w:val="Normal"/>
        <w:spacing w:before="144" w:after="144"/>
        <w:ind w:firstLine="1418"/>
        <w:jc w:val="both"/>
        <w:rPr/>
      </w:pPr>
      <w:r>
        <w:rPr>
          <w:rFonts w:cs="Helvetica" w:ascii="Helvetica" w:hAnsi="Helvetica"/>
          <w:sz w:val="22"/>
          <w:szCs w:val="22"/>
        </w:rPr>
        <w:t>XX - planta cadastral 016-DUP-LPB, área 20 para fins de instituição de servidão administrativa, que consta pertencer a Celes Domingues Mendes de Almeida, Pafir Agropecuária e Participações Ltda., Franke Pavan, José Marcelo Pavan e s/m Adriana Tezotto Santa Rosa Pavan e/ou outros: tem início no ponto 1, com coordenadas UTM N=7448422,434521 e E=197970,832356; deste, segue em linha reta com azimute de 80º08'38", acompanhando o limite da faixa de domínio existente, confrontando com a Rodovia SP-300, numa distância de 28,60m, até chegar ao ponto 2; deste, deflete a esquerda e segue em linha reta com azimute 80º05'07", acompanhando o limite da faixa de domínio existente, confrontando com a Rodovia SP-300, numa distância de 72,66m, até chegar ao ponto 3; deste, deflete a esquerda e segue em linha reta com azimute de 79º55'09", acompanhando o limite da faixa de domínio existente, confrontando com a Rodovia SP-300, numa distância de 103,06m, até chegar ao ponto 4; deste, deflete a direita e segue em linha reta com azimute 80º20'48", acompanhando o limite da faixa de domínio existente, confrontando com a Rodovia SP-300, numa distância de 180,81m, até chegar ao ponto 5; deste, deflete a direita e segue em linha reta com azimute 85º28'36", acompanhando o limite da faixa de domínio existente, confrontando com a Rodovia SP-300, numa distância de 39,70m, até chegar ao ponto 6; deste, deflete a esquerda e segue em linha reta com azimute 74º35'07", acompanhando o limite da faixa de domínio existente, confrontando com a Rodovia SP-300, numa distância de 35,37m, até chegar ao ponto 7; deste, deflete a direita e segue em linha reta com azimute 80º20'48", acompanhando o limite da faixa de servidão proposta, confrontando com a área livre de servidão, numa distância de 35,27m, até chegar ao ponto 8; deste, deflete a esquerda e segue em linha reta com azimute 76º07'54", acompanhando o limite da faixa de servidão proposta, confrontando com a área livre de servidão, numa distância de 7,99m, até chegar ao ponto 9; deste, deflete a direita e segue em linha reta com azimute 76º07'55", acompanhando o limite da faixa de servidão proposta, confrontando com a área livre de servidão, numa distância de 5,77m, até chegar ao ponto 10; deste, deflete a direita e segue em linha reta com azimute 80º01'40", acompanhando o limite da faixa de domínio existente, confrontando com a Rodovia SP-300, numa distância de 23,65m, até chegar ao ponto 11; deste, deflete a direita e segue em linha reta com azimute 186º49'46", acompanhando a linha de divisa, confrontando com a área 19, numa distância de 10,45m, até chegar ao ponto 12; deste, deflete a direita e segue em linha reta com azimute 260º01'40", acompanhando o limite da faixa de servidão proposta, confrontando com a área livre de servidão, numa distância de 20,29m, até chegar ao ponto 13; deste, deflete a esquerda e segue em linha reta com azimute 256º07'54", acompanhando o limite da faixa de servidão proposta, confrontando com a área livre de servidão, numa distância de 13,79m, até chegar ao ponto 14; deste, deflete a direita e segue em linha reta com azimute 260º20'48", acompanhando o limite da faixa de servidão proposta, confrontando com a área livre de servidão, numa distância de 35,14m, até chegar ao ponto 15; deste, deflete a esquerda e segue em linha reta com azimute 254º35'07", acompanhando o limite da faixa de servidão proposta, confrontando com a área livre de servidão, numa distância de 35,82m, até chegar ao ponto 16; deste, deflete a direita e segue em linha reta com azimute 265º28'36", acompanhando o limite da faixa de servidão proposta, confrontando com a área livre de servidão, numa distância de 40,21m, até chegar ao ponto 17; deste, deflete a esquerda e segue em linha reta com azimute 260º20'48", acompanhando o limite da faixa de servidão proposta, confrontando com a área livre de servidão, numa distância de 180,33m, até chegar ao ponto 18; deste, deflete a esquerda e segue em linha reta com azimute 259º55'09", acompanhando o limite da faixa de servidão proposta, confrontando com a área livre de servidão, numa distância de 103,04m, até chegar ao ponto 19; deste, deflete a direita e segue em linha reta azimute 260º05'07", acompanhando o limite da faixa de servidão proposta, confrontando com a área livre de servidão, numa distância de 72,67m, até chegar ao ponto 20; deste, deflete a direita e segue em linha reta com azimute 260º08'38", acompanhando o limite da faixa de servidão proposta, confrontando com a área livre de servidão, numa distância de 28,45m, até chegar ao ponto 21; deste, deflete a direita e segue em linha reta com azimute 349º15'58", acompanhando a linha de divisa, confrontando com a área 21, numa distância de 10,00m, até chegar ao ponto inicial, perfazendo a área de 5.313,05m² (cinco mil, trezentos e treze metros quadrados e cinco decímetros quadrados);</w:t>
      </w:r>
    </w:p>
    <w:p>
      <w:pPr>
        <w:pStyle w:val="Normal"/>
        <w:spacing w:before="144" w:after="144"/>
        <w:ind w:firstLine="1418"/>
        <w:jc w:val="both"/>
        <w:rPr/>
      </w:pPr>
      <w:r>
        <w:rPr>
          <w:rFonts w:cs="Helvetica" w:ascii="Helvetica" w:hAnsi="Helvetica"/>
          <w:sz w:val="22"/>
          <w:szCs w:val="22"/>
        </w:rPr>
        <w:t>XXI - planta cadastral 017-DUP-LPB, área 21 para fins de instituição de servidão administrativa, que consta pertencer a Franke Pavan, José Marcelo Pavan e s/m Adriana Tezotto Santa Rosa Pavan e/ou outros: tem início no ponto 1, com coordenadas UTM N=7448327,773902 e E=197424,630549; deste, segue em linha reta com azimute 80º18'24", acompanhando o limite da faixa de domínio existente, confrontando com a Rodovia SP-300, numa distância de 51,23m, até chegar ao ponto 2; deste, deflete a esquerda e segue em linha reta com azimute 79º48'54", acompanhando o limite da faixa de domínio existente, confrontando com a Rodovia SP-300, numa distância de 34,67m, até chegar ao ponto 3; deste, deflete a direita e segue em linha reta com azimute 80º26'32", acompanhando o limite da faixa de domínio existente, confrontando com a Rodovia SP-300, numa distância de 18,73m, até chegar ao ponto 4; deste, deflete a esquerda e segue em linha reta com azimute 80º04'10", acompanhando o limite da faixa de domínio existente, confrontando com a Rodovia SP-300, numa distância de 46,68m, até chegar ao ponto 5; deste, deflete a direita e segue em linha reta com azimute 80º17'25", acompanhando o limite da faixa de domínio existente, confrontando com a Rodovia SP-300, numa distância de 97,12m, até chegar ao ponto 6; deste, deflete a esquerda e segue em linha reta com azimute 80º08'38", acompanhando o limite da faixa de domínio existente, confrontando com a Rodovia SP-300, numa distância de 305,92m, até chegar ao ponto 7; deste, deflete a direita e segue em linha reta com azimute 169º15'58", acompanhando a linha de divisa, confrontando com a área 20, numa distância de 10,00m, até chegar ao ponto 8; deste, deflete a direita e segue em linha reta com azimute 260º08'38", acompanhando o limite da faixa de servidão proposta, confrontando com a área livre de servidão, numa distância de 306,08m, até chegar ao ponto 9; deste, deflete a direita e segue em linha reta com azimute 260º17'25", acompanhando o limite da faixa de servidão proposta, confrontando com a área livre de servidão, numa distância de 97,11m, até chegar ao ponto 10; deste, deflete a esquerda e segue em linha reta com azimute 260º04'10", acompanhando o limite da faixa de servidão proposta, confrontando com a área livre de servidão, numa distância de 46,69m, até chegar ao ponto 11; deste, deflete a direita e segue em linha reta com azimute 260º26'32", acompanhando o limite da faixa de servidão proposta, confrontando com a área livre de servidão, numa distância de 18,71m, até chegar ao ponto 12; deste, deflete a esquerda e segue em linha reta com azimute 259º48'54", acompanhando o limite da faixa de servidão proposta, confrontando com a área livre de servidão, numa distância de 34,65m, até chegar ao ponto 13; deste, deflete a direita e segue em linha reta com azimute 260º18'24", acompanhando o limite da faixa de servidão proposta, confrontando com a área livre de servidão, numa distância de 51,09m, até chegar ao ponto 14; deste, deflete a direita, segue em linha reta com azimute 349º15'58", acompanhando a linha de divisa, confrontando com a área 22, numa distância de 10,00m, até chegar ao ponto inicial, perfazendo a área de 5.543,45m² (cinco mil, quinhentos e quarenta e três metros quadrados e quarenta e cinco decímetros quadrados).</w:t>
      </w:r>
    </w:p>
    <w:p>
      <w:pPr>
        <w:pStyle w:val="Normal"/>
        <w:spacing w:before="144" w:after="144"/>
        <w:ind w:firstLine="1418"/>
        <w:jc w:val="both"/>
        <w:rPr/>
      </w:pPr>
      <w:r>
        <w:rPr>
          <w:rFonts w:cs="Helvetica" w:ascii="Helvetica" w:hAnsi="Helvetica"/>
          <w:sz w:val="22"/>
          <w:szCs w:val="22"/>
        </w:rPr>
        <w:t>XXII - planta cadastral 018-DUP-LPB, área 22 para fins de instituição de servidão administrativa, que consta pertencer a Franke Pavan, José Marcelo Pavan e s/m Adriana Tezotto Santa Rosa Pavan e/ou outros: tem início no ponto 1, com coordenadas UTM N=7448359,829170 e E=196894,082935; deste, segue em linha reta com azimute 117º55'51", acompanhando o limite da faixa de domínio existente, confrontando com a Rodovia SP-300, numa distância de 20,66m, até chegar ao ponto 2; deste, deflete a esquerda e segue em linha reta com azimute 117º45'10", acompanhando o limite da faixa de domínio existente, confrontando com a Rodovia SP-300, numa distância de 65,16m, até chegar ao ponto 3; deste, deflete a esquerda e segue em linha reta com azimute 117º20'1", acompanhando o limite da faixa de domínio existente, confrontando com a Rodovia SP-300, numa distância de 14,00m, até chegar ao ponto 4; deste, deflete a direita e segue em linha reta com azimute 117º22'6", acompanhando o limite da faixa de domínio existente, confrontando com a Rodovia SP-300, numa distância de 0,96m, até chegar ao ponto 5; deste, deflete a esquerda e segue em linha reta com azimute 116º48'9", acompanhando o limite da faixa de domínio existente, confrontando com a Rodovia SP-300, numa distância de 20,49m, até chegar ao ponto 6; deste, deflete a esquerda e segue em linha reta com azimute 114º04'19", acompanhando o limite da faixa de domínio existente, confrontando com a Rodovia SP-300, numa distância de 12,23m, até chegar ao ponto 7; deste, deflete a esquerda e segue em linha reta com azimute 112º02'7", acompanhando o limite da faixa de domínio existente, confrontando com a Rodovia SP-300, numa distância de 12,74m, até chegar ao ponto 8; deste, deflete a esquerda e segue em linha reta com azimute 110º03'20", acompanhando o limite da faixa de domínio existente, confrontando com a Rodovia SP-300, numa distância de 14,20m, até chegar ao ponto 9; deste, deflete a esquerda e segue em linha reta com azimute 105º39'30", acompanhando o limite da faixa de domínio existente, confrontando com a Rodovia SP-300, numa distância de 9,65m, até chegar ao ponto 10; deste, deflete a direita e segue em linha reta com azimute 116º20'38", acompanhando o limite da faixa de servidão proposta, confrontando com a área livre de servidão, numa distância de 30,18m, até chegar ao ponto 11; deste, deflete a esquerda e segue em linha reta com azimute 81º16'54", acompanhando o limite da faixa de servidão proposta, confrontando com a área livre de servidão, numa distância de 29,67m, até chegar ao ponto 12; deste, deflete a direita e segue em linha reta com azimute 91º05'4", acompanhando o limite da faixa de domínio existente, confrontando com a Rodovia SP-300, numa distância de 1,61m, até chegar ao ponto 13; deste, deflete a esquerda e segue em linha reta com azimute 90º22'49", acompanhando o limite da faixa de domínio existente, confrontando com a Rodovia SP-300, numa distância de 4,52m, até chegar ao ponto 14; deste, deflete a direita e segue em linha reta com azimute 88º06'47", acompanhando o limite da faixa de domínio existente, confrontando com a Rodovia SP-300, numa distância de 5,16m, até chegar ao ponto 15; deste, deflete a direita e segue em linha reta com azimute 88º13'26", acompanhando o limite da faixa de domínio existente, confrontando com a Rodovia SP-300, numa distância de 2,58m, até chegar ao ponto 16; deste, deflete a esquerda e segue em linha reta com azimute 88º03'54", acompanhando o limite da faixa de domínio existente, confrontando com a Rodovia SP-300, numa distância de 4,44m, até chegar ao ponto 17; deste, deflete a esquerda e segue em linha reta com azimute 86º54'21", acompanhando o limite da faixa de domínio existente, confrontando com a Rodovia SP-300, numa distância de 5,19m, até chegar ao ponto 18; deste, deflete a esquerda e segue em linha reta com azimute 85º07'45", acompanhando o limite da faixa de domínio existente, confrontando com a Rodovia SP-300, numa distância de 5,77m, até chegar ao ponto 19; deste, deflete a esquerda e segue em linha reta com azimute 84º57'57", acompanhando o limite da faixa de domínio existente, confrontando com a Rodovia SP-300, numa distância de 6,15m, até chegar ao ponto 20; deste, deflete a esquerda e segue em linha reta com azimute 83º17'25", acompanhando o limite da faixa de domínio existente, confrontando com a Rodovia SP-300, numa distância de 6,16m, até chegar ao ponto 21; deste, deflete a esquerda e segue em linha reta com azimute 81º56'24", acompanhando o limite da faixa de domínio existente, confrontando com a Rodovia SP-300, numa distância de 5,78m, até chegar ao ponto 22; deste, deflete a esquerda e segue em linha reta com azimute 81º56'12", acompanhando o limite da faixa de domínio existente, confrontando com a Rodovia SP-300, numa distância de 14,54m, até chegar ao ponto 23; deste, deflete a esquerda e segue em linha reta com azimute 81º41'27", acompanhando o limite da faixa de domínio existente, confrontando com a Rodovia SP-300, numa distância de 11,76m, até chegar ao ponto 24; deste, deflete a esquerda e segue em linha reta com azimute 80º11'27", acompanhando o limite da faixa de domínio existente, confrontando com a Rodovia SP-300, numa distância de 18,20m, até chegar ao ponto 25; deste, deflete a direita e segue em linha reta com azimute 80º15'37", acompanhando o limite da faixa de domínio existente, confrontando com a Rodovia SP-300, numa distância de 54,68m, até chegar ao ponto 26; deste, deflete a esquerda e segue em linha reta com azimute 80º10'44", acompanhando o limite da faixa de domínio existente, confrontando com a Rodovia SP-300, numa distância de 31,78m, até chegar ao ponto 27; deste, deflete a direita e segue em linha reta com azimute 80º14'23", acompanhando o limite da faixa de domínio existente, confrontando com a Rodovia SP-300, numa distância de 22,77m, até chegar ao ponto 28; deste, deflete a esquerda e segue em linha reta com azimute 80º01'15", acompanhando o limite da faixa de domínio existente, confrontando com a Rodovia SP-300, numa distância de 29,89m, até chegar ao ponto 29; deste, deflete a esquerda e segue em linha reta com azimute 78º42'59", acompanhando o limite da faixa de domínio existente, confrontando com a Rodovia SP-300, numa distância de 12,83m, até chegar ao ponto 30; deste, deflete a direita e segue em linha reta com azimute 80º31'44", acompanhando o limite da faixa de domínio existente, confrontando com a Rodovia SP-300, numa distância de 10,82m, até chegar ao ponto 31; deste, deflete a direita e segue em linha reta com azimute 80º33'37", acompanhando o limite da faixa de domínio existente, confrontando com a Rodovia SP-300, numa distância de 12,44m, até chegar ao ponto 32; deste, deflete a esquerda e segue em linha reta com azimute 79º25'28", acompanhando o limite da faixa de domínio existente, confrontando com a Rodovia SP-300, numa distância de 10,41m, até chegar ao ponto 33; deste, deflete a esquerda e segue em linha reta com azimute 79º20'44", acompanhando o limite da faixa de domínio existente, confrontando com a Rodovia SP-300, numa distância de 11,14m, até chegar ao ponto 34; deste, deflete a direita e segue em linha reta com azimute 80º13'41", acompanhando o limite da faixa de domínio existente, confrontando com a Rodovia SP-300, numa distância de 11,25m, até chegar ao ponto 35; deste, deflete a direita e segue em linha reta com azimute 80º18'24", acompanhando o limite da faixa de domínio existente, confrontando com a Rodovia SP-300, numa distância de 14,26m, até chegar ao ponto 36; deste, segue em linha reta com azimute 80º18'24", acompanhando o limite da faixa de domínio existente, confrontando com a Rodovia SP-300, numa distância de 11,12m, até chegar ao ponto 37; deste, deflete a direita e segue em linha reta com azimute 169º15'58", acompanhando a linha de divisa, confrontando com a área 21, numa distância de 10,00m, até chegar ao ponto 38; deste, deflete a direita e segue em linha reta com azimute 260º18'24", acompanhando o limite da faixa de servidão proposta, confrontando com a área livre de servidão, numa distância de 25,56m, até chegar ao ponto 39; deste, deflete a esquerda e segue em linha reta com azimute 260º13'41", acompanhando o limite da faixa de servidão proposta, confrontando com a área livre de servidão, numa distância de 11,17m, até chegar ao ponto 40; deste, deflete a esquerda e segue em linha reta com azimute 259º20'44", acompanhando o limite da faixa de servidão proposta, confrontando com a área livre de servidão, numa distância de 11,07m, até chegar ao ponto 41; deste, deflete a direita e segue em linha reta com azimute 259º25'28", acompanhando o limite da faixa de servidão proposta, confrontando com a área livre de servidão, numa distância de 10,51m, até chegar ao ponto 42; deste, deflete a direita e segue em linha reta com azimute 260º33'37", acompanhando o limite da faixa de servidão proposta, confrontando com a área livre de servidão, numa distância de 12,53m, até chegar ao ponto 43; deste, deflete a esquerda e segue em linha reta com azimute 260º31'44", acompanhando o limite da faixa de servidão proposta, confrontando com a área livre de servidão, numa distância de 10,66m, até chegar ao ponto 44; deste, deflete a esquerda e segue em linha reta com azimute 258º42'59", acompanhando o limite da faixa de servidão proposta, confrontando com a área livre de servidão, numa distância de 12,78m, até chegar ao ponto 45; deste, deflete a direita e segue em linha reta com azimute 260º01'15", acompanhando o limite da faixa de servidão proposta, confrontando com a área livre de servidão, numa distância de 30,03m, até chegar ao ponto 46; deste, deflete a direita e segue em linha reta com azimute 260º14'23", acompanhando o limite da faixa de servidão proposta, confrontando com a área livre de servidão, numa distância de 22,78m, até chegar ao ponto 47; deste, deflete a esquerda e segue em linha reta com azimute 260º10'44", acompanhando o limite da faixa de servidão proposta, confrontando com a área livre de servidão, numa distância de 31,78m, até chegar ao ponto 48; deste, deflete a direita e segue em linha reta com azimute 260º15'37", acompanhando o limite da faixa de servidão proposta, confrontando com a área livre de servidão, numa distância de 54,68m, até chegar ao ponto 49; deste, deflete a esquerda e segue em linha reta com azimute 260º11'27", acompanhando o limite da faixa de servidão proposta, confrontando com a área livre de servidão, numa distância de 18,32m, até chegar ao ponto 50; deste, deflete a direita e segue em linha reta com azimute 261º41'27", acompanhando o limite da faixa de servidão proposta, confrontando com a área livre de servidão, numa distância de 11,92m, até chegar ao ponto 51; deste, deflete a direita e segue em linha reta com azimute 261º56'12", acompanhando o limite da faixa de servidão proposta, confrontando com a área livre de servidão, numa distância de 14,57m, até chegar ao ponto 52; deste, deflete a direita e segue em linha reta com azimute 261º56'24", acompanhando o limite da faixa de servidão proposta, confrontando com a área livre de servidão, numa distância de 5,89m, até chegar ao ponto 53; deste, deflete a direita e segue em linha reta com azimute 263º17'25", acompanhando o limite da faixa de servidão proposta, confrontando com a área livre de servidão, numa distância de 6,43m, até chegar ao ponto 54; deste, deflete a direita e segue em linha reta com azimute 264º57'57", acompanhando o limite da faixa de servidão proposta, confrontando com a área livre de servidão, numa distância de 6,31m, até chegar ao ponto 55; deste, deflete a direita e segue em linha reta com azimute 265º07'45", acompanhando o limite da faixa de servidão proposta, confrontando com a área livre de servidão, numa distância de 5,94m, até chegar ao ponto 56; deste, deflete a direita e segue em linha reta com azimute 266º54'21", acompanhando o limite da faixa de servidão proposta, confrontando com a área livre de servidão, numa distância de 5,44m, até chegar ao ponto 57; deste, deflete a direita e segue em linha reta com azimute 268º03'54", acompanhando o limite da faixa de servidão proposta, confrontando com a área livre de servidão, numa distância de 4,56m, até chegar ao ponto 58; deste, deflete a direita e segue em linha reta com azimute 268º13'26", acompanhando o limite da faixa de servidão proposta, confrontando com a área livre de servidão, numa distância de 2,59m, até chegar ao ponto 59; deste, deflete a esquerda e segue em linha reta com azimute 268º06'47", acompanhando o limite da faixa de servidão proposta, confrontando com a área livre de servidão, numa distância de 5,35m, até chegar ao ponto 60; deste, deflete a direita e segue em linha reta com azimute 270º22'49", acompanhando o limite da faixa de servidão proposta, confrontando com a área livre de servidão, numa distância de 4,78m, até chegar ao ponto 61; deste, deflete a direita e segue em linha reta com azimute 271º05'04", acompanhando o limite da faixa de servidão proposta, confrontando com a área livre de servidão, numa distância de 0,81m, até chegar ao ponto 62; deste, deflete a esquerda e segue em linha reta com azimute 261º16'54", acompanhando o limite da faixa de servidão proposta, confrontando com a área livre de servidão, numa distância de 31,97m, até chegar ao ponto 63; deste, deflete a direita e segue em linha reta com azimute 296º20'38", acompanhando o limite da faixa de servidão proposta, confrontando com a área livre de servidão, numa distância de 32,40m, até chegar ao ponto 64; deste, deflete a esquerda e segue em linha reta com azimute 285º39'30", acompanhando o limite da faixa de servidão proposta, confrontando com a área livre de servidão, numa distância de 9,10m, até chegar ao ponto 65; deste, deflete a direita e segue em linha reta com azimute 290º03'20", acompanhando o limite da faixa de servidão proposta, confrontando com a área livre de servidão, numa distância de 14,76m, até chegar ao ponto 66; deste, deflete a direita e segue em linha reta com azimute 292º02'07", acompanhando o limite da faixa de servidão proposta, confrontando com a área livre de servidão, numa distância de 13,09m, até chegar ao ponto 67; deste, deflete a direita e segue em linha reta com azimute 294º04'19", acompanhando o limite da faixa de servidão proposta, confrontando com a área livre de servidão, numa distância de 12,65m, até chegar ao ponto 68; deste, deflete a direita e segue em linha reta com azimute 296º48'09", acompanhando o limite da faixa de servidão proposta, confrontando com a área livre de servidão, numa distância de 11,14m, até chegar ao ponto 69; deste, segue em linha reta com azimute 296º48'09", acompanhando o limite da faixa de servidão proposta, confrontando com a área livre de servidão, numa distância de 9,64m, até chegar ao ponto 70; deste, deflete a direita e segue em linha reta com azimute 297º22'06", acompanhando o limite da faixa de servidão proposta, confrontando com a área livre de servidão, numa distância de 1,00m, até chegar ao ponto 71; deste, deflete a esquerda e segue em linha reta com azimute 297º20'01", acompanhando o limite da faixa de servidão proposta, confrontando com a área livre de servidão, numa distância de 14,04m, até chegar ao ponto 72; deste, deflete a direita e segue em linha reta com azimute 297º45'10", acompanhando o limite da faixa de servidão proposta, confrontando com a área livre de servidão, numa distância de 65,21m, até chegar ao ponto 73; deste, deflete a direita e segue em linha reta com azimute 297º55'51", acompanhando o limite da faixa de servidão proposta, confrontando com a área livre de servidão, numa distância de 20,39m, até chegar ao ponto 74; deste, deflete a direita e segue em linha reta com azimute 26º15'50", acompanhando o limite da faixa de servidão proposta, confrontando com a área livre de servidão, numa distância de 10,00m, até chegar ao ponto inicial, perfazendo a área de 5.585,22m² (cinco mil, quinhentos e oitenta e cinco metros quadrados e vinte e dois decímetros quadrados);</w:t>
      </w:r>
    </w:p>
    <w:p>
      <w:pPr>
        <w:pStyle w:val="Normal"/>
        <w:spacing w:before="144" w:after="144"/>
        <w:ind w:firstLine="1418"/>
        <w:jc w:val="both"/>
        <w:rPr/>
      </w:pPr>
      <w:r>
        <w:rPr>
          <w:rFonts w:cs="Helvetica" w:ascii="Helvetica" w:hAnsi="Helvetica"/>
          <w:sz w:val="22"/>
          <w:szCs w:val="22"/>
        </w:rPr>
        <w:t>XXIII - planta cadastral 019-DUP-LPB, área 23 para fins de instituição de servidão administrativa, que consta pertencer a Maria Helena Pavan Perin e s/m Darci Perin, Luiza Martini Pavan, Wellington Pavan Perin, Rene Pavan Perin, Andréa Pavan Perin, Aristides Pavan e s/m Neide Pieroni Pavan e/ou outros: tem início no ponto 1, com coordenadas UTM N=7448655,853410 e E=196455,919486; deste, segue em linha reta com azimute 117º11'23", acompanhando o limite da faixa de servidão proposta, confrontando com a área livre de servidão, numa distância de 10,16m, até chegar ao ponto 2; deste, deflete a direita e segue em linha reta com azimute 117º32'46", acompanhando o limite da faixa de servidão proposta, confrontando com a área livre de servidão, numa distância de 58,28m, até chegar ao ponto 3; deste, deflete a esquerda e segue em linha reta com azimute 117º31'4", acompanhando o limite da faixa de servidão proposta, confrontando com a área livre de servidão, numa distância de 114,04m, até chegar ao ponto 4; deste, deflete a esquerda e segue em linha reta com azimute 117º29'25", acompanhando o limite da faixa de servidão proposta, confrontando com a área livre de servidão, numa distância de 79,76m, até chegar ao ponto 5; deste, deflete a esquerda e segue em linha reta com azimute 104º52'50", acompanhando o limite da faixa de servidão proposta, confrontando com a área livre de servidão, numa distância de 9,52m, até chegar ao ponto 6; deste, deflete a esquerda e segue em linha reta com azimute 102º10'17", acompanhando o limite da faixa de servidão proposta, confrontando com a área livre de servidão, numa distância de 27,34m, até chegar ao ponto 7; deste, deflete a esquerda e segue em linha reta com azimute 101º18'57", acompanhando o limite da faixa de servidão proposta, confrontando com a área livre de servidão, numa distância de 18,68m, até chegar ao ponto 8; deste, deflete a direita e segue em linha reta com azimute 102º30'2", acompanhando o limite da faixa de servidão proposta, confrontando com a área livre de servidão, numa distância de 20,28m, até chegar ao ponto 9; deste, deflete a direita e segue em linha reta com azimute 107º35'50", acompanhando o limite da faixa de servidão proposta, confrontando com a área livre de servidão, numa distância de 15,08m, até chegar ao ponto 10; deste, deflete a direita e segue em linha reta com azimute 114º11'59", acompanhando o limite da faixa de servidão proposta, confrontando com a área livre de servidão, numa distância de 32,48m, até chegar ao ponto 11; deste, deflete a direita e segue em linha reta com azimute 125º50'07", acompanhando o limite da faixa de servidão proposta, confrontando com a área livre de servidão, numa distância de 12,49m, até chegar ao ponto 12; deste, deflete a direita e segue em linha reta azimute 134º09'53", acompanhando o limite da faixa de servidão proposta, confrontando com a área livre de servidão, numa distância de 29,86m, até chegar ao ponto 13; deste, deflete a direita e segue em linha reta com azimute 134º28'55", acompanhando o limite da faixa de servidão proposta, confrontando com a área livre de servidão, numa distância de 52,53m, até chegar ao ponto 14; deste, deflete a esquerda e segue em linha reta com azimute 117º42'36", acompanhando o limite da faixa de servidão proposta, confrontando com a área livre de servidão, numa distância de 42,41m, até chegar ao ponto 15; deste, deflete a direita e segue em linha reta com azimute 117º51'01", acompanhando o limite da faixa de servidão proposta, confrontando com a área livre de servidão, numa distância de 17,76m, até chegar ao ponto 16; deste, deflete a direita e segue em linha reta com azimute 206º15'50", acompanhando o limite da faixa de servidão proposta, confrontando com a área livre de servidão, numa distância de 10,00m, até chegar ao ponto 17; deste, deflete a direita e segue em linha reta com azimute 297º51'01", acompanhando o limite da faixa de domínio existente, confrontando com a Rodovia SP-300, numa distância de 18,02m, até chegar ao ponto 18; deste, deflete a esquerda e segue em linha reta com azimute 297º42'36", acompanhando o limite da faixa de domínio existente, confrontando com a Rodovia SP-300, numa distância de 43,87m, até chegar ao ponto 19; deste, deflete a direita e segue em linha reta com azimute 314º28'55", acompanhando o limite da faixa de domínio existente, confrontando com a Rodovia SP-300, numa distância de 53,98m, até chegar ao ponto 20; deste, deflete a esquerda e segue em linha reta com azimute 314º09'53", acompanhando o limite da faixa de domínio existente, confrontando com a Rodovia SP-300, numa distância de 29,11m, até chegar ao ponto 21; deste, deflete a esquerda e segue em linha reta com azimute 305º50'07", acompanhando o limite da faixa de domínio existente, confrontando com a Rodovia SP-300, numa distância de 10,74m, até chegar ao ponto 22; deste, deflete a esquerda e segue em linha reta com azimute 294º11'59", acompanhando o limite da faixa de domínio existente, confrontando com a Rodovia SP-300, numa distância de 30,88m, até chegar ao ponto 23; deste, deflete a esquerda e segue em linha reta com azimute 287º35'50", acompanhando o limite da faixa de domínio existente, confrontando com a Rodovia SP-300, numa distância de 14,06m, até chegar ao ponto 24; deste, deflete a esquerda e segue em linha reta com azimute 282º30'02", acompanhando o limite da faixa de domínio existente, confrontando com a Rodovia SP-300, numa distância de 19,73m, até chegar ao ponto 25; deste, deflete a esquerda e segue em linha reta com azimute 281º18'57", acompanhando o limite da faixa de domínio existente, confrontando com a Rodovia SP-300, numa distância de 18,65m, até chegar ao ponto 26; deste, deflete a direita e segue em linha reta com azimute 282º10'17", acompanhando o limite da faixa de domínio existente, confrontando com a Rodovia SP-300, numa distância de 27,65m, até chegar ao ponto 27; deste, deflete a direita e segue em linha reta com azimute 284º52'50", acompanhando o limite da faixa de domínio existente, confrontando com a Rodovia SP-300, numa distância de 10,86m, até chegar ao ponto 28; deste, deflete a direita e segue em linha reta com azimute 297º29'25", acompanhando o limite da faixa de domínio existente, confrontando com a Rodovia SP-300, numa distância de 80,87m, até chegar ao ponto 29; deste, deflete a direita e segue em linha reta com azimute 297º31'04", acompanhando o limite da faixa de domínio existente, confrontando com a Rodovia SP-300, numa distância de 114,04m, até chegar ao ponto 30; deste, deflete a direita e segue em linha reta com azimute 297º32'46", acompanhando o limite da faixa de domínio existente, confrontando com a Rodovia SP-300, numa distância de 58,25m, até chegar ao ponto 31; deste, deflete a esquerda e segue em linha reta com azimute 297º11'23", acompanhando o limite da faixa de domínio existente, confrontando com a Rodovia SP-300, numa distância de 10,16m, até chegar ao ponto 32; deste, deflete a direita e segue em linha reta com azimute 27º22'45", acompanhando a linha de divisa, confrontando com a área 24, numa distância de 10,00m, até chegar ao ponto inicial, perfazendo a área de 5.407,80m² (cinco mil, quatrocentos e sete metros quadrados e oitenta decímetros quadrados);</w:t>
      </w:r>
    </w:p>
    <w:p>
      <w:pPr>
        <w:pStyle w:val="Normal"/>
        <w:spacing w:before="144" w:after="144"/>
        <w:ind w:firstLine="1418"/>
        <w:jc w:val="both"/>
        <w:rPr/>
      </w:pPr>
      <w:r>
        <w:rPr>
          <w:rFonts w:cs="Helvetica" w:ascii="Helvetica" w:hAnsi="Helvetica"/>
          <w:sz w:val="22"/>
          <w:szCs w:val="22"/>
        </w:rPr>
        <w:t>XXIV - planta cadastral 020-DUP-LPB, área 24 para fins de instituição de servidão administrativa, que consta pertencer a Maria Helena Pavan Perin e s/m Darci Perin, Luiza Martini Pavan, Wellington Pavan Perin, Rene Pavan Perin, Andréa Pavan Perin, Aristides Pavan e s/m Neide Pieroni Pavan, Franke Pavan, José Marcelo Pavan e s/m Adriana Tezotto Santa Rosa Pavan e/ou outros: tem início no ponto 1, com coordenadas UTM N=7448796,389326 e E=195904,506003; deste, segue em linha reta com azimute 121º15'17", acompanhando o limite da faixa de servidão proposta, confrontando com a área livre de servidão, numa distância de 51,46m, até chegar ao ponto 2; deste, deflete a esquerda e segue em linha reta com azimute 120º26'11", acompanhando o limite da faixa de servidão proposta, confrontando com a área livre de servidão, numa distância de 36,17m, até chegar ao ponto 3; deste, deflete a esquerda e segue em linha reta com azimute 119º09'1", acompanhando o limite da faixa de servidão proposta, confrontando com a área livre de servidão, numa distância de 34,37m, até chegar ao ponto 4; deste, deflete a esquerda e segue em linha reta com azimute 113º40'8", acompanhando o limite da faixa de servidão proposta, confrontando com a área livre de servidão, numa distância de 7,39m, até chegar ao ponto 5; deste, deflete a esquerda e segue em linha reta com azimute 110º50'30", acompanhando o limite da faixa de servidão proposta, confrontando com a área livre de servidão, numa distância de 14,11m, até chegar ao ponto 6; deste, deflete a esquerda e segue em linha reta com azimute 104º02'33", acompanhando o limite da faixa de servidão proposta, confrontando com a área livre de servidão, numa distância de 14,19m, até chegar ao ponto 7; deste, deflete a esquerda e segue em linha reta com azimute 99º57'15", acompanhando o limite da faixa de servidão proposta, confrontando com a área livre de servidão, numa distância de 9,57m, até chegar ao ponto 8; deste, deflete a esquerda e segue em linha reta com azimute 98º08'17", acompanhando o limite da faixa de servidão proposta, confrontando com a área livre de servidão, numa distância de 22,06m, até chegar ao ponto 9; deste, deflete a esquerda e segue em linha reta com azimute 95º12'56", acompanhando o limite da faixa de servidão proposta, confrontando com a área livre de servidão, numa distância de 211,21m, até chegar ao ponto 10; deste, deflete a direita e segue em linha reta com azimute 95º32'49", acompanhando o limite da faixa de servidão proposta, confrontando com a área livre de servidão, numa distância de 28,58m, até chegar ao ponto 11; deste, deflete a direita e segue em linha reta com azimute 97º24'24", acompanhando o limite da faixa de servidão proposta, confrontando com a área livre de servidão, numa distância de 21,73m, até chegar ao ponto 12; deste, deflete a direita e segue em linha reta com azimute 99º24'46", acompanhando o limite da faixa de servidão proposta, confrontando com a área livre de servidão, numa distância de 9,85m, até chegar ao ponto 13; deste, deflete a esquerda e segue em linha reta azimute 95º32'13", acompanhando o limite da faixa de servidão proposta, confrontando com a área livre de servidão, numa distância de 46,08m, até chegar ao ponto 14; deste, deflete a direita e segue em linha reta com azimute 117º27'10", acompanhando o limite da faixa de servidão proposta, confrontando com a área livre de servidão, numa distância de 37,28m, até chegar ao ponto 15; deste, deflete a esquerda e segue em linha reta com azimute 110º52'21", acompanhando o limite da faixa de servidão proposta, confrontando com a área livre de servidão, numa distância de 6,71m, até chegar ao ponto 16; deste, deflete a direita e segue em linha reta com azimute 114º53'29", acompanhando o limite da faixa de servidão proposta, confrontando com a área livre de servidão, numa distância de 16,26m, até chegar ao ponto 17; deste, deflete a esquerda e segue em linha reta com azimute 114º51'6", acompanhando o limite da faixa de servidão proposta, confrontando com a área livre de servidão, numa distância de 9,62m, até chegar ao ponto 18; deste, deflete a direita e segue em linha reta com azimute 117º11'23", acompanhando o limite da faixa de servidão proposta, confrontando com a área livre de servidão, numa distância de 2,79m, até chegar ao ponto 19; deste, deflete a direita e segue em linha reta com azimute 207º22'45", acompanhando a linha de divisa, confrontando com a área 23, numa distância de 10,00m, até chegar ao ponto 20; deste, deflete a direita e segue em linha reta com azimute 297º11'23", acompanhando o limite da faixa de domínio existente, confrontando com a Rodovia SP-300, numa distância de 2,55m, até chegar ao ponto 21; deste, deflete a esquerda e segue em linha reta com azimute 294º51'6", acompanhando o limite da faixa de domínio existente, confrontando com a Rodovia SP-300, numa distância de 9,42m, até chegar ao ponto 22; deste, deflete a direita e segue em linha reta com azimute 294º52'0", acompanhando o limite da faixa de domínio existente, confrontando com a Rodovia SP-300, numa distância de 8,30m, até chegar ao ponto 23; deste, deflete a direita e segue em linha reta com azimute 294º55'1", acompanhando o limite da faixa de domínio existente, confrontando com a Rodovia SP-300, numa distância de 7,62m, até chegar ao ponto 24; deste, deflete a esquerda e segue em linha reta com azimute 290º52'21", acompanhando o limite da faixa de domínio existente, confrontando com a Rodovia SP-300, numa distância de 6,93m, até chegar ao ponto 25; deste, deflete a direita e segue em linha reta com azimute 297º27'10", acompanhando o limite da faixa de servidão proposta, confrontando com a área livre de servidão, numa distância de 35,92m, até chegar ao ponto 26; deste, deflete a esquerda e segue em linha reta com azimute 275º32'13", acompanhando o limite da faixa de servidão proposta, confrontando com a área livre de servidão, numa distância de 44,49m, até chegar ao ponto 27; deste, deflete a direita e segue em linha reta com azimute 279º31'27", acompanhando o limite da faixa de domínio existente, confrontando com a Rodovia SP-300, numa distância de 9,49m, até chegar ao ponto 28; deste, deflete a esquerda e segue em linha reta com azimute 277º24'06", acompanhando o limite da faixa de domínio existente, confrontando com a Rodovia SP-300, numa distância de 13,35m, até chegar ao ponto 29; deste, deflete a direita e segue em linha reta com azimute 277º24'51", acompanhando o limite da faixa de domínio existente, confrontando com a Rodovia SP-300, numa distância de 8,60m, até chegar ao ponto 30; deste, deflete a esquerda e segue em linha reta com azimute 276º06'14", acompanhando o limite da faixa de domínio existente, confrontando com a Rodovia SP-300, numa distância de 3,48m, até chegar ao ponto 31; deste, deflete a esquerda e segue em linha reta com azimute 275º43'45", acompanhando o limite da faixa de domínio existente, confrontando com a Rodovia SP-300, numa distância de 6,11m, até chegar ao ponto 32; deste, deflete a esquerda e segue em linha reta com azimute 275º41'41", acompanhando o limite da faixa de domínio existente, confrontando com a Rodovia SP-300, numa distância de 10,78m, até chegar ao ponto 33; deste, deflete a esquerda e segue em linha reta com azimute 274º57'03", acompanhando o limite da faixa de domínio existente, confrontando com a Rodovia SP-300, numa distância de 7,88m, até chegar ao ponto 34; deste, deflete a direita e segue em linha reta com azimute 275º07'18", acompanhando o limite da faixa de domínio existente, confrontando com a Rodovia SP-300, numa distância de 96,90m, até chegar ao ponto 35; deste, deflete a direita e segue em linha reta com azimute 275º15'31", acompanhando o limite da faixa de domínio existente, confrontando com a Rodovia SP-300, numa distância de 58,27m, até chegar ao ponto 36; deste, deflete a direita e segue em linha reta com azimute 275º19'50", acompanhando o limite da faixa de domínio existente, confrontando com a Rodovia SP-300, numa distância de 52,96m, até chegar ao ponto 37; deste, deflete a direita e segue em linha reta com azimute 275º59'43", acompanhando o limite da faixa de domínio existente, confrontando com a Rodovia SP-300, numa distância de 4,40m, até chegar ao ponto 38; deste, deflete a direita e segue em linha reta com azimute 278º09'36", acompanhando o limite da faixa de domínio existente, confrontando com a Rodovia SP-300, numa distância de 5,42m, até chegar ao ponto 39; deste, deflete a esquerda e segue em linha reta com azimute 278º00'50", acompanhando o limite da faixa de domínio existente, confrontando com a Rodovia SP-300, numa distância de 4,88m, até chegar ao ponto 40; deste, deflete a direita e segue em linha reta com azimute 278º15'39", acompanhando o limite da faixa de domínio existente, confrontando com a Rodovia SP-300, numa distância de 6,82m, até chegar ao ponto 41; deste, deflete a esquerda e segue em linha reta com azimute 278º03'20", acompanhando o limite da faixa de domínio existente, confrontando com a Rodovia SP-300, numa distância de 4,35m, até chegar ao ponto 42; deste, deflete a direita e segue em linha reta com azimute 280º06'33", acompanhando o limite da faixa de domínio existente, confrontando com a Rodovia SP-300, numa distância de 1,31m, até chegar ao ponto 43; deste, deflete a esquerda e segue em linha reta com azimute 279º52'59", acompanhando o limite da faixa de domínio existente, confrontando com a Rodovia SP-300, numa distância de 4,25m, até chegar ao ponto 44; deste, deflete a direita e segue em linha reta com azimute 279º58'59", acompanhando o limite da faixa de domínio existente, confrontando com a Rodovia SP-300, numa distância de 3,98m, até chegar ao ponto 45; deste, deflete a direita e segue em linha reta com azimute 283º26'48", acompanhando o limite da faixa de domínio existente, confrontando com a Rodovia SP-300, numa distância de 6,36m, até chegar ao ponto 46; deste, deflete a direita e segue em linha reta com azimute 283º50'59", acompanhando o limite da faixa de domínio existente, confrontando com a Rodovia SP-300, numa distância de 4,47m, até chegar ao ponto 47; deste, deflete a direita e segue em linha reta com azimute 284º36'55", acompanhando o limite da faixa de domínio existente, confrontando com a Rodovia SP-300, numa distância de 4,32m, até chegar ao ponto 48; deste, deflete a direita e segue em linha reta com azimute 287º56'43", acompanhando o limite da faixa de domínio existente, confrontando com a Rodovia SP-300, numa distância de 1,85m, até chegar ao ponto 49; deste, deflete a direita e segue em linha reta com azimute 290º53'45", acompanhando o limite da faixa de domínio existente, confrontando com a Rodovia SP-300, numa distância de 10,46m, até chegar ao ponto 50; deste, deflete a direita e segue em linha reta com azimute 291º15'02", acompanhando o limite da faixa de domínio existente, confrontando com a Rodovia SP-300, numa distância de 3,09m, até chegar ao ponto 51; deste, deflete a direita e segue em linha reta com azimute 292º21'35", acompanhando o limite da faixa de domínio existente, confrontando com a Rodovia SP-300, numa distância de 3,05m, até chegar ao ponto 52; deste, deflete a direita e segue em linha reta com azimute 294º27'11", acompanhando o limite da faixa de domínio existente, confrontando com a Rodovia SP-300, numa distância de 5,22m, até chegar ao ponto 53; deste, deflete a direita e segue em linha reta com azimute 299º09'01", acompanhando o limite da faixa de domínio existente, confrontando com a Rodovia SP-300, numa distância de 34,90m, até chegar ao ponto 54; deste, deflete a direita e segue em linha reta com azimute 300º29'38", acompanhando o limite da faixa de domínio existente, confrontando com a Rodovia SP-300, numa distância de 9,20m, até chegar ao ponto 55; deste, deflete a esquerda e segue em linha reta com azimute 300º17'52", acompanhando o limite da faixa de domínio existente, confrontando com a Rodovia SP-300, numa distância de 7,97m, até chegar ao ponto 56; deste, deflete a direita e segue em linha reta com azimute 300º20'52", acompanhando o limite da faixa de domínio existente, confrontando com a Rodovia SP-300, numa distância de 8,13m, até chegar ao ponto 57; deste, deflete a direita e segue em linha reta com azimute 300º33'18", acompanhando o limite da faixa de domínio existente, confrontando com a Rodovia SP-300, numa distância de 11,06m, até chegar ao ponto 58; deste, deflete a direita e segue em linha reta com azimute 301º15'17", acompanhando o limite da faixa de domínio existente, confrontando com a Rodovia SP-300, numa distância de 50,84m, até chegar ao ponto 59; deste, deflete a direita e segue em linha reta com azimute 27º22'45", acompanhando a linha de divisa, confrontando com a área 25, numa distância de 10,02m, até chegar ao ponto inicial, perfazendo a área de 5.812,61m² (cinco mil, oitocentos e doze metros quadrados e sessenta e um decímetros quadrados);</w:t>
      </w:r>
    </w:p>
    <w:p>
      <w:pPr>
        <w:pStyle w:val="Normal"/>
        <w:spacing w:before="144" w:after="144"/>
        <w:ind w:firstLine="1418"/>
        <w:jc w:val="both"/>
        <w:rPr/>
      </w:pPr>
      <w:r>
        <w:rPr>
          <w:rFonts w:cs="Helvetica" w:ascii="Helvetica" w:hAnsi="Helvetica"/>
          <w:sz w:val="22"/>
          <w:szCs w:val="22"/>
        </w:rPr>
        <w:t>XXV - planta cadastral 021-DUP-LPB, área 25 para fins de instituição de servidão administrativa, que consta pertencer a Franke Pavan, José Marcelo Pavan e s/m Adriana Tezotto Santa Rosa Pavan e/ou outros: tem início no ponto 1, com coordenadas UTM N=7449119,249814 e E=195368,169129; deste, segue em linha reta com azimute 120º54'34", acompanhando o limite da faixa de servidão proposta, confrontando com a área livre de servidão, numa distância de 47,52m, até chegar ao ponto 2; deste, deflete a direita e segue em linha reta com azimute 121º23'12", acompanhando o limite da faixa de servidão proposta, confrontando com a área livre de servidão, numa distância de 9,53m, até chegar ao ponto 3; deste, deflete a esquerda e segue em linha reta com azimute 120º59'19", acompanhando o limite da faixa de servidão proposta, confrontando com a área livre de servidão, numa distância de 75,17m, até chegar ao ponto 4; deste, deflete a esquerda e segue em linha reta com azimute 120º56'25", acompanhando o limite da faixa de servidão proposta, confrontando com a área livre de servidão, numa distância de 100,41m, até chegar ao ponto 5; deste, deflete a direita e segue em linha reta com azimute 120º57'40", acompanhando o limite da faixa de servidão proposta, confrontando com a área livre de servidão, numa distância de 75,51m, até chegar ao ponto 6; deste, deflete a direita e segue em linha reta com azimute 121º02'16", acompanhando o limite da faixa de servidão proposta, confrontando com a área livre de servidão, numa distância de 86,14m, até chegar ao ponto 7; deste, deflete a direita e segue em linha reta com azimute 121º05'54", acompanhando o limite da faixa de servidão proposta, confrontando com a área livre de servidão, numa distância de 144,47m, até chegar ao ponto 8; deste, deflete a direita e segue em linha reta com azimute 121º15'17", acompanhando o limite da faixa de servidão proposta, confrontando com a área livre de servidão, numa distância de 87,26m, até chegar ao ponto 9; deste, deflete a direita e segue em linha reta com azimute 207º22'45", acompanhando a linha de divisa, confrontando com a área 24, numa distância de 10,02m, até chegar ao ponto 10; deste, deflete a direita e segue em linha reta com azimute 301º15'17", acompanhando o limite da faixa de domínio existente, confrontando com a Rodovia SP-300, numa distância de 87,93m, até chegar ao ponto 11; deste, deflete a esquerda e segue em linha reta com azimute 301º05'54", acompanhando o limite da faixa de domínio existente, confrontando com a Rodovia SP-300, numa distância de 144,45m, até chegar ao ponto 12; deste, deflete a esquerda e segue em linha reta com azimute 301º02'16", acompanhando o limite da faixa de domínio existente, confrontando com a Rodovia SP-300, numa distância de 86,13m, até chegar ao ponto 13; deste, deflete a esquerda e segue em linha reta com azimute 300º57'40", acompanhando o limite da faixa de domínio existente, confrontando com a Rodovia SP-300, numa distância de 75,50m, até chegar ao ponto 14; deste, deflete a esquerda e segue em linha reta com azimute 300º56'25", acompanhando o limite da faixa de domínio existente, confrontando com a Rodovia SP-300, numa distância de 100,42m, até chegar ao ponto 15; deste, deflete a direita e segue em linha reta com azimute 300º59'19", acompanhando o limite da faixa de domínio existente, confrontando com a Rodovia SP-300, numa distância de 75,20m, até chegar ao ponto 16; deste, deflete a direita e segue em linha reta com azimute 301º23'12", acompanhando o limite da faixa de domínio existente, confrontando com a Rodovia SP-300, numa distância de 9,52m, até chegar ao ponto 17; deste, deflete a esquerda e segue em linha reta azimute 300º54'34", acompanhando o limite da faixa de domínio existente, confrontando com a Rodovia SP-300, numa distância de 47,35m, até chegar ao ponto 18; deste, deflete a direita e segue em linha reta azimute 30º50'34", acompanhando a linha de divisa, confrontando com o Ribeirão de Conchas, numa distância de 1,09m, até chegar ao ponto 19; deste, deflete a direita e segue em linha reta azimute 34º41'43", acompanhando a linha de divisa, confrontando com o Ribeirão de Conchas, numa distância de 1,11m, até chegar ao ponto 20; deste, deflete a esquerda e segue em linha reta com azimute 34º31'51", acompanhando a linha de divisa, confrontando com o Ribeirão de Conchas, numa distância de 1,32m, até chegar ao ponto 21; deste, deflete a esquerda e segue em linha reta azimute 31º06'55", acompanhando a linha de divisa, confrontando com o Ribeirão de Conchas, numa distância de 1,30m, até chegar ao ponto 22; deste, deflete a direita e segue em linha reta com azimute 31º32'05", acompanhando a linha de divisa, confrontando com o Ribeirão de Conchas, numa distância de 1,03m, até chegar ao ponto 23; deste, deflete a direita e segue em linha reta com azimute 33º35'36", acompanhando a linha de divisa, confrontando com o Ribeirão de Conchas, numa distância de 1,64m, até chegar ao ponto 24; deste, deflete a esquerda e segue em linha reta azimute 23º17'24", acompanhando a linha de divisa, confrontando com o Ribeirão de Conchas, numa distância de 1,64m, até chegar ao ponto 25; deste, deflete a esquerda e segue em linha reta azimute 20º48'24", acompanhando a linha de divisa, confrontando com o Ribeirão de Conchas, numa distância de 0,90m, até chegar ao ponto inicial, perfazendo a área de 6.260,89m² (seis mil, duzentos e sessenta metros quadrados e oitenta e nove decímetros quadrados);</w:t>
      </w:r>
    </w:p>
    <w:p>
      <w:pPr>
        <w:pStyle w:val="Normal"/>
        <w:spacing w:before="144" w:after="144"/>
        <w:ind w:firstLine="1418"/>
        <w:jc w:val="both"/>
        <w:rPr/>
      </w:pPr>
      <w:r>
        <w:rPr>
          <w:rFonts w:cs="Helvetica" w:ascii="Helvetica" w:hAnsi="Helvetica"/>
          <w:sz w:val="22"/>
          <w:szCs w:val="22"/>
        </w:rPr>
        <w:t>XXVI - planta cadastral 022-DUP-LPB, área 26 para fins de instituição de servidão administrativa, consta pertencer a Paulo Sérgio de Oliveira, Denise Aparecida Moraes e Silva Petillo, Virgínia Gonçalves Gorga, Lilia Mariza Gorga, Aparecida de Proensa e/ou outros: tem início no ponto 1, com coordenadas UTM N=7449368,987358 e E=194952,656531; deste, segue em linha reta com azimute 120º59'46", acompanhando o limite da faixa de servidão proposta, confrontando com a área livre de servidão, numa distância de 163,51m, até chegar ao ponto 2; deste, deflete a direita e segue em linha reta com azimute 121º01'18", acompanhando o limite da faixa de servidão proposta, confrontando com a área livre de servidão, numa distância de 296,56m, até chegar ao ponto 3; deste, deflete a esquerda e segue em linha reta com azimute 120º54'34", acompanhando o limite da faixa de servidão proposta, confrontando com a área livre de servidão, numa distância de 20,34m, até chegar ao ponto 4; deste, deflete a direita e segue em linha reta com azimute 192º35'36", acompanhando a linha de divisa, confrontando com o Ribeirão de Conchas, numa distância de 0,36m, até chegar ao ponto 5; deste, deflete a direita e segue em linha reta com azimute 200º39'58", acompanhando a linha de divisa, confrontando com o Ribeirão de Conchas, numa distância de 1,22m, até chegar ao ponto 6; deste, deflete a direita e segue em linha reta com azimute 203º31'5", acompanhando a linha de divisa, confrontando com o Ribeirão de Conchas, numa distância de 1,18m, até chegar ao ponto 7; deste, deflete a direita e segue em linha reta com azimute 213º34'22", acompanhando a linha de divisa, confrontando com o Ribeirão de Conchas, numa distância de 1,36m, até chegar ao ponto 8; deste, deflete a esquerda e segue em linha reta com azimute 211º08'20", acompanhando a linha de divisa, confrontando com o Ribeirão de Conchas, numa distância de 1,12m, até chegar ao ponto 9; deste, deflete a esquerda e segue em linha reta com azimute 211º07'49", acompanhando a linha de divisa, confrontando com o Ribeirão de Conchas, numa distância de 1,18m, até chegar ao ponto 10; deste, deflete a direita e segue em linha reta com azimute 214º38'1", acompanhando a linha de divisa, confrontando com o Ribeirão de Conchas, numa distância de 1,18m, até chegar ao ponto 11; deste, deflete a direita e segue em linha reta com azimute 215º06'22", acompanhando a linha de divisa, confrontando com o Ribeirão de Conchas, numa distância de 1,23m, até chegar ao ponto 12; deste, deflete a direita e segue em linha reta com azimute 222º49'59", acompanhando a linha de divisa, confrontando com o Ribeirão de Conchas, numa distância de 1,25m, até chegar ao ponto 13; deste, deflete a direita e segue em linha reta com azimute 300º54'34", acompanhando o limite da faixa de domínio existente, confrontando com a Rodovia SP-300, numa distância de 20,34m, até chegar ao ponto 14; deste, deflete a direita e segue em linha reta com azimute 301º01'18", acompanhando o limite da faixa de domínio existente, confrontando com a Rodovia SP-300, numa distância de 296,57m, até chegar ao ponto 15; deste, deflete a esquerda e segue em linha reta com azimute 300º59'46", acompanhando o limite da faixa de domínio existente, confrontando com a Rodovia SP-300, numa distância de 162,88m, até chegar ao ponto 16; deste, deflete a direita e segue em linha reta com azimute 27º22'45", acompanhando a linha de divisa, confrontando com a área 27, numa distância de 10,02m, até chegar ao ponto inicial, perfazendo a área de 4.804,35m² (quatro mil, oitocentos e quatro metros quadrados e trinta e cinco decímetros quadrados);</w:t>
      </w:r>
    </w:p>
    <w:p>
      <w:pPr>
        <w:pStyle w:val="Normal"/>
        <w:spacing w:before="144" w:after="144"/>
        <w:ind w:firstLine="1418"/>
        <w:jc w:val="both"/>
        <w:rPr/>
      </w:pPr>
      <w:r>
        <w:rPr>
          <w:rFonts w:cs="Helvetica" w:ascii="Helvetica" w:hAnsi="Helvetica"/>
          <w:sz w:val="22"/>
          <w:szCs w:val="22"/>
        </w:rPr>
        <w:t>XXVII - planta cadastral 023-DUP-LPB, área 27 para fins de instituição de servidão administrativa, que consta pertencer a Paulo Sérgio de Oliveira, Denise Aparecida Moraes e Silva Petillo, Virgínia Gonçalves Gorga, Lilia Mariza Gorga, Aparecida de Proensa e/ou outros: tem início no ponto 1, com coordenadas UTM N=7449648,299230 e E=194510,616768; deste, segue em linha reta com azimute 133º04'36", acompanhando o limite da faixa de servidão proposta, confrontando com a área livre de servidão, numa distância de 1,51m, até chegar ao ponto 2; deste, deflete a esquerda e segue em linha reta com azimute 131º30'19", acompanhando o limite da faixa de servidão proposta, confrontando com a área livre de servidão, numa distância de 16,39m, até chegar ao ponto 3; deste, deflete a esquerda e segue em linha reta com azimute 129º25'9", acompanhando o limite da faixa de servidão proposta, confrontando com a área livre de servidão, numa distância de 12,51m, até chegar ao ponto 4; deste, deflete a esquerda e segue em linha reta com azimute 129º05'50", acompanhando o limite da faixa de servidão proposta, confrontando com a área livre de servidão, numa distância de 8,52m, até chegar ao ponto 5; deste, deflete a esquerda e segue em linha reta com azimute 128º33'12", acompanhando o limite da faixa de servidão proposta, confrontando com a área livre de servidão, numa distância de 5,07m, até chegar ao ponto 6; deste, deflete a direita e segue em linha reta azimute 129º29'37", acompanhando o limite da faixa de servidão proposta, confrontando com a área livre de servidão, numa distância de 5,92m, até chegar ao ponto 7; deste, deflete a esquerda e segue em linha reta com azimute 126º16'52", acompanhando o limite da faixa de servidão proposta, confrontando com a área livre de servidão, numa distância de 6,50m, até chegar ao ponto 8; deste, deflete a esquerda e segue em linha reta com azimute 125º58'6", acompanhando o limite da faixa de servidão proposta, confrontando com a área livre de servidão, numa distância de 9,21m, até chegar ao ponto 9; deste, deflete a esquerda e segue em linha reta com azimute 125º30'20", acompanhando o limite da faixa de servidão proposta, confrontando com a área livre de servidão, numa distância de 8,23m, até chegar ao ponto 10; deste, deflete a esquerda e segue em linha reta com azimute 125º00'59", acompanhando o limite da faixa de servidão proposta, confrontando com a área livre de servidão, numa distância de 5,69m, até chegar ao ponto 11; deste, deflete a esquerda e segue em linha reta com azimute 124º51'24", acompanhando o limite da faixa de servidão proposta, confrontando com a área livre de servidão, numa distância de 10,46m, até chegar ao ponto 12; deste, deflete a esquerda e segue em linha reta com azimute 121º32'21", acompanhando o limite da faixa de servidão proposta, confrontando com a área livre de servidão, numa distância de 7,37m, até chegar ao ponto 13; deste, deflete a esquerda e segue em linha reta com azimute 121º17'13", acompanhando o limite da faixa de servidão proposta, confrontando com a área livre de servidão, numa distância de 11,22m, até chegar ao ponto 14; deste, deflete a esquerda e segue em linha reta com azimute 121º17'3", acompanhando o limite da faixa de servidão proposta, confrontando com a área livre de servidão, numa distância de 12,90m, até chegar ao ponto 15; do ponto 15, onde deflete a direita, segue em linha reta azimute 121º27'51", acompanhando o limite da faixa de servidão proposta, confrontando com a área livre de servidão, numa distância de 10,20m, até chegar ao ponto 16; do ponto 16, onde deflete a esquerda, segue em linha reta azimute 121º09'44", acompanhando o limite da faixa de servidão proposta, confrontando com a área livre de servidão, numa distância de 89,04m, até chegar ao ponto 17; do ponto 17, onde deflete a esquerda, segue em linha reta azimute 120º44'40", acompanhando o limite da faixa de servidão proposta, confrontando com a área livre de servidão, numa distância de 16,14m, até chegar ao ponto 18; do ponto 18, onde deflete a direita, segue em linha reta azimute 121º08'21", acompanhando o limite da faixa de servidão proposta, confrontando com a área livre de servidão, numa distância de 118,18m, até chegar ao ponto 19; do ponto 19, onde deflete a esquerda, segue em linha reta azimute 120º59'46", acompanhando o limite da faixa de servidão proposta, confrontando com a área livre de servidão, numa distância de 168,45m, até chegar ao ponto 20; do ponto 20, onde deflete a direita, segue em linha reta azimute 207º22'45", acompanhando a linha de divisa, confrontando com a área 26, numa distância de 10,02m, até chegar ao ponto 21; do ponto 21, onde deflete a direita, segue em linha reta azimute 300º59'46", acompanhando o limite da faixa de domínio existente, confrontando com a Rodovia SP-300, numa distância de 169,09m, até chegar ao ponto 22; do ponto 22, onde deflete a direita, segue em linha reta azimute 301º08'21", acompanhando o limite da faixa de domínio existente, confrontando com a Rodovia SP-300, numa distância de 118,15m, até chegar ao ponto 23; do ponto 23, onde deflete a esquerda, segue em linha reta azimute 300º44'40", acompanhando o limite da faixa de domínio existente, confrontando com a Rodovia SP-300, numa distância de 16,14m, até chegar ao ponto 24; do ponto 24, onde deflete a direita, segue em linha reta azimute 301º09'44", acompanhando o limite da faixa de domínio existente, confrontando com a Rodovia SP-300, numa distância de 89,11m, até chegar ao ponto 25; do ponto 25, onde deflete a direita, segue em linha reta azimute 301º27'51", acompanhando o limite da faixa de domínio existente, confrontando com a Rodovia SP-300, numa distância de 10,21m, até chegar ao ponto 26; do ponto 26, onde deflete a esquerda, segue em linha reta azimute 301º17'3", acompanhando o limite da faixa de domínio existente, confrontando com a Rodovia SP-300, numa distância de 12,88m, até chegar ao ponto 27; do ponto 27, onde deflete a direita, segue em linha reta azimute 301º17'13", acompanhando o limite da faixa de domínio existente, confrontando com a Rodovia SP-300, numa distância de 11,25m, até chegar ao ponto 28; do ponto 28, onde deflete a direita, segue em linha reta azimute 301º32'21", acompanhando o limite da faixa de domínio existente, confrontando com a Rodovia SP-300, numa distância de 7,69m, até chegar ao ponto 29; do ponto 29, onde deflete a direita, segue em linha reta azimute 304º51'24", acompanhando o limite da faixa de domínio existente, confrontando com a Rodovia SP-300, numa distância de 10,76m, até chegar ao ponto 30; do ponto 30, onde deflete a direita, segue em linha reta azimute 305º00'59", acompanhando o limite da faixa de domínio existente, confrontando com a Rodovia SP-300, numa distância de 5,75m, até chegar ao ponto 31; do ponto 31, onde deflete a direita, segue em linha reta azimute 305º30'20", acompanhando o limite da faixa de domínio existente, confrontando com a Rodovia SP-300, numa distância de 8,32m, até chegar ao ponto 32; do ponto 32, onde deflete a direita, segue em linha reta azimute 305º58'6", acompanhando o limite da faixa de domínio existente, confrontando com a Rodovia SP-300, numa distância de 9,28m, até chegar ao ponto 33; do ponto 33, onde deflete a direita, segue em linha reta azimute 306º16'52", acompanhando o limite da faixa de domínio existente, confrontando com a Rodovia SP-300, numa distância de 6,81m, até chegar ao ponto 34; do ponto 34, onde deflete a direita, segue em linha reta azimute 309º29'37", acompanhando o limite da faixa de domínio existente, confrontando com a Rodovia SP-300, numa distância de 6,12m, até chegar ao ponto 35; do ponto 35, onde deflete a esquerda, segue em linha reta azimute 308º33'12", acompanhando o limite da faixa de domínio existente, confrontando com a Rodovia SP-300, numa distância de 5,04m, até chegar ao ponto 36; do ponto 36, onde deflete a direita, segue em linha reta azimute 309º05'50", acompanhando o limite da faixa de domínio existente, confrontando com a Rodovia SP-300, numa distância de 8,59m, até chegar ao ponto 37; do ponto 37, onde deflete a direita, segue em linha reta azimute 309º25'09", acompanhando o limite da faixa de domínio existente, confrontando com a Rodovia SP-300, numa distância de 12,72m, até chegar ao ponto 38; do ponto 38, onde deflete a direita, segue em linha reta azimute 311º30'19", acompanhando o limite da faixa de domínio existente, confrontando com a Rodovia SP-300, numa distância de 15,38m, até chegar ao ponto 39; do ponto 39, onde deflete a direita, segue em linha reta azimute 353º26'57", acompanhando a linha de divisa, confrontando com a Estrada Municipal, numa distância de 1,25m, até chegar ao ponto 40; do ponto 40, onde deflete a direita, segue em linha reta azimute 30º37'28", acompanhando a linha de divisa, confrontando com a Estrada Municipal, numa distância de 9,38m, até chegar ao ponto inicial, perfazendo a área de 5.237,57m² (cinco mil, duzentos e trinta e sete metros quadrados e cinqüenta e sete decímetros quadrados);</w:t>
      </w:r>
    </w:p>
    <w:p>
      <w:pPr>
        <w:pStyle w:val="Normal"/>
        <w:spacing w:before="144" w:after="144"/>
        <w:ind w:firstLine="1418"/>
        <w:jc w:val="both"/>
        <w:rPr/>
      </w:pPr>
      <w:r>
        <w:rPr>
          <w:rFonts w:cs="Helvetica" w:ascii="Helvetica" w:hAnsi="Helvetica"/>
          <w:sz w:val="22"/>
          <w:szCs w:val="22"/>
        </w:rPr>
        <w:t>XXVIII - planta cadastral 024-DUP-LPB, área 28 para fins de instituição de servidão administrativa, que consta pertencer a Paulo Sérgio de Oliveira, Denise Aparecida Moraes e Silva Petillo, Virgínia Gonçalves Gorga, Lilia Mariza Gorga, Aparecida de Proensa, Hélio Figueiredo Lima e s/m Maria Augusta Bueno Lima, Agêo da Silva Faria e s/m Ana Maria Diana Faria, Ary Raposo de Faria e s/m Marina Rodrigues Raposo de Faria, Eliana Raposo de Faria, Marcelo Raposo de Faria e/ou outros: tem início no ponto 1, com coordenadas UTM N=7450037,073247 e E=194156,655727; deste, segue em linha reta com azimute 103º53'22", acompanhando o limite da faixa de servidão proposta, confrontando com a área livre de servidão, numa distância de 5,10m, até chegar ao ponto 2; deste, deflete a esquerda e segue em linha reta com azimute 44º30'0", acompanhando o limite da faixa de servidão proposta, confrontando com a área livre de servidão, numa distância de 3,09m, até chegar ao ponto 3; deste, deflete a direita e segue em linha reta com azimute 127º53'37", acompanhando o limite da faixa de servidão proposta, confrontando com a área livre de servidão, numa distância de 41,95m, até chegar ao ponto 4; deste, deflete a direita e segue em linha reta com azimute 135º45'53", acompanhando o limite da faixa de servidão proposta, confrontando com a área livre de servidão, numa distância de 53,67m, até chegar ao ponto 5; deste, deflete a direita e segue em linha reta com azimute 145º18'12", acompanhando o limite da faixa de servidão proposta, confrontando com a área livre de servidão, numa distância de 5,56m, até chegar ao ponto 6; deste, deflete a direita e segue em linha reta com azimute 170º31'1", acompanhando o limite da faixa de servidão proposta, confrontando com a área livre de servidão, numa distância de 58,20m, até chegar ao ponto 7; deste, deflete a esquerda e segue em linha reta com azimute 135º05'35", acompanhando o limite da faixa de servidão proposta, confrontando com a área livre de servidão, numa distância de 202,82m, até chegar ao ponto 8; deste, deflete a direita e segue em linha reta com azimute 135º16'16", acompanhando o limite da faixa de servidão proposta, confrontando com a área livre de servidão, numa distância de 128,56m, até chegar ao ponto 9; deste, deflete a esquerda e segue em linha reta com azimute 135º09'20", acompanhando o limite da faixa de servidão proposta, confrontando com a área livre de servidão, numa distância de 10,27m, até chegar ao ponto 10; deste, deflete a esquerda e segue em linha reta com azimute 133º27'55", acompanhando o limite da faixa de servidão proposta, confrontando com a área livre de servidão, numa distância de 12,76m, até chegar ao ponto 11; deste, deflete a esquerda e segue em linha reta com azimute 133º04'36", acompanhando o limite da faixa de servidão proposta, confrontando com a área livre de servidão, numa distância de 8,50m, até chegar ao ponto 12; deste, deflete a direita e segue em linha reta com azimute 212º59'17", acompanhando a linha de divisa, confrontando com a Estrada Municipal, numa distância de 3,56m, até chegar ao ponto 13; deste, deflete a direita e segue em linha reta com azimute 213º49'06", acompanhando a linha de divisa, confrontando com a Estrada Municipal, numa distância de 6,58m, até chegar ao ponto 14; deste, deflete a direita e segue em linha reta com azimute 313º04'36", acompanhando o limite da faixa de domínio existente, confrontando com a Rodovia SP-300, numa distância de 10,21m, até chegar ao ponto 15; deste, deflete a direita e segue em linha reta azimute 313º27'55", acompanhando o limite da faixa de domínio existente, confrontando com a Rodovia SP-300, numa distância de 12,94m, até chegar ao ponto 16; deste, deflete a direita e segue em linha reta com azimute 315º09'20", acompanhando o limite da faixa de domínio existente, confrontando com a Rodovia SP-300, numa distância de 10,42m, até chegar ao ponto 17; deste, deflete a direita e segue em linha reta com azimute 315º16'16", acompanhando o limite da faixa de domínio existente, confrontando com a Rodovia SP-300, numa distância de 128,55m, até chegar ao ponto 18; deste, deflete a esquerda e segue em linha reta com azimute 315º05'35", acompanhando o limite da faixa de domínio existente, confrontando com a Rodovia SP-300, numa distância de 206,00m, até chegar ao ponto 19; deste, deflete a direita e segue em linha reta com azimute 350º31'01", acompanhando o limite da faixa de servidão proposta, confrontando com a área livre de servidão, numa distância de 57,97m, até chegar ao ponto 20; deste, deflete a esquerda e segue em linha reta com azimute 338º31'58", acompanhando o limite da faixa de servidão proposta, confrontando com a área livre de servidão, numa distância de 2,81m, até chegar ao ponto 21; deste, deflete a esquerda e segue em linha reta com azimute 315º45'53", acompanhando o limite da faixa de domínio existente, confrontando com a Rodovia SP-300, numa distância de 52,98m, até chegar ao ponto 22; deste, deflete a esquerda e segue em linha reta com azimute 307º53'37", acompanhando o limite da faixa de domínio existente, confrontando com a Rodovia SP-300, numa distância de 32,35m, até chegar ao ponto 23; deste, deflete a esquerda e segue em linha reta com azimute 283º58'30", acompanhando o limite da faixa de servidão proposta, confrontando com a área livre de servidão, numa distância de 16,48m, até chegar ao ponto 24; deste, deflete a direita e segue em linha reta com azimute 43º33'29", acompanhando a linha de divisa, confrontando com a área 29, numa distância de 11,60m, até chegar ao ponto inicial, perfazendo a área de 5.307,40m² (cinco mil, trezentos e sete metros quadrados e quarenta decímetros quadrados);</w:t>
      </w:r>
    </w:p>
    <w:p>
      <w:pPr>
        <w:pStyle w:val="Normal"/>
        <w:spacing w:before="144" w:after="144"/>
        <w:ind w:firstLine="1418"/>
        <w:jc w:val="both"/>
        <w:rPr/>
      </w:pPr>
      <w:r>
        <w:rPr>
          <w:rFonts w:cs="Helvetica" w:ascii="Helvetica" w:hAnsi="Helvetica"/>
          <w:sz w:val="22"/>
          <w:szCs w:val="22"/>
        </w:rPr>
        <w:t>XXIX - planta cadastral 025-DUP-LPB, área 29 para fins de instituição de servidão administrativa, que consta pertencer a Hélio Figueiredo Lima e s/m Maria Augusta Bueno Lima, Agêo da Silva Faria e s/m Ana Maria Diana Faria, Ary Raposo de Faria e s/m Marina Rodrigues Raposo de Faria, Eliana Raposo de Faria, Marcelo Raposo de Faria, José Simão Chaguri e s/m Esmeralda Alexandre Chaguri e/ou outros: tem início no ponto 1, com coordenadas UTM N=7450265,244499 e E=193845,252439; deste, segue em linha reta com azimute 116º54'16", acompanhando o limite da faixa de servidão proposta, confrontando com a área livre de servidão, numa distância de 39,59m, até chegar ao ponto 2; deste, deflete a esquerda e segue em linha reta azimute 105º18'55", acompanhando o limite da faixa de servidão proposta, confrontando com a área livre de servidão, numa distância de 58,83m, até chegar ao ponto 3; deste, deflete a direita e segue em linha reta com azimute 125º18'55", acompanhando o limite da faixa de servidão proposta, confrontando com a área livre de servidão, numa distância de 21,08m, até chegar ao ponto 4; deste, deflete a direita e segue em linha reta com azimute 155º00'50", acompanhando o limite da faixa de servidão proposta, confrontando com a área livre de servidão, numa distância de 35,32m, até chegar ao ponto 5; deste, deflete a esquerda e segue em linha reta com azimute 129º32'17", acompanhando o limite da faixa de servidão proposta, confrontando com a área livre de servidão, numa distância de 3,60m, até chegar ao ponto 6; deste, deflete a direita e segue em linha reta com azimute 131º49'13", acompanhando o limite da faixa de servidão proposta, confrontando com a área livre de servidão, numa distância de 16,64m, até chegar ao ponto 7; deste, deflete a direita e segue em linha reta com azimute 133º12'49", acompanhando o limite da faixa de servidão proposta, confrontando com a área livre de servidão, numa distância de 21,16m, até chegar ao ponto 8; deste, deflete a direita e segue em linha reta com azimute 135º05'35", acompanhando o limite da faixa de servidão proposta, confrontando com a área livre de servidão, numa distância de 153,12m, até chegar ao ponto 9; deste, deflete a esquerda e segue em linha reta com azimute 120º25'40", acompanhando o limite da faixa de servidão proposta, confrontando com a área livre de servidão, numa distância de 7,47m, até chegar ao ponto 10; deste, deflete a esquerda e segue em linha reta com azimute 103º53'22", acompanhando o limite da faixa de servidão proposta, confrontando com a área livre de servidão, numa distância de 43,37m, até chegar ao ponto 11; deste, deflete a direita e segue em linha reta com azimute 223º33'29", acompanhando a linha de divisa, confrontando com a área 28, numa distância de 11,60m, até chegar ao ponto 12; deste, deflete a direita e segue em linha reta com azimute 283º58'30", acompanhando o limite da faixa de servidão proposta, confrontando com a área livre de servidão, numa distância de 39,03m, até chegar ao ponto 13; deste, deflete a direita e segue em linha reta com azimute 300º25'40", acompanhando o limite da faixa de domínio existente, confrontando com a Rodovia SP-300, numa distância de 10,27m, até chegar ao ponto 14; deste, deflete a direita e segue em linha reta com azimute 315º05'35", acompanhando o limite da faixa de domínio existente, confrontando com a Rodovia SP-300, numa distância de 154,24m, até chegar ao ponto 15; deste, deflete a esquerda e segue em linha reta com azimute 313º12'49", acompanhando o limite da faixa de domínio existente, confrontando com a Rodovia SP-300, numa distância de 20,87m, até chegar ao ponto 16; deste, deflete a esquerda e segue em linha reta com azimute 311º49'13", acompanhando o limite da faixa de domínio existente, confrontando com a Rodovia SP-300, numa distância de 16,32m, até chegar ao ponto 17; deste, deflete a esquerda e segue em linha reta com azimute 309º32'17", acompanhando o limite da faixa de domínio existente, confrontando com a Rodovia SP-300, numa distância de 5,66m, até chegar ao ponto 18; deste, deflete a direita e segue em linha reta com azimute 335º00'50", acompanhando o limite da faixa de servidão proposta, confrontando com a área livre de servidão, numa distância de 34,93m, até chegar ao ponto 19; deste, deflete a esquerda e segue em linha reta com azimute 305º18'55", acompanhando o limite da faixa de servidão proposta, confrontando com a área livre de servidão, numa distância de 16,67m, até chegar ao ponto 20; deste, deflete a esquerda e segue em linha reta com azimute 285º18'55", acompanhando o limite da faixa de servidão proposta, confrontando com a área livre de servidão, numa distância de 58,08m, até chegar ao ponto 21; deste, deflete a direita e segue em linha reta com azimute 296º54'16", acompanhando o limite da faixa de servidão proposta, confrontando com a área livre de servidão, numa distância de 50,21m, até chegar ao ponto 22; deste, deflete a direita e segue em linha reta com azimute 67º50'13", acompanhando a linha de divisa, confrontando com a Estrada Municipal, numa distância de 1,19m, até chegar ao ponto 23; deste, deflete a direita e segue em linha reta com azimute 74º11'17", acompanhando a linha de divisa, confrontando com a Estrada Municipal, numa distância de 7,68m, até chegar ao ponto 24; deste, deflete a esquerda e segue em linha reta com azimute 66º10'45", acompanhando a linha de divisa, confrontando com a Estrada Municipal, numa distância de 5,02m, até chegar ao ponto inicial, perfazendo a área de 4.032,03m² (quatro mil e trinta e dois metros quadrados e três decímetros quadrados);</w:t>
      </w:r>
    </w:p>
    <w:p>
      <w:pPr>
        <w:pStyle w:val="Normal"/>
        <w:spacing w:before="144" w:after="144"/>
        <w:ind w:firstLine="1418"/>
        <w:jc w:val="both"/>
        <w:rPr/>
      </w:pPr>
      <w:r>
        <w:rPr>
          <w:rFonts w:cs="Helvetica" w:ascii="Helvetica" w:hAnsi="Helvetica"/>
          <w:sz w:val="22"/>
          <w:szCs w:val="22"/>
        </w:rPr>
        <w:t>XXX - planta cadastral 025-DUP-LPB, área 30 para fins de instituição de servidão administrativa, que consta pertencer a Dino Administração e Participações Ltda. e/ou outros: tem início no ponto 1, com coordenadas UTM N=7450354,899952 e E=193694,015836; deste, segue em linha reta com azimute 116º57'56", acompanhando o limite da faixa de servidão proposta, confrontando com a área livre de servidão, numa distância de 37,72m, até chegar ao ponto 2; deste, deflete a direita e segue em linha reta com azimute 136º54'30", acompanhando o limite da faixa de servidão proposta, confrontando com a área livre de servidão, numa distância de 33,55m, até chegar ao ponto 3; deste, deflete a esquerda e segue em linha reta com azimute 116º54'16", acompanhando o limite da faixa de servidão proposta, confrontando com a área livre de servidão, numa distância de 96,42m, até chegar ao ponto 4; deste, deflete a direita e segue em linha reta com azimute 261º43'42", acompanhando a linha de divisa, confrontando com a Estrada Municipal, numa distância de 4,07m, até chegar ao ponto 5; deste, deflete a esquerda e segue em linha reta com azimute 258º33'44", acompanhando a linha de divisa, confrontando com a Estrada Municipal, numa distância de 6,23m, até chegar ao ponto 6; deste, deflete a esquerda e segue em linha reta com azimute 253º22'28", acompanhando a linha de divisa, confrontando com a Estrada Municipal, numa distância de 5,51m, até chegar ao ponto 7; deste, deflete a direita e segue em linha reta com azimute 296º54'16", o limite da faixa de servidão proposta, confrontando com a área livre de servidão, numa distância de 85,98m, até chegar ao ponto 8; deste, deflete a direita e segue em linha reta com azimute 316º54'30", acompanhando o limite da faixa de servidão proposta, confrontando com a área livre de servidão, numa distância de 33,55m, até chegar ao ponto 9; deste, deflete a esquerda e segue em linha reta com azimute 296º57'56", acompanhando o limite da faixa de servidão proposta, confrontando com a área livre de servidão, numa distância de 38,94m, até chegar ao ponto 10; deste, deflete a direita e segue em linha reta com azimute 43º33'29", acompanhando a linha de divisa, confrontando com a área 31, numa distância de 10,43m, até chegar ao ponto inicial, perfazendo a área de 1.626,83m² (um mil, seiscentos e vinte e seis metros quadrados e oitenta e três decímetros quadrados);</w:t>
      </w:r>
    </w:p>
    <w:p>
      <w:pPr>
        <w:pStyle w:val="Normal"/>
        <w:spacing w:before="144" w:after="144"/>
        <w:ind w:firstLine="1418"/>
        <w:jc w:val="both"/>
        <w:rPr/>
      </w:pPr>
      <w:r>
        <w:rPr>
          <w:rFonts w:cs="Helvetica" w:ascii="Helvetica" w:hAnsi="Helvetica"/>
          <w:sz w:val="22"/>
          <w:szCs w:val="22"/>
        </w:rPr>
        <w:t>XXXI - planta cadastral 026-DUP-LPB, área 31 para fins de instituição de servidão administrativa, que consta pertencer a Dino Administração e Participações Ltda., Natalino Sartori e s/m Maria Aparecida Sartori, Maurício Sartori e s/m Maria Valquíria de Miranda Sartori, José Sartori e s/m Teresa Cinte Sartori, Agostinho Sartori e s/m Maria Inês Aliberti Sartori e/ou outros: tem início no ponto 1, com coordenadas UTM N=7450563,134266 e E=193161,879214; deste, segue em linha reta com azimute 25º43'3", acompanhando o limite da faixa de servidão proposta, confrontando com a área livre de servidão, numa distância de 21,12m, até chegar ao ponto 2; deste, deflete a direita e segue em linha reta com azimute 115º43'4", acompanhando o limite da faixa de servidão proposta, confrontando com a área livre de servidão, numa distância de 239,74m, até chegar ao ponto 3; deste, deflete a esquerda e segue em linha reta com azimute 96º58'4", acompanhando o limite da faixa de servidão proposta, confrontando com a área livre de servidão, numa distância de 85,87m, até chegar ao ponto 4; deste, deflete a direita e segue em linha reta com azimute 116º57'56", acompanhando o limite da faixa de servidão proposta, confrontando com a área livre de servidão, numa distância de 248,79m, até chegar ao ponto 5; deste, deflete a direita e segue em linha reta com azimute 223º33'29", acompanhando a linha de divisa, confrontando com a área 30, numa distância de 10,43m, até chegar ao ponto 6; deste, deflete a direita e segue em linha reta com azimute 296º57'56", acompanhando o limite da faixa de servidão proposta, confrontando com a área livre de servidão, numa distância de 244,05m, até chegar ao ponto 7; deste, deflete a esquerda e segue em linha reta com azimute 276º58'4", acompanhando o limite da faixa de servidão proposta, confrontando com a área livre de servidão, numa distância de 85,76m, até chegar ao ponto 8; deste, deflete a direita e segue em linha reta com azimute 295º43'4", acompanhando o limite da faixa de servidão proposta, confrontando com a área livre de servidão, numa distância de 231,39m, até chegar ao ponto 9; deste, deflete a esquerda e segue em linha reta com azimute 205º43'3", acompanhando o limite da faixa de servidão proposta, confrontando com a área livre de servidão, numa distância de 10,68m, até chegar ao ponto 10; deste, deflete a direita e segue em linha reta com azimute 296º28'17", acompanhando a linha de divisa, confrontando com a Avenida Gregório Marques da Silva, numa distância de 2,11m, até chegar ao ponto 11; deste, deflete a esquerda e segue em linha reta com azimute 292º16'21", acompanhando a linha de divisa, confrontando com a Avenida Gregório Marques da Silva, numa distância de 7,90m, até chegar ao ponto inicial, perfazendo a área de 5.836,37m² (cinco mil, oitocentos e trinta e seis metros quadrados e trinta e sete decímetros quadrados);</w:t>
      </w:r>
    </w:p>
    <w:p>
      <w:pPr>
        <w:pStyle w:val="Normal"/>
        <w:spacing w:before="144" w:after="144"/>
        <w:ind w:firstLine="1418"/>
        <w:jc w:val="both"/>
        <w:rPr/>
      </w:pPr>
      <w:r>
        <w:rPr>
          <w:rFonts w:cs="Helvetica" w:ascii="Helvetica" w:hAnsi="Helvetica"/>
          <w:sz w:val="22"/>
          <w:szCs w:val="22"/>
        </w:rPr>
        <w:t>XXXII - planta cadastral 027-DUP-LPB, área 32 para fins de instituição de servidão administrativa, que consta pertencer a Nair de Oliveira Moura e s/m Hélio Ferreira de Moura, Antônio Guarino Marcos Garcia e s/m Julieta de Oliveira Marcos Garcia, Albino de Oliveira e s/m Eulália de Jesus Oliveira, Antônio Carlos de Oliveira e s/m Lúcia Vidal da Silva Oliveira e/ou outros: tem início no ponto 1, com coordenadas UTM N=7450881,322198 e E=805406,675112; deste, segue em linha reta com azimute 68º10'44", acompanhando a linha de divisa, confrontando com a Avenida João Pastina, numa distância de 10,04m, até chegar ao ponto 2; deste, deflete a direita e segue em linha reta com azimute 153º07'26", acompanhando o limite da faixa de servidão proposta, confrontando com a área livre de servidão, numa distância de 1,37m, até chegar ao ponto 3; deste, deflete a esquerda e segue em linha reta com azimute 63º07'26", acompanhando o limite da faixa de servidão proposta, confrontando com a área livre de servidão, numa distância de 105,32m, até chegar ao ponto 4; deste, deflete a direita e segue em linha reta com azimute 69º18'48", acompanhando a linha de divisa, confrontando com a Avenida João Pastina, numa distância de 22,23m, até chegar ao ponto 5; deste, deflete a esquerda e segue em linha reta com azimute 66º24'33", acompanhando a linha de divisa, confrontando com a Avenida João Pastina, numa distância de 22,06m, até chegar ao ponto 6; deste, deflete a esquerda e segue em linha reta com azimute 62º48'0", acompanhando a linha de divisa, confrontando com a Avenida João Pastina, numa distância de 18,97m, até chegar ao ponto 7; deste, deflete a esquerda e segue em linha reta com azimute 57º49'14", acompanhando a linha de divisa, confrontando com a Avenida João Pastina, numa distância de 21,99m, até chegar ao ponto 8; deste, deflete a esquerda e segue em linha reta com azimute 57º30'6", acompanhando a linha de divisa, confrontando com a Avenida João Pastina, numa distância de 19,47m, até chegar ao ponto 9; deste, deflete a direita e segue em linha reta com azimute 63º38'14", acompanhando a linha de divisa, confrontando com a Avenida João Pastina, numa distância de 11,4m, até chegar ao ponto 10; deste, deflete a direita e segue em linha reta com azimute 66º46'16", acompanhando a linha de divisa, confrontando com a Avenida João Pastina, numa distância de 17,44m, até chegar ao ponto 11; deste, deflete a direita e segue em linha reta com azimute 68º17'35", acompanhando a linha de divisa, confrontando com a Avenida João Pastina, numa distância de 15,79m, até chegar ao ponto 12; deste, deflete a direita e segue em linha reta com azimute 69º32'2", acompanhando a linha de divisa, confrontando com a Avenida João Pastina, numa distância de 17,13m, até chegar ao ponto 13; deste, deflete a esquerda e segue em linha reta com azimute 65º50'26", acompanhando a linha de divisa, confrontando com a Avenida João Pastina, numa distância de 11,45m, até chegar ao ponto 14; deste, deflete a direita e segue em linha reta com azimute 205º30'23", acompanhando o limite da faixa de servidão proposta, confrontando com a área livre de servidão, numa distância de 15,45m, até chegar ao ponto 15; deste, deflete a direita, segue em linha reta com azimute 249º32'2", acompanhando o limite da faixa de servidão proposta, confrontando com a área livre de servidão, numa distância de 17,35m, até chegar ao ponto 16; deste, deflete a esquerda e segue em linha reta com azimute 248º17'35", acompanhando o limite da faixa de servidão proposta, confrontando com a área livre de servidão, numa distância de 15,55m, até chegar ao ponto 17; deste, deflete a esquerda e segue em linha reta com azimute 246º46'16", acompanhando o limite da faixa de servidão proposta, confrontando com a área livre de servidão, numa distância de 17,04m, até chegar ao ponto 18; deste, deflete a esquerda e segue em linha reta com azimute 243º38'14", acompanhando o limite da faixa de servidão proposta, confrontando com a área livre de servidão, numa distância de 10,59m, até chegar ao ponto 19; deste, deflete a esquerda e segue em linha reta com azimute 237º30'6", acompanhando o limite da faixa de servidão proposta, confrontando com a área livre de servidão, numa distância de 18,96m, até chegar ao ponto 20; deste, deflete a direita e segue em linha reta com azimute 237º49'14", acompanhando o limite da faixa de servidão proposta, confrontando com a área livre de servidão, numa distância de 22,45m, até chegar ao ponto 21; deste, deflete a direita e segue em linha reta azimute 242º48'0", acompanhando o limite da faixa de servidão proposta, confrontando com a área livre de servidão, numa distância de 19,72m, até chegar ao ponto 22; deste, deflete a direita e segue em linha reta com azimute 246º24'33", acompanhando o limite da faixa de servidão proposta, confrontando com a área livre de servidão, numa distância de 22,63m, até chegar ao ponto 23; deste, deflete a direita e segue em linha reta com azimute 249º18'48", acompanhando o limite da faixa de servidão proposta, confrontando com a área livre de servidão, numa distância de 21,94m, até chegar ao ponto 24; deste, deflete a esquerda e segue em linha reta com azimute 243º07'26", acompanhando o limite da faixa de servidão proposta, confrontando com a área livre de servidão, numa distância de 114,77m, até chegar ao ponto 25; deste, deflete a direita e segue em linha reta com azimute 333º07'26", acompanhando o limite da faixa de servidão proposta, confrontando com a área livre de servidão, numa distância de 12,26m, até chegar ao ponto inicial, perfazendo a área de 2.889,35m² (dois mil, oitocentos e oitenta e nove metros quadrados e trinta e cinco decímetros quadrados);</w:t>
      </w:r>
    </w:p>
    <w:p>
      <w:pPr>
        <w:pStyle w:val="Normal"/>
        <w:spacing w:before="144" w:after="144"/>
        <w:ind w:firstLine="1418"/>
        <w:jc w:val="both"/>
        <w:rPr/>
      </w:pPr>
      <w:r>
        <w:rPr>
          <w:rFonts w:cs="Helvetica" w:ascii="Helvetica" w:hAnsi="Helvetica"/>
          <w:sz w:val="22"/>
          <w:szCs w:val="22"/>
        </w:rPr>
        <w:t>XXXIII - planta cadastral 027-DUP-LPB, área 33 para fins de instituição de servidão administrativa, que consta pertencer a Teresinha de Oliveira Laurenti, Joselaine Jóia de Oliveira, José Francisco Jóia de Oliveira, José Aparecido de Oliveira Laurenti, José Lorenti de Oliveira e s/m Ana de Almeida Melo de Oliveira, Afonso Lara e/ou outros: tem início no ponto 1, com coordenadas UTM N=7450876,137063 e E=805227,692117; deste, segue em linha reta com azimute 77º42'32", acompanhando o limite da faixa de servidão proposta, confrontando com a área livre de servidão, numa distância de 120,73m, até chegar ao ponto 2; deste, deflete a esquerda e segue em linha reta com azimute 66º59'2", acompanhando o limite da faixa de servidão proposta, confrontando com a área livre de servidão, numa distância de 28,16m, até chegar ao ponto 3; deste, deflete a esquerda, e segue em linha reta com azimute 64º52'20", acompanhando o limite da faixa de servidão proposta, confrontando com a área livre de servidão, numa distância de 25,1m, até chegar ao ponto 4; deste, deflete a esquerda e segue em linha reta com azimute 64º25'12", acompanhando o limite da faixa de servidão proposta, confrontando com a área livre de servidão, numa distância de 1,97m, até chegar ao ponto 5; deste, deflete a direita e segue em linha reta com azimute 153º07'26", acompanhando o limite da faixa de servidão proposta, confrontando com a área livre de servidão, numa distância de 10m, até chegar ao ponto 6; deste, deflete a direita e segue em linha reta com azimute 244º25'12", acompanhando a linha de divisa, confrontando com a Avenida João Pastina, numa distância de 2,24m, até chegar ao ponto 7; deste, deflete a direita, segue em linha reta azimute 244º52'20", acompanhando a linha de divisa, confrontando com a Avenida João Pastina, numa distância de 25,32m, até chegar ao ponto 8; deste, deflete a direita e segue em linha reta com azimute 246º55'0", acompanhando a linha de divisa, confrontando com a Avenida João Pastina, numa distância de 27,39m, até chegar ao ponto 9; deste, deflete a direita e segue em linha reta com azimute 248º38'4", acompanhando a linha de divisa, confrontando com a Avenida João Pastina, numa distância de 2,04m, até chegar ao ponto 10; deste, deflete a direita e segue em linha reta com azimute 257º42'32", acompanhando a linha de divisa, confrontando com a Avenida João Pastina, numa distância de 122,71m, até chegar ao ponto 11; deste, deflete a direita e segue em linha reta com azimute 355º26'30", acompanhando a linha de divisa, confrontando com o Ribeirão dos Lopes, numa distância de 4,13m, até chegar ao ponto 12; deste, deflete a esquerda e segue em linha reta com azimute 353º50'12", acompanhando a linha de divisa, confrontando com o Ribeirão dos Lopes, numa distância de 5,94m, até chegar ao ponto inicial, perfazendo a área de 1.778,41m² (um mil, setecentos e setenta e oito metros quadrados e quarenta e um decímetros quadrados);</w:t>
      </w:r>
    </w:p>
    <w:p>
      <w:pPr>
        <w:pStyle w:val="Normal"/>
        <w:spacing w:before="144" w:after="144"/>
        <w:ind w:firstLine="1418"/>
        <w:jc w:val="both"/>
        <w:rPr/>
      </w:pPr>
      <w:r>
        <w:rPr>
          <w:rFonts w:cs="Helvetica" w:ascii="Helvetica" w:hAnsi="Helvetica"/>
          <w:sz w:val="22"/>
          <w:szCs w:val="22"/>
        </w:rPr>
        <w:t>XXXIV - planta cadastral 027-DUP-LPB, área 34 para fins de instituição de servidão administrativa, que consta pertencer a Maria Aparecida Branco Rossato, Miguel Ângelo Rossato, Carlos Bertin e s/m Ignez Nunes de Almeida Bertin, Ovídio Francisco Filho e s/m Maria de Lourdes Oliveira Francisco, Nivaldo Parise, Celso Parise e s/m Valquíria Alves Parise, João Paulo Parise e s/m Vanessa Lopes Parise e/ou outros: tem inicio no ponto 1, com coordenadas UTM N=7450781,922207 e E=804781,41398; deste, segue em linha reta com azimute 77º45'11", acompanhando o limite da faixa de servidão proposta, confrontando com a área livre de servidão, numa distância de 29,57m, até chegar ao ponto 2; deste, deflete a esquerda e segue em linha reta com azimute 77º42'6", acompanhando o limite da faixa de servidão proposta, confrontando com a área livre de servidão, numa distância de 67,53m, até chegar ao ponto 3; deste, deflete a esquerda e segue em linha reta com azimute 77º37'39", acompanhando o limite da faixa de servidão proposta, confrontando com a área livre de servidão, numa distância de 78,53m, até chegar ao ponto 4; deste, deflete a direita e segue em linha reta com azimute 77º44'40", acompanhando o limite da faixa de servidão proposta, confrontando com a área livre de servidão, numa distância de 55,2m, até chegar ao ponto 5; deste, deflete a direita e segue em linha reta com azimute 77º47'36", acompanhando o limite da faixa de servidão proposta, confrontando com a área livre de servidão, numa distância de 29,07m, até chegar ao ponto 6; deste, deflete a esquerda e segue em linha reta com azimute 77º47'7", acompanhando o limite da faixa de servidão proposta, confrontando com a área livre de servidão, numa distância de 16,37m, até chegar ao ponto 7; deste, deflete a direita e segue em linha reta com azimute 77º48'29", acompanhando o limite da faixa de servidão proposta, confrontando com a área livre de servidão, numa distância de 24,33m, até chegar ao ponto 8; deste, deflete a direita e segue em linha reta com azimute 79º53'38", acompanhando o limite da faixa de servidão proposta, confrontando com a área livre de servidão, numa distância de 17,58m, até chegar ao ponto 9; deste, deflete a direita e segue em linha reta com azimute 81º14'20", acompanhando o limite da faixa de servidão proposta, confrontando com a área livre de servidão, numa distância de 24,45m, até chegar ao ponto 10; deste, deflete a direita e segue em linha reta com azimute 81º42'24", acompanhando o limite da faixa de servidão proposta, confrontando com a área livre de servidão, numa distância de 10,44m, até chegar ao ponto 11; deste, deflete a esquerda e segue em linha reta com azimute 77º42'32", acompanhando o limite da faixa de servidão proposta, confrontando com a área livre de servidão, numa distância de 100,4m, até chegar ao ponto 12; deste, deflete a direita e segue em linha reta com azimute 170º47'32", acompanhando a linha de divisa, confrontando com o Ribeirão dos Lopes, numa distância de 1,52m, até chegar ao ponto 13; deste, deflete a direita e segue em linha reta com azimute 177º03'59", acompanhando a linha de divisa, confrontando com o Ribeirão dos Lopes, numa distância de 7,23m, até chegar ao ponto 14; deste, deflete a direita e segue em linha reta com azimute 181º20'36", acompanhando a linha de divisa, confrontando com o Ribeirão dos Lopes, numa distância de 1,39m, até chegar ao ponto 15; deste, deflete a direita e segue em linha reta com azimute 257º42'32", acompanhando o limite da faixa de servidão proposta, confrontando com a área livre de servidão, numa distância de 99,16m, até chegar ao ponto 16; deste, deflete a direita e segue em linha reta com azimute 261º42'24", acompanhando o limite da faixa de domínio existente, confrontando com a Rodovia SP-300, numa distância de 10,75m, até chegar ao ponto 17; deste, deflete a esquerda e segue em linha reta com azimute 261º14'20", acompanhando o limite da faixa de domínio existente, confrontando com a Rodovia SP-300, numa distância de 24,29m, até chegar ao ponto 18; deste, deflete a esquerda e segue em linha reta com azimute 259º53'38", acompanhando o limite da faixa de domínio existente, confrontando com a Rodovia SP-300, numa distância de 17,29m, até chegar ao ponto 19; deste, deflete a esquerda e segue em linha reta com azimute 257º48'29", acompanhando o limite da faixa de domínio existente, confrontando com a Rodovia SP-300, numa distância de 24,14m, até chegar ao ponto 20; deste, deflete a esquerda e segue em linha reta com azimute 257º47'7", acompanhando o limite da faixa de domínio existente, confrontando com a Rodovia SP-300, numa distância de 16,37m, até chegar ao ponto 21; deste, deflete a direita e segue em linha reta com azimute 257º47'36", acompanhando o limite da faixa de domínio existente, confrontando com a Rodovia SP-300, numa distância de 29,06m, até chegar ao ponto 22; deste, deflete a esquerda e segue em linha reta com azimute 257º44'40", acompanhando o limite da faixa de domínio existente, confrontando com a Rodovia SP-300, numa distância de 55,19m, até chegar ao ponto 23; deste, deflete a esquerda e segue em linha reta com azimute 257º37'39", acompanhando o limite da faixa de domínio existente, confrontando com a Rodovia SP-300, numa distância de 78,53m, até chegar ao ponto 24; deste, deflete a direita e segue em linha reta com azimute 257º42'6", acompanhando o limite da faixa de domínio existente, confrontando com a Rodovia SP-300, numa distância de 67,55m, até chegar ao ponto 25; deste, deflete a direita e segue em linha reta com azimute 257º45'11", acompanhando o limite da faixa de domínio existente, confrontando com a Rodovia SP-300, numa distância de 29,8m, até chegar ao ponto 26; deste, deflete a direita e segue em linha reta com azimute 349º04'60", acompanhando a linha de divisa, confrontando com a área 35, numa distância de 10m, até chegar ao ponto inicial, perfazendo a área de 4.529,16m² (quatro mil, quinhentos e vinte e nove metros quadrados e dezesseis decímetros quadrados);</w:t>
      </w:r>
    </w:p>
    <w:p>
      <w:pPr>
        <w:pStyle w:val="Normal"/>
        <w:spacing w:before="144" w:after="144"/>
        <w:ind w:firstLine="1418"/>
        <w:jc w:val="both"/>
        <w:rPr/>
      </w:pPr>
      <w:r>
        <w:rPr>
          <w:rFonts w:cs="Helvetica" w:ascii="Helvetica" w:hAnsi="Helvetica"/>
          <w:sz w:val="22"/>
          <w:szCs w:val="22"/>
        </w:rPr>
        <w:t>XXXV - planta cadastral 028-DUP-LPB, área 35 para fins de instituição de servidão administrativa, que consta pertencer a Oliveira Francisco, Nivaldo Parise, Celso Parise e s/m Valquíria Alves Parise, João Paulo Parise e s/m Vanessa Lopes Parise, Maria Ângela Parise, Maria Cecília Parise Diniz e s/m José Carlos Laurenti Diniz, Maria Luiza Parise Rodrigues e s/m Francisco Rodrigues Filho, Antônio Clarete Parise e s/m Maria Merlin Parise, Francisco Alberto Parise e s/m Edileuza Francisco Parise, Rodrigo Francisco Parise, Renato Francisco Parise, Ângelo Antônio Parise, Rafael Merlin Parise e/ou outros: tem início no ponto 1, com coordenadas UTM N=7450624,637365 e E=804058,268477; deste, segue em linha reta com azimute 77º43'41", acompanhando o limite da faixa de servidão proposta, confrontando com a área livre de servidão, numa distância de 449,07m, até chegar ao ponto 2; deste, deflete a esquerda e segue em linha reta com azimute 77º43'26", acompanhando o limite da faixa de servidão proposta, confrontando com a área livre de servidão, numa distância de 117,72m, até chegar ao ponto 3; deste, deflete a esquerda e segue em linha reta com azimute 77º43'13", acompanhando o limite da faixa de servidão proposta, confrontando com a área livre de servidão, numa distância de 89,92m, até chegar ao ponto 4; deste, deflete a direita e segue em linha reta com azimute 77º45'11", acompanhando o limite da faixa de servidão proposta, confrontando com a área livre de servidão, numa distância de 83,34m, até chegar ao ponto 5; deste, deflete a direita e segue em linha reta com azimute 169º04'60", acompanhando a linha de divisa, confrontando com a área 34, numa distância de 10m, até chegar ao ponto 6; deste, deflete a direita e segue em linha reta com azimute 257º45'11", acompanhando o limite da faixa de domínio existente, confrontando com a Rodovia SP-300, numa distância de 83,1m, até chegar ao ponto 7; deste, deflete a esquerda e segue em linha reta com azimute 257º43'13", acompanhando o limite da faixa de domínio existente, confrontando com a Rodovia SP-300, numa distância de 89,92m, até chegar ao ponto 8; deste, deflete a direita e segue em linha reta com azimute 257º43'26", acompanhando o limite da faixa de domínio existente, confrontando com a Rodovia SP-300, numa distância de 117,72m, até chegar ao ponto 9; deste, deflete a direita e segue em linha reta com azimute 257º43'41", acompanhando o limite da faixa de domínio existente, confrontando com a Rodovia SP-300, numa distância de 449,31m, até chegar ao ponto 10; deste, deflete a direita e segue em linha reta com azimute 349º04'60", acompanhando a linha de divisa, confrontando com a área 36, numa distância de 10m, até chegar ao ponto inicial, perfazendo a área de 7.400,53m² (sete mil e quatrocentos metros quadrados e cinqüenta e três decímetros quadrados);</w:t>
      </w:r>
    </w:p>
    <w:p>
      <w:pPr>
        <w:pStyle w:val="Normal"/>
        <w:spacing w:before="144" w:after="144"/>
        <w:ind w:firstLine="1418"/>
        <w:jc w:val="both"/>
        <w:rPr/>
      </w:pPr>
      <w:r>
        <w:rPr>
          <w:rFonts w:cs="Helvetica" w:ascii="Helvetica" w:hAnsi="Helvetica"/>
          <w:sz w:val="22"/>
          <w:szCs w:val="22"/>
        </w:rPr>
        <w:t>XXXVI - planta cadastral 029-DUP-LPB, área 36 para fins de instituição de servidão administrativa, que consta pertencer a Antônio Clarete Parise e s/m Maria Merlin Parise, Francisco Alberto Parise e s/m Edileuza Francisco Parise, Rodrigo Francisco Parise, Renato Francisco Parise, Ângelo Antônio Parise, Rafael Merlin Parise e/ou outros: tem início no ponto 1, com coordenadas UTM N=7450467,074276 e E=803335,389783; deste, segue em linha reta com azimute 77º34'7", acompanhando o limite da faixa de servidão proposta, confrontando com a área livre de servidão, numa distância de 56,79m, até chegar ao ponto 2; deste, deflete a direita e segue em linha reta com azimute 77º42'59", acompanhando o limite da faixa de servidão proposta, confrontando com a área livre de servidão, numa distância de 461,69m, até chegar ao ponto 3; deste, deflete a esquerda e segue em linha reta com azimute 77º42'19", acompanhando o limite da faixa de servidão proposta, confrontando com a área livre de servidão, numa distância de 154,34m, até chegar ao ponto 4; deste, deflete a direita e segue em linha reta com azimute 77º43'41", acompanhando o limite da faixa de servidão proposta, confrontando com a área livre de servidão, numa distância de 67,02m, até chegar ao ponto 5; deste, deflete a direita e segue em linha reta com azimute 169º04'60", acompanhando a linha de divisa, confrontando com a área 35, numa distância de 10m, até chegar ao ponto 6; deste, deflete a direita e segue em linha reta com azimute 257º43'41", acompanhando o limite da faixa de domínio existente, confrontando com a Rodovia SP-300, numa distância de 66,79m, até chegar ao ponto 7; deste, deflete a esquerda e segue em linha reta com azimute 257º42'19", acompanhando o limite da faixa de domínio existente, confrontando com a Rodovia SP-300, numa distância de 154,35m, até chegar ao ponto 8; deste, deflete a direita e segue em linha reta com azimute 257º42'59", acompanhando o limite da faixa de domínio existente, confrontando com a Rodovia SP-300, numa distância de 461,68m, até chegar ao ponto 9; deste, deflete a esquerda e segue em linha reta com azimute 257º34'7", acompanhando o limite da faixa de domínio existente, confrontando com a Rodovia SP-300, numa distância de 57,04m, até chegar ao ponto 10; deste, deflete a direita e segue em linha reta com azimute 349º04'60", acompanhando a linha de divisa, confrontando com a área 37, numa distância de 10m, até chegar ao ponto inicial, perfazendo a área de 7.398,51m² (sete mil, trezentos e noventa e oito metros quadrados e cinqüenta e um decímetros quadrados);</w:t>
      </w:r>
    </w:p>
    <w:p>
      <w:pPr>
        <w:pStyle w:val="Normal"/>
        <w:spacing w:before="144" w:after="144"/>
        <w:ind w:firstLine="1418"/>
        <w:jc w:val="both"/>
        <w:rPr/>
      </w:pPr>
      <w:r>
        <w:rPr>
          <w:rFonts w:cs="Helvetica" w:ascii="Helvetica" w:hAnsi="Helvetica"/>
          <w:sz w:val="22"/>
          <w:szCs w:val="22"/>
        </w:rPr>
        <w:t>XXXVII - planta cadastral 030-DUP-LPB, área 37 para fins de instituição de servidão administrativa, que consta pertencer a Antônio Clarete Parise e s/m Maria Merlin Parise, Francisco Alberto Parise e s/m Edileuza Francisco Parise, Rodrigo Francisco Parise, Renato Francisco Parise, Ângelo Antônio Parise, Rafael Merlin Parise, Antônio Luiz de Lara Laurenti e s/m Maria de Lourdes Bicudo Laurenti, Paulino Oliva e s/m Maria Aparecida Firmino Oliva e/ou outros: tem início no ponto 1, com coordenadas UTM N=7450356,024703 e E=802734,797751; deste, segue em linha reta com azimute 86º12'1", acompanhando o limite da faixa de servidão proposta, confrontando com a área livre de servidão, numa distância de 8,13m, até chegar ao ponto 2; deste, deflete a esquerda e segue em linha reta com azimute 77º14'36", acompanhando o limite da faixa de servidão proposta, confrontando com a área livre de servidão, numa distância de 82,66m, até chegar ao ponto 3; deste, deflete a direita, segue em linha reta com azimute 94º50'53", acompanhando o limite da faixa de servidão proposta, confrontando com a área livre de servidão, numa distância de 46,95m, até chegar ao ponto 4; deste, deflete a esquerda e segue em linha reta com azimute 81º45'35", acompanhando o limite da faixa de servidão proposta, confrontando com a área livre de servidão, numa distância de 34,59m, até chegar ao ponto 5; deste, deflete a esquerda e segue em linha reta com azimute 79º49'54", acompanhando o limite da faixa de servidão proposta, confrontando com a área livre de servidão, numa distância de 51,59m, até chegar ao ponto 6; deste, deflete a esquerda e segue em linha reta com azimute 78º30'45", acompanhando o limite da faixa de servidão proposta, confrontando com a área livre de servidão, numa distância de 41,53m, até chegar ao ponto 7; deste, deflete a esquerda e segue em linha reta com azimute 78º00'55", acompanhando o limite da faixa de servidão proposta, confrontando com a área livre de servidão, numa distância de 44,06m, até chegar ao ponto 8; deste, deflete a esquerda e segue em linha reta com azimute 77º27'23", acompanhando o limite da faixa de servidão proposta, confrontando com a área livre de servidão, numa distância de 86,46m, até chegar ao ponto 9; deste, deflete a direita e segue em linha reta com azimute 78º01'57", acompanhando o limite da faixa de servidão proposta, confrontando com a área livre de servidão, numa distância de 22,52m, até chegar ao ponto 10; deste, deflete a esquerda e segue em linha reta com azimute 77º49'32", acompanhando o limite da faixa de servidão proposta, confrontando com a área livre de servidão, numa distância de 120,68m, até chegar ao ponto 11; deste, deflete a esquerda e segue em linha reta com azimute 77º34'7", acompanhando o limite da faixa de servidão proposta, confrontando com a área livre de servidão, numa distância de 73,61m, até chegar ao ponto 12; deste, deflete a direita e segue em linha reta com azimute 169º04'60", acompanhando a linha de divisa, confrontando com a área 36, numa distância de 10m, até chegar ao ponto 13; deste, deflete a direita e segue em linha reta com azimute 257º34'7", acompanhando o limite da faixa de domínio existente, confrontando com a Rodovia SP-300, numa distância de 73,37m, até chegar ao ponto 14; deste, deflete a direita e segue em linha reta com azimute 257º49'32", acompanhando o limite da faixa de domínio existente, confrontando com a Rodovia SP-300, numa distância de 120,72m, até chegar ao ponto 15; deste, deflete a esquerda e segue em linha reta com azimute 257º34'31", acompanhando o limite da faixa de domínio existente, confrontando com a Rodovia SP-300, numa distância de 108,94m, até chegar ao ponto 16; deste, deflete a direita e segue em linha reta com azimute 258º00'55", acompanhando o limite da faixa de domínio existente, confrontando com a Rodovia SP-300, numa distância de 44,15m, até chegar ao ponto 17; deste, deflete a direita e segue em linha reta com azimute 258º30'45", acompanhando o limite da faixa de domínio existente, confrontando com a Rodovia SP-300, numa distância de 41,68m, até chegar ao ponto 18; deste, deflete a direita e segue em linha reta com azimute 259º49'54", acompanhando o limite da faixa de domínio existente, confrontando com a Rodovia SP-300, numa distância de 51,88m, até chegar ao ponto 19; deste, deflete a direita e segue em linha reta com azimute 261º45'35", acompanhando o limite da faixa de domínio existente, confrontando com a Rodovia SP-300, numa distância de 35,91m, até chegar ao ponto 20; deste, deflete a direita e segue em linha reta com azimute 274º50'53", acompanhando o limite da faixa de servidão proposta, confrontando com a área livre de servidão, numa distância de 46,55m, até chegar ao ponto 21; deste, deflete a esquerda e segue em linha reta com azimute 257º14'36", acompanhando o limite da faixa de servidão proposta, confrontando com a área livre de servidão, numa distância de 81,73m, até chegar ao ponto 22; deste, deflete a direita e segue em linha reta com azimute 265º42'37", acompanhando o limite da faixa de domínio existente, confrontando com a Rodovia SP-300, numa distância de 5,72m, até chegar ao ponto 23; deste, deflete a direita e segue em linha reta com azimute 337º44'48", acompanhando a linha de divisa, confrontando com a Estrada Municipal, numa distância de 10,57m, até chegar ao ponto inicial, perfazendo a área de 6.126,96m² (seis mil, cento e vinte e seis metros quadrados e noventa e seis decímetros quadrados);</w:t>
      </w:r>
    </w:p>
    <w:p>
      <w:pPr>
        <w:pStyle w:val="Normal"/>
        <w:spacing w:before="144" w:after="144"/>
        <w:ind w:firstLine="1418"/>
        <w:jc w:val="both"/>
        <w:rPr/>
      </w:pPr>
      <w:r>
        <w:rPr>
          <w:rFonts w:cs="Helvetica" w:ascii="Helvetica" w:hAnsi="Helvetica"/>
          <w:sz w:val="22"/>
          <w:szCs w:val="22"/>
        </w:rPr>
        <w:t>XXXVIII - planta cadastral 031-DUP-LPB, área 38 para fins de instituição de servidão administrativa, que consta pertencer a Mário de Abreu e s/m Ilide Alfredo de Abreu e/ou outros: tem início no ponto 1, com coordenadas UTM N=7450449,259596 e E=801886,238192; deste, segue em linha reta com azimute 103º04'23", acompanhando o limite da faixa de servidão proposta, confrontando com a área livre de servidão, numa distância de 33,49m, até chegar ao ponto 2; deste, deflete a esquerda e segue em linha reta com azimute 101º49'48", acompanhando o limite da faixa de servidão proposta, confrontando com a área livre de servidão, numa distância de 21,01m, até chegar ao ponto 3; deste, deflete a esquerda e segue em linha reta com azimute 101º14'37", acompanhando o limite da faixa de servidão proposta, confrontando com a área livre de servidão, numa distância de 18,53m, até chegar ao ponto 4; deste, deflete a esquerda e segue em linha reta com azimute 100º16'17", acompanhando o limite da faixa de servidão proposta, confrontando com a área livre de servidão, numa distância de 44,49m, até chegar ao ponto 5; deste, deflete a esquerda e segue em linha reta com azimute 100º07'16", acompanhando o limite da faixa de servidão proposta, confrontando com a área livre de servidão, numa distância de 58,06m, até chegar ao ponto 6; deste, deflete a direita e segue em linha reta com azimute 100º24'22", acompanhando o limite da faixa de servidão proposta, confrontando com a área livre de servidão, numa distância de 54,14m, até chegar ao ponto 7; deste, deflete a direita e segue em linha reta com azimute 100º43'54", acompanhando o limite da faixa de servidão proposta, confrontando com a área livre de servidão, numa distância de 45,02m, até chegar ao ponto 8; deste, deflete a direita e segue em linha reta com azimute 101º47'10", acompanhando o limite da faixa de servidão proposta, confrontando com a área livre de servidão, numa distância de 25,02m, até chegar ao ponto 9; deste, deflete a esquerda e segue em linha reta com azimute 100º47'35", acompanhando o limite da faixa de servidão proposta, confrontando com a área livre de servidão, numa distância de 33,07m, até chegar ao ponto 10; deste, deflete a esquerda e segue em linha reta com azimute 99º32'28", acompanhando o limite da faixa de servidão proposta, confrontando com a área livre de servidão, numa distância de 16,6m, até chegar ao ponto 11; deste, deflete a direita e segue em linha reta com azimute 99º33'7", acompanhando o limite da faixa de servidão proposta, confrontando com a área livre de servidão, numa distância de 32,57m, até chegar ao ponto 12; deste, deflete a esquerda e segue em linha reta com azimute 99º13'20", acompanhando o limite da faixa de servidão proposta, confrontando com a área livre de servidão, numa distância de 29,72m, até chegar ao ponto 13; deste, deflete a esquerda e segue em linha reta com azimute 98º19'53", acompanhando o limite da faixa de servidão proposta, confrontando com a área livre de servidão, numa distância de 28,43m, até chegar ao ponto 14; deste, deflete a esquerda e segue em linha reta com azimute 97º33'12", acompanhando o limite da faixa de servidão proposta, confrontando com a área livre de servidão, numa distância de 25,63m, até chegar ao ponto 15; deste, deflete a esquerda e segue em linha reta com azimute 97º26'8", acompanhando o limite da faixa de servidão proposta, confrontando com a área livre de servidão, numa distância de 18,05m, até chegar ao ponto 16; deste, deflete a esquerda e segue em linha reta com azimute 97º08'47", acompanhando o limite da faixa de servidão proposta, confrontando com a área livre de servidão, numa distância de 13,11m, até chegar ao ponto 17; deste, deflete a esquerda e segue em linha reta com azimute 95º40'57", acompanhando o limite da faixa de servidão proposta, confrontando com a área livre de servidão, numa distância de 14,09m, até chegar ao ponto 18; deste, deflete a esquerda e segue em linha reta com azimute 95º24'60", acompanhando o limite da faixa de servidão proposta, confrontando com a área livre de servidão, numa distância de 12,04m, até chegar ao ponto 19; deste, deflete a esquerda e segue em linha reta com azimute 94º50'36", acompanhando o limite da faixa de servidão proposta, confrontando com a área livre de servidão, numa distância de 12,45m, até chegar ao ponto 20; deste, deflete a esquerda e segue em linha reta com azimute 94º09'44", acompanhando o limite da faixa de servidão proposta, confrontando com a área livre de servidão, numa distância de 27,63m, até chegar ao ponto 21; deste, deflete a esquerda e segue em linha reta com azimute 94º04'21", acompanhando o limite da faixa de servidão proposta, confrontando com a área livre de servidão, numa distância de 18,83m, até chegar ao ponto 22; deste, deflete a esquerda e segue em linha reta com azimute 93º43'22", acompanhando o limite da faixa de servidão proposta, confrontando com a área livre de servidão, numa distância de 24,16m, até chegar ao ponto 23; deste, deflete a direita e segue em linha reta com azimute 93º52'28", acompanhando o limite da faixa de servidão proposta, confrontando com a área livre de servidão, numa distância de 36,57m, até chegar ao ponto 24; deste, deflete a direita e segue em linha reta com azimute 93º54'35", acompanhando o limite da faixa de servidão proposta, confrontando com a área livre de servidão, numa distância de 30,64m, até chegar ao ponto 25; deste, deflete a esquerda e segue em linha reta com azimute 93º51'40", acompanhando o limite da faixa de servidão proposta, confrontando com a área livre de servidão, numa distância de 22,85m, até chegar ao ponto 26; deste, segue em linha reta com azimute 86º51'41", acompanhando o limite da faixa de servidão proposta, confrontando com a área livre de servidão, numa distância de 50,91m, até chegar ao ponto 27; deste, deflete a direita e segue em linha reta com azimute 87º03'12", acompanhando o limite da faixa de servidão proposta, confrontando com a área livre de servidão, numa distância de 51,34m, até chegar ao ponto 28; deste, deflete a esquerda e segue em linha reta com azimute 86º38'16", acompanhando o limite da faixa de servidão proposta, confrontando com a área livre de servidão, numa distância de 44,95m, até chegar ao ponto 29; deste, deflete a direita e segue em linha reta com azimute 157º14'27", acompanhando a linha de divisa, confrontando com a Estrada Municipal, numa distância de 4,82m, até chegar ao ponto 30; deste, deflete a direita e segue em linha reta com azimute 158º04'9", acompanhando a linha de divisa, confrontando com a Estrada Municipal, numa distância de 5,76m, até chegar ao ponto 31; deste, deflete a direita e segue em linha reta com azimute 266º38'16", acompanhando o limite da faixa de domínio existente, confrontando com a Rodovia SP-300, numa distância de 48,42m, até chegar ao ponto 32; deste, deflete a direita e segue em linha reta com azimute 267º03'12", acompanhando o limite da faixa de domínio existente, confrontando com a Rodovia SP-300, numa distância de 51,36m, até chegar ao ponto 33; deste, deflete a esquerda e segue em linha reta com azimute 266º51'41", acompanhando o limite da faixa de domínio existente, confrontando com a Rodovia SP-300, numa distância de 51,51m, até chegar ao ponto 34; deste, deflete a direita e segue em linha reta com azimute 273º51'40", acompanhando o limite da faixa de domínio existente, confrontando com a Rodovia SP-300, numa distância de 23,46m, até chegar ao ponto 35; deste, deflete a direita e segue em linha reta com azimute 273º54'35", acompanhando o limite da faixa de domínio existente, confrontando com a Rodovia SP-300, numa distância de 30,65m, até chegar ao ponto 36; deste, deflete a esquerda e segue em linha reta com azimute 273º52'28", acompanhando o limite da faixa de domínio existente, confrontando com a Rodovia SP-300, numa distância de 36,55m, até chegar ao ponto 37; deste, deflete a esquerda e segue em linha reta com azimute 273º43'22", acompanhando o limite da faixa de domínio existente, confrontando com a Rodovia SP-300, numa distância de 24,18m, até chegar ao ponto 38; deste, deflete a direita e segue em linha reta com azimute 274º04'21", acompanhando o limite da faixa de domínio existente, confrontando com a Rodovia SP-300, numa distância de 18,87m, até chegar ao ponto 39; deste, deflete a direita e segue em linha reta com azimute 274º09'44", acompanhando o limite da faixa de domínio existente, confrontando com a Rodovia SP-300, numa distância de 27,69m, até chegar ao ponto 40; deste, deflete a direita e segue em linha reta com azimute 274º50'36", acompanhando o limite da faixa de domínio existente, confrontando com a Rodovia SP-300, numa distância de 12,55m, até chegar ao ponto 41; deste, deflete a direita e segue em linha reta com azimute 275º24'60", acompanhando o limite da faixa de domínio existente, confrontando com a Rodovia SP-300, numa distância de 12,11m, até chegar ao ponto 42; deste, deflete a direita e segue em linha reta com azimute 275º40'57", acompanhando o limite da faixa de domínio existente, confrontando com a Rodovia SP-300, numa distância de 14,24m, até chegar ao ponto 43; deste, deflete a direita e segue em linha reta com azimute 277º08'47", acompanhando o limite da faixa de domínio existente, confrontando com a Rodovia SP-300, numa distância de 13,26m, até chegar ao ponto 44; deste, deflete a direita e segue em linha reta com azimute 277º26'8", acompanhando o limite da faixa de domínio existente, confrontando com a Rodovia SP-300, numa distância de 18,08m, até chegar ao ponto 45; deste, deflete a direita e segue em linha reta com azimute 277º33'12", acompanhando o limite da faixa de domínio existente, confrontando com a Rodovia SP-300, numa distância de 25,71m, até chegar ao ponto 46; deste, deflete a direita e segue em linha reta com azimute 278º19'53", acompanhando o limite da faixa de domínio existente, confrontando com a Rodovia SP-300, numa distância de 28,57m, até chegar ao ponto 47; deste, deflete a direita e segue em linha reta com azimute 279º13'20, acompanhando o limite da faixa de domínio existente, confrontando com a Rodovia SP-300, numa distância de 29,83m, até chegar ao ponto 48; deste, deflete a direita e segue em linha reta com azimute 279º33'7", acompanhando o limite da faixa de domínio existente, confrontando com a Rodovia SP-300, numa distância de 32,6m, até chegar ao ponto 49; deste, deflete a esquerda e segue em linha reta com azimute 279º32'28", acompanhando o limite da faixa de domínio existente, confrontando com a Rodovia SP-300, numa distância de 16,71m, até chegar ao ponto 50; deste, deflete a direita e segue em linha reta com azimute 280º47'35", acompanhando o limite da faixa de domínio existente, confrontando com a Rodovia SP-300, numa distância de 33,27m, até chegar ao ponto 51; deste, deflete a direita e segue em linha reta com azimute 281º47'10", acompanhando o limite da faixa de domínio existente, confrontando com a Rodovia SP-300, numa distância de 25,02m, até chegar ao ponto 52; deste, deflete a esquerda e segue em linha reta com azimute 280º43'54", acompanhando o limite da faixa de domínio existente, confrontando com a Rodovia SP-300, numa distância de 44,9m, até chegar ao ponto 53; deste, deflete a esquerda e segue em linha reta com azimute 280º24'22", acompanhando o limite da faixa de domínio existente, confrontando com a Rodovia SP-300, numa distância de 54,09m, até chegar ao ponto 54; deste, deflete a esquerda e segue em linha reta com azimute 280º07'16", acompanhando o limite da faixa de domínio existente, confrontando com a Rodovia SP-300, numa distância de 58,04m, até chegar ao ponto 55; deste, deflete a direita e segue em linha reta com azimute 280º16'17", acompanhando o limite da faixa de domínio existente, confrontando com a Rodovia SP-300, numa distância de 44,58m, até chegar ao ponto 56; deste, deflete a direita e segue em linha reta com azimute 281º14'37", acompanhando o limite da faixa de domínio existente, confrontando com a Rodovia SP-300, numa distância de 18,67m, até chegar ao ponto 57; deste, deflete a direita e segue em linha reta com azimute 281º49'48", acompanhando o limite da faixa de domínio existente, confrontando com a Rodovia SP-300, numa distância de 21,17m, até chegar ao ponto 58; deste, deflete a direita e segue em linha reta com azimute 283º04'23", acompanhando o limite da faixa de domínio existente, confrontando com a Rodovia SP-300, numa distância de 38,37m, até chegar ao ponto 59; deste, deflete a esquerda e segue em linha reta com azimute 282º42'53", acompanhando o limite da faixa de domínio existente, confrontando com a Rodovia SP-300, numa distância de 13,04m, até chegar ao ponto 60; deste, deflete a esquerda e segue em linha reta com azimute 273º48'51", acompanhando o limite da faixa de domínio existente, confrontando com a Rodovia SP-300, numa distância de 0,15m, até chegar ao ponto 61; deste, deflete a direita e segue em linha reta com azimute 73º42'4", acompanhando a linha de divisa, confrontando com a Estrada Municipal, numa distância de 16,03m, até chegar ao ponto 62; deste, deflete a direita e segue em linha reta com azimute 73º46'42", acompanhando a linha de divisa, confrontando com a Estrada Municipal, numa distância de 4,58m, até chegar ao ponto inicial, perfazendo a área de 8.555,24m² (oito mil, quinhentos e cinqüenta e cinco metros quadrados e vinte e quatro decímetros quadrados);</w:t>
      </w:r>
    </w:p>
    <w:p>
      <w:pPr>
        <w:pStyle w:val="Normal"/>
        <w:spacing w:before="144" w:after="144"/>
        <w:ind w:firstLine="1418"/>
        <w:jc w:val="both"/>
        <w:rPr/>
      </w:pPr>
      <w:r>
        <w:rPr>
          <w:rFonts w:cs="Helvetica" w:ascii="Helvetica" w:hAnsi="Helvetica"/>
          <w:sz w:val="22"/>
          <w:szCs w:val="22"/>
        </w:rPr>
        <w:t>XXXIX - planta cadastral 032-DUP-LPB, área 39 para fins de instituição de servidão administrativa, que consta pertencer a Mário José Tagliaferro e s/m Edilene Andrade Souza Tagliaferro, Francisco Maiolino Netto e s/m Sônia Penna Maiolino e/ou outros: tem início no ponto 1, com coordenadas UTM N=7450581,006651 e E=801173,072205; deste, segue em linha reta com azimute 100º35'11", acompanhando o limite da faixa de servidão proposta, confrontando com a área livre de servidão, numa distância de 103,74m, até chegar ao ponto 2; deste, deflete a esquerda e segue em linha reta com azimute 100º33'57", acompanhando o limite da faixa de servidão proposta, confrontando com a área livre de servidão, numa distância de 251,63m, até chegar ao ponto 3; deste, deflete a direita e segue em linha reta com azimute 100º37'47", acompanhando o limite da faixa de servidão proposta, confrontando com a área livre de servidão, numa distância de 182,71m, até chegar ao ponto 4; deste, deflete a esquerda e segue em linha reta com azimute 100º28'30", acompanhando o limite da faixa de servidão proposta, confrontando com a área livre de servidão, numa distância de 155,23m, até chegar ao ponto 5; deste, deflete a direita e segue em linha reta com azimute 196º30'45", acompanhando a linha de divisa, confrontando com a Estrada Municipal, numa distância de 2,93m, até chegar ao ponto 6; deste, deflete a esquerda e segue em linha reta com azimute 188º41'6", acompanhando a linha de divisa, confrontando com a Estrada Municipal, numa distância de 7,09m, até chegar ao ponto 7; deste, deflete a direita e segue em linha reta com azimute 280º28'30", acompanhando o limite da faixa de domínio existente, confrontando com a Rodovia SP-300, numa distância de 155,15m, até chegar ao ponto 8; deste, deflete a direita e segue em linha reta com azimute 280º37'47", acompanhando o limite da faixa de domínio existente, confrontando com a Rodovia SP-300, numa distância de 182,72m, até chegar ao ponto 9; deste, deflete a esquerda e segue em linha reta com azimute 280º33'57", acompanhando o limite da faixa de domínio existente, confrontando com a Rodovia SP-300, numa distância de 246,7m, até chegar ao ponto 10; deste, deflete a direita e segue em linha reta com azimute 280º35'3", acompanhando o limite da faixa de domínio existente, confrontando com a Rodovia SP-300, numa distância de 45,28m, até chegar ao ponto 11; deste, deflete a direita e segue em linha reta com azimute 280º35'11", acompanhando o limite da faixa de domínio existente, confrontando com a Rodovia SP-300, numa distância de 63,14m, até chegar ao ponto 12; deste, deflete a direita e segue em linha reta com azimute 09º10'57", acompanhando a linha de divisa, confrontando com a área 40, numa distância de 10m, até chegar ao ponto inicial, perfazendo a área de 6.930,05m² (seis mil, novecentos e trinta metros quadrados e cinco decímetros quadrados);</w:t>
      </w:r>
    </w:p>
    <w:p>
      <w:pPr>
        <w:pStyle w:val="Normal"/>
        <w:spacing w:before="144" w:after="144"/>
        <w:ind w:firstLine="1418"/>
        <w:jc w:val="both"/>
        <w:rPr/>
      </w:pPr>
      <w:r>
        <w:rPr>
          <w:rFonts w:cs="Helvetica" w:ascii="Helvetica" w:hAnsi="Helvetica"/>
          <w:sz w:val="22"/>
          <w:szCs w:val="22"/>
        </w:rPr>
        <w:t>XL - planta cadastral 033-DUP-LPB, área 40 para fins de instituição de servidão administrativa, que consta pertencer a Francisco Maiolino Netto e s/m Sônia Penna Maiolino, Adilson Bertin e s/m Márcia Regina Aires, Neide Hernandes Capellari, Daniela Hernandes Capellari Valdrighi e s/m Elias Valdrighi Júnior, Fabiana Hernandes Capellari Medeiros e s/m Paulo Roberto dos Santos Medeiros, Camila Capellari Campos e s/m Danilo da Silva Campos, Reinaldo da Silva Guabiraba, Vantuil de Moraes e s/m Ana Costa de Moraes, Elias Abud e s/m Aparecida Ribeiro Abud, Antônio Luiz da Silva e s/m Sílvia Roseli Ferrari Silva, Paulo Sérgio Figueira e s/m Maria Nilza Migliorini Figueira, Raquel de Jesus Ribeiro Delaterra Silva e s/m José Fermino da Silva, José Aparecido de Miranda e s/m Neusa Maria Duarte de Miranda, e/ou outros: tem início no ponto 1, com coordenadas UTM N=7450711,814859 e E=800472,243647; deste, segue em linha reta com azimute 100º31'30", acompanhando o limite da faixa de servidão proposta, confrontando com a área livre de servidão, numa distância de 127,07m, até chegar ao ponto 2; deste, deflete a direita e segue em linha reta com azimute 100º34'5", acompanhando o limite da faixa de servidão proposta, confrontando com a área livre de servidão, numa distância de 139,85m, até chegar ao ponto 3; deste, deflete a direita e segue em linha reta com azimute 100º35'30", acompanhando o limite da faixa de servidão proposta, confrontando com a área livre de servidão, numa distância de 40,57m, até chegar ao ponto 4; deste, deflete a direita e segue em linha reta com azimute 100º35'37", acompanhando o limite da faixa de servidão proposta, confrontando com a área livre de servidão, numa distância de 96,78m, até chegar ao ponto 5; deste, deflete a direita e segue em linha reta com azimute 100º36'4", acompanhando o limite da faixa de servidão proposta, confrontando com a área livre de servidão, numa distância de 133,27m, até chegar ao ponto 6; deste, deflete a esquerda e segue em linha reta com azimute 100º34'3", acompanhando o limite da faixa de servidão proposta, confrontando com a área livre de servidão, numa distância de 128,79m, até chegar ao ponto 7; deste, deflete a direita e segue em linha reta com azimute 100º35'11", acompanhando o limite da faixa de servidão proposta, confrontando com a área livre de servidão, numa distância de 46,61m, até chegar ao ponto 8; deste, deflete a direita e segue em linha reta com azimute 189º10'57", acompanhando a linha de divisa, confrontando com a área 39, numa distância de 10m, até chegar ao ponto 9; deste, deflete a direita e segue em linha reta com azimute 280º35'11", acompanhando o limite da faixa de domínio existente, confrontando com a Rodovia SP-300, numa distância de 46,85m, até chegar ao ponto 10; deste, deflete a esquerda e segue em linha reta com azimute 280º34'3", acompanhando o limite da faixa de domínio existente, confrontando com a Rodovia SP-300, numa distância de 128,79m, até chegar ao ponto 11; deste, deflete a direita e segue em linha reta com azimute 280º36'4", acompanhando o limite da faixa de domínio existente, confrontando com a Rodovia SP-300, numa distância de 133,27m, até chegar ao ponto 12; deste, deflete a esquerda e segue em linha reta com azimute 280º35'37", acompanhando o limite da faixa de domínio existente, confrontando com a Rodovia SP-300, numa distância de 134,1m, até chegar ao ponto 13; deste, deflete a esquerda e segue em linha reta com azimute 280º34'5", acompanhando o limite da faixa de domínio existente, confrontando com a Rodovia SP-300, numa distância de 168,57m, até chegar ao ponto 14; deste, deflete a esquerda e segue em linha reta com azimute 280º30'59", acompanhando o limite da faixa de domínio existente, confrontando com a Rodovia SP-300, numa distância de 106,18m, até chegar ao ponto 15; deste, deflete a direita e segue em linha reta com azimute 35º15'56", acompanhando a linha de divisa, confrontando com a área 41, numa distância de 11,01m, até chegar ao ponto inicial, perfazendo a área de 7.152,09m² (sete mil, cento e cinqüenta e dois metros quadrados e nove decímetros quadrados);</w:t>
      </w:r>
    </w:p>
    <w:p>
      <w:pPr>
        <w:pStyle w:val="Normal"/>
        <w:spacing w:before="144" w:after="144"/>
        <w:ind w:firstLine="1418"/>
        <w:jc w:val="both"/>
        <w:rPr/>
      </w:pPr>
      <w:r>
        <w:rPr>
          <w:rFonts w:cs="Helvetica" w:ascii="Helvetica" w:hAnsi="Helvetica"/>
          <w:sz w:val="22"/>
          <w:szCs w:val="22"/>
        </w:rPr>
        <w:t>XLI - planta cadastral 034-DUP-LPB, área 41 para fins de instituição de servidão administrativa, que consta pertencer a Vantuil de Moraes e s/m Ana Costa de Moraes, Reinaldo da Silva Guabiraba, Elias Abud e s/m Aparecida Ribeiro Abud, Antônio Luiz da Silva e s/m Sílvia Roseli Ferrari, Paulo Sérgio Figueira e s/m Maria Nilza Migliorini Figueira, Raquel de Jesus Ribeiro Delaterra Silva e s/m José Fermino da Silva, José Aparecido de Miranda e s/m Neusa Maria Duarte de Miranda, Fioravante Balarini Filho e s/m Ana Alice Cassimiro da Silva Balarini e/ou outros: tem início no ponto 1, com coordenadas UTM N=7450970,248637 e E=800014,479535; deste, segue em linha reta com azimute 114º54'38", acompanhando o limite da faixa de servidão proposta, confrontando com a área livre de servidão, numa distância de 6,04m, até chegar ao ponto 2; deste, deflete a direita e segue em linha reta com azimute 132º02'14", acompanhando o limite da faixa de servidão proposta, confrontando com a área livre de servidão, numa distância de 58,85m, até chegar ao ponto 3; deste, deflete a direita e segue em linha reta com azimute 147º10'4", acompanhando o limite da faixa de servidão proposta, confrontando com a área livre de servidão, numa distância de 91,51m, até chegar ao ponto 4; deste, deflete a direita e segue em linha reta com azimute 150º09'28", acompanhando o limite da faixa de servidão proposta, confrontando com a área livre de servidão, numa distância de 14,72m, até chegar ao ponto 5; deste, deflete a esquerda e segue em linha reta com azimute 148º55'37", acompanhando o limite da faixa de servidão proposta, confrontando com a área livre de servidão, numa distância de 21,24m, até chegar ao ponto 6; deste, deflete a direita e segue em linha reta com azimute 149º03'23", acompanhando o limite da faixa de servidão proposta, confrontando com a área livre de servidão, numa distância de 14,81m, até chegar ao ponto 7; deste, deflete a direita e segue em linha reta com azimute 150º51'54", acompanhando o limite da faixa de servidão proposta, confrontando com a área livre de servidão, numa distância de 13,82m, até chegar ao ponto 8; deste, deflete a esquerda e segue em linha reta azimute 148º34'45", acompanhando o limite da faixa de servidão proposta, confrontando com a área livre de servidão, numa distância de 15,46m, até chegar ao ponto 9; deste, deflete a esquerda e segue em linha reta com azimute 148º15'18", acompanhando o limite da faixa de servidão proposta, confrontando com a área livre de servidão, numa distância de 12,56m, até chegar ao ponto 10; deste, deflete a esquerda e segue em linha reta com azimute 145º31'48", acompanhando o limite da faixa de servidão proposta, confrontando com a área livre de servidão, numa distância de 2,77m, até chegar ao ponto 11; deste, deflete a esquerda e segue em linha reta com azimute 100º33'16", acompanhando o limite da faixa de servidão proposta, confrontando com a área livre de servidão, numa distância de 185,4m, até chegar ao ponto 12; deste, deflete a esquerda e segue em linha reta com azimute 100º30'59", acompanhando o limite da faixa de servidão proposta, confrontando com a área livre de servidão, numa distância de 63,32m, até chegar ao ponto 13; deste, deflete a esquerda e segue em linha reta com azimute 91º04'19", acompanhando o limite da faixa de servidão proposta, confrontando com a área livre de servidão, numa distância de 39,37m, até chegar ao ponto 14; deste, deflete a direita e segue em linha reta com azimute 154º54'4", acompanhando o limite da faixa de servidão proposta, confrontando com a área livre de servidão, numa distância de 7,95m, até chegar ao ponto 15; deste, deflete a esquerda e segue em linha reta com azimute 100º31'30", acompanhando o limite da faixa de servidão proposta, confrontando com a área livre de servidão, numa distância de 23,23m, até chegar ao ponto 16; deste, deflete a direita e segue em linha reta com azimute 215º15'56", acompanhando a linha de divisa, confrontando com a área 40, numa distância de 11,01m, até chegar ao ponto 17; deste, deflete a direita e segue em linha reta com azimute 280º30'59", acompanhando o limite da faixa de domínio existente, confrontando com a Rodovia SP-300, numa distância de 23,76m, até chegar ao ponto 18; deste, deflete a direita e segue em linha reta com azimute 334º54'4", acompanhando o limite da faixa de servidão proposta, confrontando com a área livre de servidão, numa distância de 6,86m, até chegar ao ponto 19; deste, deflete a esquerda e segue em linha reta com azimute 271º04'19", acompanhando o limite da faixa de servidão proposta, confrontando com a área livre de servidão, numa distância de 33,97m, até chegar ao ponto 20; deste, deflete a direita e segue em linha reta com azimute 280º30'59", acompanhando o limite da faixa de domínio existente, confrontando com a Rodovia SP-300, numa distância de 64,15m, até chegar ao ponto 21; deste, deflete a direita e segue em linha reta com azimute 280º33'16", acompanhando o limite da faixa de domínio existente, confrontando com a Rodovia SP-300, numa distância de 188,58m, até chegar ao ponto 22; deste, deflete a direita e segue em linha reta com azimute 303º59'57", acompanhando o limite da faixa de domínio existente, confrontando com a Rodovia SP-300, numa distância de 1,84m, até chegar ao ponto 23; deste, deflete a direita e segue em linha reta com azimute 325º31'48", acompanhando o limite da faixa de domínio existente, confrontando com a Rodovia SP-300, numa distância de 6,11m, até chegar ao ponto 24; deste, deflete a direita e segue em linha reta com azimute 328º15'18", acompanhando o limite da faixa de domínio existente, confrontando com a Rodovia SP-300, numa distância de 12,83m, até chegar ao ponto 25; deste, deflete a direita e segue em linha reta com azimute 328º34'45", acompanhando o limite da faixa de domínio existente, confrontando com a Rodovia SP-300, numa distância de 15,69m, até chegar ao ponto 26; deste, deflete a direita e segue em linha reta com azimute 330º51'54", acompanhando o limite da faixa de domínio existente, confrontando com a Rodovia SP-300, numa distância de 13,86m, até chegar ao ponto 27; deste, deflete a esquerda e segue em linha reta com azimute 329º03'23", acompanhando o limite da faixa de domínio existente, confrontando com a Rodovia SP-300, numa distância de 14,64m, até chegar ao ponto 28; deste, deflete a esquerda e segue em linha reta com azimute 328º55'37", acompanhando o limite da faixa de domínio existente, confrontando com a Rodovia SP-300, numa distância de 13,48m, até chegar ao ponto 29; deste, deflete a esquerda e segue em linha reta com azimute 324º32'32", acompanhando o limite da faixa de domínio existente, confrontando com a Rodovia SP-300, numa distância de 5,84m, até chegar ao ponto 30; deste, deflete a direita e segue em linha reta com azimute 331º57'19", acompanhando o limite da faixa de domínio existente, confrontando com a Rodovia SP-300, numa distância de 7,27m, até chegar ao ponto 31; deste, deflete a esquerda e segue em linha reta com azimute 330º09'28", acompanhando o limite da faixa de domínio existente, confrontando com a Rodovia SP-300, numa distância de 8,76m, até chegar ao ponto 32; deste, deflete a esquerda e segue em linha reta com azimute 327º16'3", acompanhando o limite da faixa de domínio existente, confrontando com a Rodovia SP-300, numa distância de 90,65m, até chegar ao ponto 33; deste, deflete a esquerda e segue em linha reta com azimute 312º02'14", acompanhando o limite da faixa de domínio existente, confrontando com a Rodovia SP-300, numa distância de 55,83m, até chegar ao ponto 34; deste, deflete a esquerda e segue em linha reta com azimute 294º54'38", acompanhando o limite da faixa de domínio existente, confrontando com a Rodovia SP-300, numa distância de 16,66m, até chegar ao ponto 35; deste, deflete a direita e segue em linha reta com azimute 75º34'36", acompanhando a linha de divisa, confrontando com a Estrada Municipal, numa distância de 10,2m, até chegar ao ponto 36; deste, deflete a esquerda e segue em linha reta com azimute 75º07'16", acompanhando a linha de divisa, confrontando com a Estrada Municipal, numa distância de 5,52m, até chegar ao ponto inicial, perfazendo a área de 5.775,76m² (cinco mil, setecentos e setenta e cinco metros quadrados e setenta e seis decímetros quadrados);</w:t>
      </w:r>
    </w:p>
    <w:p>
      <w:pPr>
        <w:pStyle w:val="Normal"/>
        <w:spacing w:before="144" w:after="144"/>
        <w:ind w:firstLine="1418"/>
        <w:jc w:val="both"/>
        <w:rPr/>
      </w:pPr>
      <w:r>
        <w:rPr>
          <w:rFonts w:cs="Helvetica" w:ascii="Helvetica" w:hAnsi="Helvetica"/>
          <w:sz w:val="22"/>
          <w:szCs w:val="22"/>
        </w:rPr>
        <w:t>XLII - planta cadastral 034-DUP-LPB, área 42 para fins de instituição de servidão administrativa, que consta pertencer a Adilson Alberto San Jorge e s/m Regina Baldini Zanela San Jorge, Agílio Francisco e/ou outros: tem início no ponto 1, com coordenadas UTM N=7451030,98181 e E=799802,444329; deste, segue em linha reta com azimute 122º45'12", acompanhando a linha de divisa, confrontando com a Estrada Municipal Conchas-Juquiratiba, numa distância de 21,81m, até chegar ao ponto 2; deste, deflete a esquerda e segue em linha reta com azimute 118º22'50", acompanhando a linha de divisa, confrontando com a Estrada Municipal Conchas-Juquiratiba, numa distância de 13,13m, até chegar ao ponto 3; deste, deflete a esquerda e segue em linha reta com azimute 117º38'24", acompanhando a linha de divisa, confrontando com a Estrada Municipal Conchas-Juquiratiba, numa distância de 16,21m, até chegar ao ponto 4; deste, deflete a direita e segue em linha reta com azimute 118º40'42", acompanhando a linha de divisa, confrontando com a Estrada Municipal Conchas-Juquiratiba, numa distância de 19,53m, até chegar ao ponto 5; deste, deflete a esquerda e segue em linha reta com azimute 114º42'28", acompanhando a linha de divisa, confrontando com a Estrada Municipal Conchas-Juquiratiba, numa distância de 21,39m, até chegar ao ponto 6; deste, deflete a esquerda e segue em linha reta com azimute 113º56'37", acompanhando a linha de divisa, confrontando com a Estrada Municipal Conchas-Juquiratiba, numa distância de 18,38m, até chegar ao ponto 7; deste, deflete a direita e segue em linha reta com azimute 117º00'43", acompanhando a linha de divisa, confrontando com a Estrada Municipal Conchas-Juquiratiba, numa distância de 17,2m, até chegar ao ponto 8; deste, deflete a esquerda e segue em linha reta com azimute 115º14'13", acompanhando a linha de divisa, confrontando com a Estrada Municipal Conchas-Juquiratiba, numa distância de 16,21m, até chegar ao ponto 9; deste, deflete a direita e segue em linha reta com azimute 116º49'31", acompanhando a linha de divisa, confrontando com a Estrada Municipal Conchas-Juquiratiba, numa distância de 18,7m, até chegar ao ponto 10; deste, deflete a direita e segue em linha reta com azimute 117º06'33", acompanhando a linha de divisa, confrontando com a Estrada Municipal Conchas-Juquiratiba, numa distância de 5,18m, até chegar ao ponto 11; deste, deflete a esquerda e segue em linha reta com azimute 112º55'56", acompanhando a linha de divisa, confrontando com a Estrada Municipal Conchas-Juquiratiba, numa distância de 1,41m, até chegar ao ponto 12; deste, deflete a direita e segue em linha reta com azimute 116º45'15", acompanhando a linha de divisa, confrontando com a Estrada Municipal Conchas-Juquiratiba, numa distância de 9,49m, até chegar ao ponto 13; deste, deflete a direita e segue em linha reta com azimute 120º14'41", acompanhando a linha de divisa, confrontando com a Estrada Municipal Conchas-Juquiratiba, numa distância de 13,17m, até chegar ao ponto 14; deste, deflete a esquerda e segue em linha reta com azimute 118º17'9", acompanhando a linha de divisa, confrontando com a Estrada Municipal Conchas-Juquiratiba, numa distância de 2,88m, até chegar ao ponto 15; deste, deflete a direita e segue em linha reta com azimute 205º07'39", acompanhando o limite da faixa de servidão proposta, confrontando com a área livre de servidão, numa distância de 10,01m, até chegar ao ponto 16; deste, deflete a direita e segue em linha reta com azimute 297º34'42", acompanhando o limite da faixa de servidão proposta, confrontando com a área livre de servidão, numa distância de 2,77m, até chegar ao ponto 17; deste, deflete a direita e segue em linha reta com azimute 300º14'41", acompanhando o limite da faixa de servidão proposta, confrontando com a área livre de servidão, numa distância de 13,87m, até chegar ao ponto 18; deste, deflete a esquerda e segue em linha reta com azimute 296º45'15", acompanhando o limite da faixa de servidão proposta, confrontando com a área livre de servidão, numa distância de 8,85m, até chegar ao ponto 19; deste, deflete a esquerda e segue em linha reta com azimute 292º55'56", acompanhando o limite da faixa de servidão proposta, confrontando com a área livre de servidão, numa distância de 1,44m, até chegar ao ponto 20; deste, deflete a direita e segue em linha reta com azimute 297º06'33", acompanhando o limite da faixa de servidão proposta, confrontando com a área livre de servidão, numa distância de 5,52m, até chegar ao ponto 21; deste, deflete a esquerda e segue em linha reta com azimute 296º49'31", acompanhando o limite da faixa de servidão proposta, confrontando com a área livre de servidão, numa distância de 3,59m, até chegar ao ponto 22; deste, segue em linha reta com azimute 296º49'31", acompanhando o limite da faixa de servidão proposta, confrontando com a área livre de servidão, numa distância de 14,95m, até chegar ao ponto 23; deste, deflete a esquerda e segue em linha reta com azimute 295º14'13", acompanhando o limite da faixa de servidão proposta, confrontando com a área livre de servidão, numa distância de 16,22m, até chegar ao ponto 24; deste, deflete a direita e segue em linha reta com azimute 297º00'43", acompanhando o limite da faixa de servidão proposta, confrontando com a área livre de servidão, numa distância de 17,08m, até chegar ao ponto 25; deste, deflete a esquerda e segue em linha reta com azimute 293º56'37", acompanhando o limite da faixa de servidão proposta, confrontando com a área livre de servidão, numa distância de 18,18m, até chegar ao ponto 26; deste, deflete a direita e segue em linha reta com azimute 294º42'28", acompanhando o limite da faixa de servidão proposta, confrontando com a área livre de servidão, numa distância de 21,8m, até chegar ao ponto 27; deste, deflete a direita e segue em linha reta com azimute 298º40'42", acompanhando o limite da faixa de servidão proposta, confrontando com a área livre de servidão, numa distância de 19,78m, até chegar ao ponto 28; deste, deflete a esquerda e segue em linha reta com azimute 297º38'24", acompanhando o limite da faixa de servidão proposta, confrontando com a área livre de servidão, numa distância de 16,18m, até chegar ao ponto 29; deste, deflete a direita e segue em linha reta com azimute 298º22'50", acompanhando o limite da faixa de servidão proposta, confrontando com a área livre de servidão, numa distância de 13,57m, até chegar ao ponto 30; deste, deflete a direita e segue em linha reta com azimute 302º45'12", acompanhando o limite da faixa de servidão proposta, confrontando com a área livre de servidão, numa distância de 22,66m, até chegar ao ponto 31; deste, deflete a direita e segue em linha reta com azimute 35º23'1", acompanhando a linha de divisa, confrontando com a área 43, numa distância de 10,01m, até chegar ao ponto inicial, perfazendo a área de 1.955,78m² (um mil, novecentos e cinqüenta e cinco metros quadrados e setenta e oito decímetros quadrados);</w:t>
      </w:r>
    </w:p>
    <w:p>
      <w:pPr>
        <w:pStyle w:val="Normal"/>
        <w:spacing w:before="144" w:after="144"/>
        <w:ind w:firstLine="1418"/>
        <w:jc w:val="both"/>
        <w:rPr/>
      </w:pPr>
      <w:r>
        <w:rPr>
          <w:rFonts w:cs="Helvetica" w:ascii="Helvetica" w:hAnsi="Helvetica"/>
          <w:sz w:val="22"/>
          <w:szCs w:val="22"/>
        </w:rPr>
        <w:t>XLIII - planta cadastral 035-DUP-LPB, área 43 para fins de instituição de servidão administrativa, que consta pertencer a Agilio Francisco e/ou outros: tem início no ponto 1, com coordenadas UTM N=7451613,410671 e E=799347,383585; deste, segue em linha reta com azimute 109º43'58", acompanhando a linha de divisa, confrontando com a Estrada Municipal Conchas-Juquiratiba, numa distância de 0,36m, até chegar ao ponto 2; deste, deflete a direita e segue em linha reta com azimute 110º41'53", acompanhando a linha de divisa, confrontando com a Estrada Municipal Conchas-Juquiratiba, numa distância de 14,17m, até chegar ao ponto 3; deste, deflete a direita e segue em linha reta com azimute 110º56'2", acompanhando a linha de divisa, confrontando com a Estrada Municipal Conchas-Juquiratiba, numa distância de 15,09m, até chegar ao ponto 4; deste, deflete a direita e segue em linha reta com azimute 111º52'33", acompanhando a linha de divisa, confrontando com a Estrada Municipal Conchas-Juquiratiba, numa distância de 20,02m, até chegar ao ponto 5; deste, deflete a direita e segue em linha reta com azimute 112º26'29", acompanhando a linha de divisa, confrontando com a Estrada Municipal Conchas-Juquiratiba, numa distância de 23,45m, até chegar ao ponto 6; deste, deflete a direita e segue em linha reta com azimute 127º26'46", acompanhando a linha de divisa, confrontando com a Estrada Municipal Conchas-Juquiratiba, numa distância de 10,54m, até chegar ao ponto 7; deste, deflete a direita e segue em linha reta com azimute 140º11'8", acompanhando a linha de divisa, confrontando com a Estrada Municipal Conchas-Juquiratiba, numa distância de 16,51m, até chegar ao ponto 8; deste, deflete a direita e segue em linha reta com azimute 140º24'2", acompanhando a linha de divisa, confrontando com a Estrada Municipal Conchas-Juquiratiba, numa distância de 14,95m, até chegar ao ponto 9; deste, deflete a esquerda e segue em linha reta com azimute 137º52'32", acompanhando a linha de divisa, confrontando com a Estrada Municipal Conchas-Juquiratiba, numa distância de 16,77m, até chegar ao ponto 10; deste, deflete a direita e segue em linha reta com azimute 141º45'51", acompanhando a linha de divisa, confrontando com a Estrada Municipal Conchas-Juquiratiba, numa distância de 19,63m, até chegar ao ponto 11; deste, deflete a direita e segue em linha reta com azimute 145º15'60", acompanhando a linha de divisa, confrontando com a Estrada Municipal Conchas-Juquiratiba, numa distância de 21,14m, até chegar ao ponto 12; deste, deflete a direita e segue em linha reta com azimute 147º21'57", acompanhando a linha de divisa, confrontando com a Estrada Municipal Conchas-Juquiratiba, numa distância de 23,48m, até chegar ao ponto 13; deste, deflete a esquerda e segue em linha reta com azimute 146º37'11", acompanhando a linha de divisa, confrontando com a Estrada Municipal Conchas-Juquiratiba, numa distância de 32,82m, até chegar ao ponto 14; deste, deflete a direita e segue em linha reta com azimute 147º32'9", acompanhando a linha de divisa, confrontando com a Estrada Municipal Conchas-Juquiratiba, numa distância de 25,15m, até chegar ao ponto 15; deste, deflete a esquerda e segue em linha reta com azimute 145º42'30", acompanhando a linha de divisa, confrontando com a Estrada Municipal Conchas-Juquiratiba, numa distância de 22,45m, até chegar ao ponto 16; deste, deflete a direita e segue em linha reta com azimute 148º56'30", acompanhando a linha de divisa, confrontando com a Estrada Municipal Conchas-Juquiratiba, numa distância de 23,92m, até chegar ao ponto 17; deste, deflete a esquerda e segue em linha reta com azimute 146º27'28", acompanhando a linha de divisa, confrontando com a Estrada Municipal Conchas-Juquiratiba, numa distância de 19,36m, até chegar ao ponto 18; deste, deflete a esquerda e segue em linha reta com azimute 146º05'19", acompanhando a linha de divisa, confrontando com a Estrada Municipal Conchas-Juquiratiba, numa distância de 24,41m, até chegar ao ponto 19; deste, deflete a direita e segue em linha reta com azimute 147º34'40", acompanhando a linha de divisa, confrontando com a Estrada Municipal Conchas-Juquiratiba, numa distância de 33,22m, até chegar ao ponto 20; deste, deflete a esquerda e segue em linha reta com azimute 146º22'56", acompanhando a linha de divisa, confrontando com a Estrada Municipal Conchas-Juquiratiba, numa distância de 50,59m, até chegar ao ponto 21; deste, deflete a direita e segue em linha reta com azimute 147º44'48", acompanhando a linha de divisa, confrontando com a Estrada Municipal Conchas-Juquiratiba, numa distância de 20,15m, até chegar ao ponto 22; deste, deflete a direita e segue em linha reta com azimute 148º00'5", acompanhando a linha de divisa, confrontando com a Estrada Municipal Conchas-Juquiratiba, numa distância de 19,91m, até chegar ao ponto 23; deste, deflete a esquerda e segue em linha reta com azimute 146º19'39", acompanhando a linha de divisa, confrontando com a Estrada Municipal Conchas-Juquiratiba, numa distância de 18,11m, até chegar ao ponto 24; deste, deflete a direita e segue em linha reta com azimute 146º50'58", acompanhando a linha de divisa, confrontando com a Estrada Municipal Conchas-Juquiratiba, numa distância de 21,21m, até chegar ao ponto 25; deste, deflete a esquerda e segue em linha reta com azimute 146º39'57", acompanhando a linha de divisa, confrontando com a Estrada Municipal Conchas-Juquiratiba, numa distância de 17,42m, até chegar ao ponto 26; deste, deflete a direita e segue em linha reta com azimute 147º26'19", acompanhando a linha de divisa, confrontando com a Estrada Municipal Conchas-Juquiratiba, numa distância de 6,34m, até chegar ao ponto 27; deste, deflete a direita e segue em linha reta com azimute 148º13'36", acompanhando a linha de divisa, confrontando com a Estrada Municipal Conchas-Juquiratiba, numa distância de 14,93m, até chegar ao ponto 28; deste, deflete a esquerda e segue em linha reta com azimute 147º44'14", acompanhando a linha de divisa, confrontando com a Estrada Municipal Conchas-Juquiratiba, numa distância de 17,93m, até chegar ao ponto 29; deste, deflete a esquerda e segue em linha reta com azimute 146º14'11", acompanhando a linha de divisa, confrontando com a Estrada Municipal Conchas-Juquiratiba, numa distância de 23,77m, até chegar ao ponto 30; deste, deflete a direita e segue em linha reta com azimute 148º48'51", acompanhando a linha de divisa, confrontando com a Estrada Municipal Conchas-Juquiratiba, numa distância de 15,04m, até chegar ao ponto 31; deste, deflete a esquerda e segue em linha reta com azimute 147º20'26", acompanhando a linha de divisa, confrontando com a Estrada Municipal Conchas-Juquiratiba, numa distância de 3,58m, até chegar ao ponto 32; deste, segue em linha reta com azimute 147º20'26", acompanhando a linha de divisa, confrontando com a Estrada Municipal Conchas-Juquiratiba, numa distância de 14,62m, até chegar ao ponto 33; deste, deflete a direita e segue em linha reta com azimute 147º51'54", acompanhando a linha de divisa, confrontando com a Estrada Municipal Conchas-Juquiratiba, numa distância de 23,41m, até chegar ao ponto 34; deste, deflete a direita e segue em linha reta com azimute 149º09'30", acompanhando a linha de divisa, confrontando com a Estrada Municipal Conchas-Juquiratiba, numa distância de 9,66m, até chegar ao ponto 35; deste, deflete a esquerda e segue em linha reta com azimute 144º08'44", acompanhando a linha de divisa, confrontando com a Estrada Municipal Conchas-Juquiratiba, numa distância de 9,25m, até chegar ao ponto 36; deste, deflete a direita e segue em linha reta com azimute 148º01'33", acompanhando a linha de divisa, confrontando com a Estrada Municipal Conchas-Juquiratiba, numa distância de 11,67m, até chegar ao ponto 37; deste, deflete a esquerda, segue em linha reta azimute 146º35'41", acompanhando a linha de divisa, confrontando com a Estrada Municipal Conchas-Juquiratiba, numa distância de 16,18m, até chegar ao ponto 38; deste, deflete a esquerda e segue em linha reta com azimute 141º41'19", acompanhando a linha de divisa, confrontando com a Estrada Municipal Conchas-Juquiratiba, numa distância de 13,36m, até chegar ao ponto 39; deste, deflete a esquerda e segue em linha reta com azimute 141º12'48", acompanhando a linha de divisa, confrontando com a Estrada Municipal Conchas-Juquiratiba, numa distância de 7,06m, até chegar ao ponto 40; deste, deflete a esquerda e segue em linha reta com azimute 139º04'23", acompanhando a linha de divisa, confrontando com a Estrada Municipal Conchas-Juquiratiba, numa distância de 11,45m, até chegar ao ponto 41; deste, deflete a esquerda e segue em linha reta com azimute 134º15'48", acompanhando a linha de divisa, confrontando com a Estrada Municipal Conchas-Juquiratiba, numa distância de 14,3m, até chegar ao ponto 42; deste, deflete a esquerda e segue em linha reta com azimute 130º47'11", acompanhando a linha de divisa, confrontando com a Estrada Municipal Conchas-Juquiratiba, numa distância de 13,76m, até chegar ao ponto 43; deste, onde deflete a esquerda e segue em linha reta azimute 122º45'12", acompanhando a linha de divisa, confrontando com a Estrada Municipal Conchas-Juquiratiba, numa distância de 1,09m, até chegar ao ponto 44; deste, deflete a direita e segue em linha reta com azimute 215º23'1", acompanhando a linha de divisa, confrontando com a área 42, numa distância de 10,01m, até chegar ao ponto 45; deste, deflete a direita e segue em linha reta com azimute 302º45'12", acompanhando o limite da faixa de servidão proposta, confrontando com a área livre de servidão, numa distância de 1,33m, até chegar ao ponto 46; deste, deflete a direita e segue em linha reta com azimute 310º47'11", acompanhando o limite da faixa de servidão proposta, confrontando com a área livre de servidão, numa distância de 14,77m, até chegar ao ponto 47; deste, deflete a direita e segue em linha reta azimute 314º15'48", acompanhando o limite da faixa de servidão proposta, confrontando com a área livre de servidão, numa distância de 15,02m, até chegar ao ponto 48; deste, deflete a direita e segue em linha reta com azimute 319º04'23", acompanhando o limite da faixa de servidão proposta, confrontando com a área livre de servidão, numa distância de 12,06m, até chegar ao ponto 49; deste, deflete a direita e segue em linha reta com azimute 321º12'48", acompanhando o limite da faixa de servidão proposta, confrontando com a área livre de servidão, numa distância de 7,28m, até chegar ao ponto 50; deste, deflete a direita e segue em linha reta com azimute 321º41'19", acompanhando o limite da faixa de servidão proposta, confrontando com a área livre de servidão, numa distância de 13,83m, até chegar ao ponto 51; deste, deflete a direita e segue em linha reta com azimute 326º35'41", acompanhando o limite da faixa de servidão proposta, confrontando com a área livre de servidão, numa distância de 16,74m, até chegar ao ponto 52; deste, deflete a direita e segue em linha reta com azimute 328º01'33", acompanhando o limite da faixa de servidão proposta, confrontando com a área livre de servidão, numa distância de 11,46m, até chegar ao ponto 53; deste, deflete a esquerda e segue em linha reta azimute 324º08'44", acompanhando o limite da faixa de servidão proposta, confrontando com a área livre de servidão, numa distância de 9,35m, até chegar ao ponto 54; deste, deflete a direita e segue em linha reta com azimute 329º09'30", acompanhando o limite da faixa de servidão proposta, confrontando com a área livre de servidão, numa distância de 9,98m, até chegar ao ponto 55; deste, deflete a esquerda e segue em linha reta com azimute 327º51'54", acompanhando o limite da faixa de servidão proposta, confrontando com a área livre de servidão, numa distância de 23,25m, até chegar ao ponto 56; deste, deflete a esquerda e segue em linha reta com azimute 327º20'26", acompanhando o limite da faixa de servidão proposta, confrontando com a área livre de servidão, numa distância de 18,28m, até chegar ao ponto 57; deste, deflete a direita e segue em linha reta com azimute 328º48'51", acompanhando o limite da faixa de servidão proposta, confrontando com a área livre de servidão, numa distância de 14,95m, até chegar ao ponto 58; deste, deflete a esquerda e segue em linha reta com azimute 326º14'11", acompanhando o limite da faixa de servidão proposta, confrontando com a área livre de servidão, numa distância de 23,67m, até chegar ao ponto 59; deste, deflete a direita e segue em linha reta com azimute 327º44'14", acompanhando o limite da faixa de servidão proposta, confrontando com a área livre de servidão, numa distância de 18,1m, até chegar ao ponto 60; deste, deflete a direita e segue em linha reta com azimute 328º13'36", acompanhando o limite da faixa de servidão proposta, confrontando com a área livre de servidão, numa distância de 14,9m, até chegar ao ponto 61; deste, deflete a esquerda e segue em linha reta azimute 327º26'19", acompanhando o limite da faixa de servidão proposta, confrontando com a área livre de servidão, numa distância de 6,2m, até chegar ao ponto 62; deste, deflete a esquerda e segue em linha reta com azimute 326º39'57", acompanhando o limite da faixa de servidão proposta, confrontando com a área livre de servidão, numa distância de 17,36m, até chegar ao ponto 63; deste, deflete a direita e segue em linha reta com azimute 326º50'58", acompanhando o limite da faixa de servidão proposta, confrontando com a área livre de servidão, numa distância de 21,18m, até chegar ao ponto 64; deste, deflete a esquerda e segue em linha reta com azimute 326º19'39", acompanhando o limite da faixa de servidão proposta, confrontando com a área livre de servidão, numa distância de 18,21m, até chegar ao ponto 65; deste, deflete a direita e segue em linha reta com azimute 328º00'26", acompanhando o limite da faixa de servidão proposta, confrontando com a área livre de servidão, numa distância de 19,6m, até chegar ao ponto 66; deste, deflete a esquerda e segue em linha reta com azimute 327º44'48", acompanhando o limite da faixa de servidão proposta, confrontando com a área livre de servidão, numa distância de 20,43m, até chegar ao ponto 67; deste, deflete a esquerda e segue em linha reta com azimute 326º22'56", acompanhando o limite da faixa de servidão proposta, confrontando com a área livre de servidão, numa distância de 50,58m, até chegar ao ponto 68; deste, deflete a direita e segue em linha reta com azimute 327º34'40", acompanhando o limite da faixa de servidão proposta, confrontando com a área livre de servidão, numa distância de 33,19m, até chegar ao ponto 69; deste, deflete a esquerda e segue em linha reta com azimute 326º05'19", acompanhando o limite da faixa de servidão proposta, confrontando com a área livre de servidão, numa distância de 24,31m, até chegar ao ponto 70; deste, deflete a direita e segue em linha reta com azimute 326º27'28", acompanhando o limite da faixa de servidão proposta, confrontando com a área livre de servidão, numa distância de 19,61m, até chegar ao ponto 71; deste, deflete a direita e segue em linha reta com azimute 328º56'30", acompanhando o limite da faixa de servidão proposta, confrontando com a área livre de servidão, numa distância de 23,85m, até chegar ao ponto 72; deste, deflete a esquerda e segue em linha reta com azimute 325º42'30", acompanhando o limite da faixa de servidão proposta, confrontando com a área livre de servidão, numa distância de 22,33m, até chegar ao ponto 73; deste, deflete a direita e segue em linha reta azimute 327º32'9", acompanhando o limite da faixa de servidão proposta, confrontando com a área livre de servidão, numa distância de 25,23m, até chegar ao ponto 74; deste, deflete a esquerda e segue em linha reta com azimute 326º37'11", acompanhando o limite da faixa de servidão proposta, confrontando com a área livre de servidão, numa distância de 32,81m, até chegar ao ponto 75; deste, deflete a direita e segue em linha reta com azimute 327º21'57", acompanhando o limite da faixa de servidão proposta, confrontando com a área livre de servidão, numa distância de 23,36m, até chegar ao ponto 76; deste, deflete a esquerda e segue em linha reta com azimute 325º15'60", acompanhando o limite da faixa de servidão proposta, confrontando com a área livre de servidão, numa distância de 20,65m, até chegar ao ponto 77; deste, deflete a esquerda e segue em linha reta com azimute 321º45'51", acompanhando o limite da faixa de servidão proposta, confrontando com a área livre de servidão, numa distância de 18,99m, até chegar ao ponto 78; deste, deflete a esquerda e segue em linha reta com azimute 317º52'32", acompanhando o limite da faixa de servidão proposta, confrontando com a área livre de servidão, numa distância de 16,65m, até chegar ao ponto 79; deste, deflete a direita e segue em linha reta com azimute 320º24'2", acompanhando o limite da faixa de servidão proposta, confrontando com a área livre de servidão, numa distância de 15,15m, até chegar ao ponto 80; deste, deflete a esquerda e segue em linha reta com azimute 320º11'8", acompanhando o limite da faixa de servidão proposta, confrontando com a área livre de servidão, numa distância de 15,37m, até chegar ao ponto 81; deste, deflete a esquerda e segue em linha reta com azimute 307º26'46", acompanhando o limite da faixa de servidão proposta, confrontando com a área livre de servidão, numa distância de 8,11m, até chegar ao ponto 82; deste, deflete a esquerda e segue em linha reta com azimute 292º26'29", acompanhando o limite da faixa de servidão proposta, confrontando com a área livre de servidão, numa distância de 22,08m, até chegar ao ponto 83; deste, deflete a esquerda e segue em linha reta com azimute 291º52'33", acompanhando o limite da faixa de servidão proposta, confrontando com a área livre de servidão, numa distância de 19,89m, até chegar ao ponto 84; deste, deflete a esquerda e segue em linha reta com azimute 290º56'2", acompanhando o limite da faixa de servidão proposta, confrontando com a área livre de servidão, numa distância de 14,98m, até chegar ao ponto 85; deste, deflete a esquerda e segue em linha reta com azimute 290º41'53", acompanhando o limite da faixa de servidão proposta, confrontando com a área livre de servidão, numa distância de 14,07m, até chegar ao ponto 86; deste, deflete a esquerda e segue em linha reta com azimute 289º43'58", acompanhando o limite da faixa de servidão proposta, confrontando com a área livre de servidão, numa distância de 0,23m, até chegar ao ponto 87; deste, deflete a direita e segue em linha reta com azimute 19º27'29", acompanhando o limite da faixa de servidão proposta, confrontando com a área livre de servidão, numa distância de 10m, até chegar ao ponto inicial, perfazendo a área de 7.508,06m² (sete mil, quinhentos e oito metros quadrados e seis decímetros quadrados);</w:t>
      </w:r>
    </w:p>
    <w:p>
      <w:pPr>
        <w:pStyle w:val="Normal"/>
        <w:spacing w:before="144" w:after="144"/>
        <w:ind w:firstLine="1418"/>
        <w:jc w:val="both"/>
        <w:rPr/>
      </w:pPr>
      <w:r>
        <w:rPr>
          <w:rFonts w:cs="Helvetica" w:ascii="Helvetica" w:hAnsi="Helvetica"/>
          <w:sz w:val="22"/>
          <w:szCs w:val="22"/>
        </w:rPr>
        <w:t>XLIV - planta cadastral 036-DUP-LPB, área 44 para fins de instituição de servidão administrativa, que consta pertencer a Adelino Rossato Filho, Dinorá Mariano, Célio Souto Madureira, Nativa Trevizano, Jurandir Cassimiro de Oliveira, Antônio Gusmão de Camargo, Alício Cassimiro de Oliveira e s/m Maria Aparecida Cassimiro de Oliveira, Jair Cassimiro de Oliveira e s/m Olga Cassimiro de Oliveira, Celino Cassimiro de Oliveira e s/m Aparecida Rosângela Cinti de Oliveira, Roberto Cassimiro de Oliveira e s/m Maria Aparecida Neder Cassimiro de Oliveira, Ilda Maria Cassimiro de Oliveira, José Maria de Ramos e s/m Ana Maria da Silva Ramos, Celso Francisco e s/m Aparecida Ferreira Francisco, Mauro Augusto Ribeiro, Espólio de Antonio Augusto Marques e/ou outros: tem início no ponto 1, com coordenadas UTM N=7450805,792877 e E=796659,029239; deste, segue em linha reta com azimute 104º38'2", acompanhando o limite da faixa de servidão proposta, confrontando com a área livre de servidão, numa distância de 24,18m, até chegar ao ponto 2; deste, deflete a esquerda e segue em linha reta com azimute 104º30'2", acompanhando o limite da faixa de servidão proposta, confrontando com a área livre de servidão, numa distância de 45,82m, até chegar ao ponto 3; deste, deflete a esquerda e segue em linha reta com azimute 103º18'59", acompanhando o limite da faixa de servidão proposta, confrontando com a área livre de servidão, numa distância de 48,52m, até chegar ao ponto 4; deste, deflete a esquerda e segue em linha reta com azimute 97º28'6", acompanhando o limite da faixa de servidão proposta, confrontando com a área livre de servidão, numa distância de 16,24m, até chegar ao ponto 5; deste, deflete a esquerda e segue em linha reta com azimute 92º37'43", acompanhando o limite da faixa de servidão proposta, confrontando com a área livre de servidão, numa distância de 12,19m, até chegar ao ponto 6; deste, deflete a esquerda e segue em linha reta com azimute 87º09'16", acompanhando o limite da faixa de servidão proposta, confrontando com a área livre de servidão, numa distância de 12,57m, até chegar ao ponto 7; deste, deflete a esquerda e segue em linha reta com azimute 81º25'30", acompanhando o limite da faixa de servidão proposta, confrontando com a área livre de servidão, numa distância de 11,99m, até chegar ao ponto 8; deste, deflete a esquerda e segue em linha reta com azimute 74º49'11", acompanhando o limite da faixa de servidão proposta, confrontando com a área livre de servidão, numa distância de 12,56m, até chegar ao ponto 9; deste, deflete a esquerda e segue em linha reta com azimute 69º30'15", acompanhando o limite da faixa de servidão proposta, confrontando com a área livre de servidão, numa distância de 9,78m, até chegar ao ponto 10; deste, deflete a esquerda e segue em linha reta com azimute 64º34'25", acompanhando o limite da faixa de servidão proposta, confrontando com a área livre de servidão, numa distância de 15,3m, até chegar ao ponto 11; deste, deflete a esquerda e segue em linha reta com azimute 61º14'27", acompanhando o limite da faixa de servidão proposta, confrontando com a área livre de servidão, numa distância de 21,3m, até chegar ao ponto 12; deste, deflete a esquerda e segue em linha reta com azimute 59º22'18", acompanhando o limite da faixa de servidão proposta, confrontando com a área livre de servidão, numa distância de 62,34m, até chegar ao ponto 13; deste, deflete a esquerda e segue em linha reta com azimute 59º03'14", acompanhando o limite da faixa de servidão proposta, confrontando com a área livre de servidão, numa distância de 73,03m, até chegar ao ponto 14; deste, deflete a esquerda e segue em linha reta com azimute 58º59'20, acompanhando o limite da faixa de servidão proposta, confrontando com a área livre de servidão, numa distância de 73,46m, até chegar ao ponto 15; deste, deflete a esquerda e segue em linha reta com azimute 58º56'55", acompanhando o limite da faixa de servidão proposta, confrontando com a área livre de servidão, numa distância de 50,78m, até chegar ao ponto 16; deste, deflete a direita e segue em linha reta com azimute 59º51'46", acompanhando o limite da faixa de servidão proposta, confrontando com a área livre de servidão, numa distância de 31,97m, até chegar ao ponto 17; deste, deflete a esquerda e segue em linha reta com azimute 59º15'15", acompanhando o limite da faixa de servidão proposta, confrontando com a área livre de servidão, numa distância de 20,78m, até chegar ao ponto 18; deste, deflete a esquerda e segue em linha reta com azimute 59º12'34", acompanhando o limite da faixa de servidão proposta, confrontando com a área livre de servidão, numa distância de 16,37m, até chegar ao ponto 19; deste, deflete a esquerda e segue em linha reta com azimute 58º23'24", acompanhando o limite da faixa de servidão proposta, confrontando com a área livre de servidão, numa distância de 15,72m, até chegar ao ponto 20; deste, deflete a esquerda e segue em linha reta com azimute 58º03'45", acompanhando o limite da faixa de servidão proposta, confrontando com a área livre de servidão, numa distância de 14,28m, até chegar ao ponto 21; deste, deflete a esquerda e segue em linha reta com azimute 57º51'33", acompanhando o limite da faixa de servidão proposta, confrontando com a área livre de servidão, numa distância de 13,95m, até chegar ao ponto 22; deste, deflete a esquerda e segue em linha reta com azimute 53º23'57", acompanhando o limite da faixa de servidão proposta, confrontando com a área livre de servidão, numa distância de 5,52m, até chegar ao ponto 23; deste, deflete a direita e segue em linha reta com azimute 143º23'57", acompanhando o limite da faixa de servidão proposta, confrontando com a área livre de servidão, numa distância de 10m, até chegar ao ponto 24; deste, deflete a direita e segue em linha reta com azimute 233º23'57", acompanhando o limite da faixa de servidão proposta, confrontando com a área livre de servidão, numa distância de 5,91m, até chegar ao ponto 25; deste, deflete a direita e segue em linha reta com azimute 237º51'33", acompanhando o limite da faixa de servidão proposta, confrontando com a área livre de servidão, numa distância de 14,36m, até chegar ao ponto 26; deste, deflete a direita e segue em linha reta com azimute 238º03'45", acompanhando o limite da faixa de servidão proposta, confrontando com a área livre de servidão, numa distância de 14,33m, até chegar ao ponto 27; deste, deflete a direita e segue em linha reta com azimute 238º23'24", acompanhando o limite da faixa de servidão proposta, confrontando com a área livre de servidão, numa distância de 15,82m, até chegar ao ponto 28; deste, deflete a direita e segue em linha reta com azimute 239º12'34", acompanhando o limite da faixa de servidão proposta, confrontando com a área livre de servidão, numa distância de 16,45m, até chegar ao ponto 29; deste, deflete a direita e segue em linha reta com azimute 239º15'15", acompanhando o limite da faixa de domínio existente, confrontando com a Rodovia SP-300, numa distância de 20,73m, até chegar ao ponto 30; deste, deflete a direita e segue em linha reta com azimute 239º51'39", acompanhando o limite da faixa de domínio existente, confrontando com a Rodovia SP-300, numa distância de 32,05m, até chegar ao ponto 31; deste, deflete a esquerda e segue em linha reta com azimute 238º56'55", acompanhando o limite da faixa de domínio existente, confrontando com a Rodovia SP-300, numa distância de 50,7m, até chegar ao ponto 32; deste, deflete a direita e segue em linha reta com azimute 238º59'20", acompanhando o limite da faixa de domínio existente, confrontando com a Rodovia SP-300, numa distância de 73,47m, até chegar ao ponto 33; deste, deflete a direita e segue em linha reta com azimute 239º03'14", acompanhando o limite da faixa de domínio existente, confrontando com a Rodovia SP-300, numa distância de 73,06m, até chegar ao ponto 34; deste, deflete a direita e segue em linha reta com azimute 239º22'18", acompanhando o limite da faixa de domínio existente, confrontando com a Rodovia SP-300, numa distância de 62,53m, até chegar ao ponto 35; deste, deflete a direita e segue em linha reta com azimute 241º14'27", acompanhando o limite da faixa de domínio existente, confrontando com a Rodovia SP-300, numa distância de 21,75m, até chegar ao ponto 36; deste, deflete a direita e segue em linha reta com azimute 244º34'25", acompanhando o limite da faixa de domínio existente, confrontando com a Rodovia SP-300, numa distância de 16,02m, até chegar ao ponto 37; deste, deflete a direita e segue em linha reta com azimute 249º30'15", acompanhando o limite da faixa de domínio existente, confrontando com a Rodovia SP-300, numa distância de 10,68m, até chegar ao ponto 38; deste, deflete a direita e segue em linha reta com azimute 254º49'11", acompanhando o limite da faixa de domínio existente, confrontando com a Rodovia SP-300, numa distância de 13,6m, até chegar ao ponto 39; deste, deflete a direita e segue em linha reta com azimute 261º25'30", acompanhando o limite da faixa de domínio existente, confrontando com a Rodovia SP-300, numa distância de 13,07m, até chegar ao ponto 40; deste, deflete a direita e segue em linha reta com azimute 267º09'16", acompanhando o limite da faixa de domínio existente, confrontando com a Rodovia SP-300, numa distância de 13,55m, até chegar ao ponto 41; deste, deflete a direita e segue em linha reta com azimute 272º37'43", acompanhando o limite da faixa de domínio existente, confrontando com a Rodovia SP-300, numa distância de 13,09m, até chegar ao ponto 42; deste, deflete a direita e segue em linha reta com azimute 277º28'6", acompanhando o limite da faixa de domínio existente, confrontando com a Rodovia SP-300, numa distância de 17,17m, até chegar ao ponto 43; deste, deflete a direita e segue em linha reta com azimute 283º18'59", acompanhando o limite da faixa de domínio existente, confrontando com a Rodovia SP-300, numa distância de 49,13m, até chegar ao ponto 44; deste, deflete a direita e segue em linha reta com azimute 284º30'2", acompanhando o limite da faixa de domínio existente, confrontando com a Rodovia SP-300, numa distância de 45,88m, até chegar ao ponto 45; deste, deflete a direita e segue em linha reta com azimute 284º38'1", acompanhando o limite da faixa de domínio existente, confrontando com a Rodovia SP-300, numa distância de 23,15m, até chegar ao ponto 46; deste, deflete a direita e segue em linha reta com azimute 08º22'46", acompanhando a linha de divisa, confrontando com a área 45, numa distância de 10,06m, até chegar ao ponto inicial, perfazendo a área de 6.125,60m² (seis mil, cento e vinte e cinco metros quadrados e sessenta decímetros quadrados);</w:t>
      </w:r>
    </w:p>
    <w:p>
      <w:pPr>
        <w:pStyle w:val="Normal"/>
        <w:spacing w:before="144" w:after="144"/>
        <w:ind w:firstLine="1418"/>
        <w:jc w:val="both"/>
        <w:rPr/>
      </w:pPr>
      <w:r>
        <w:rPr>
          <w:rFonts w:cs="Helvetica" w:ascii="Helvetica" w:hAnsi="Helvetica"/>
          <w:sz w:val="22"/>
          <w:szCs w:val="22"/>
        </w:rPr>
        <w:t xml:space="preserve">XLV - planta cadastral 037-DUP-LPB, área 45 para fins de instituição de servidão administrativa, que consta pertencer a Célio Souto Madureira, Nativa Trevizano, Jurandir Cassimiro de Oliveira, Antônio Gusmão de Camargo, Alício Cassimiro de Oliveira e s/m Maria Aparecida Cassimiro de Oliveira, Jair Cassimiro de Oliveira e s/m Olga Cassimiro de Oliveira, Celino Cassimiro de Oliveira e s/m Aparecida Rosângela Cinti de Oliveira, Roberto Cassimiro de Oliveira e s/m Maria Aparecida Neder Cassimiro de Oliveira, Ilda Maria Cassimiro de Oliveira, José Maria de Ramos e s/m Ana Maria da Silva Ramos, Celso Francisco e s/m Aparecida Ferreira Francisco, Mauro Augusto Ribeiro, Espólio de Antônio Augusto Marques e/ou outros: tem início no ponto 1, com coordenadas UTM N=7450900,4929 e E=795956,156365; deste, segue em linha reta com azimute 88º18'36", acompanhando o limite da faixa de servidão proposta, confrontando com a área livre de servidão, numa distância de 1,33m, até chegar ao ponto 2; deste, deflete a esquerda e segue em linha reta com azimute 88º17'40", acompanhando o limite da faixa de servidão proposta, confrontando com a área livre de servidão, numa distância de 11,96m, até chegar ao ponto 3; deste, deflete a direita e segue em linha reta com azimute 88º21'54", acompanhando o limite da faixa de servidão proposta, confrontando com a área livre de servidão, numa distância de 8,26m, até chegar ao ponto 4; deste, deflete a esquerda e segue em linha reta com azimute 88º17'1", acompanhando o limite da faixa de servidão proposta, confrontando com a área livre de servidão, numa distância de 9,51m, até chegar ao ponto 5; deste, deflete a direita e segue em linha reta com azimute 88º20'8", acompanhando o limite da faixa de servidão proposta, confrontando com a área livre de servidão, numa distância de 9,06m, até chegar ao ponto 6; deste, deflete a esquerda e segue em linha reta com azimute 88º15'45", acompanhando o limite da faixa de servidão proposta, confrontando com a área livre de servidão, numa distância de 9,46m, até chegar ao ponto 7; deste, deflete a direita e segue em linha reta com azimute 88º18'57", acompanhando o limite da faixa de servidão proposta, confrontando com a área livre de servidão, numa distância de 7,89m, até chegar ao ponto 8; deste, deflete a esquerda e segue em linha reta com azimute 90º00'45", acompanhando o limite da faixa de servidão proposta, confrontando com a área livre de servidão, numa distância de 13,32m, até chegar ao ponto 9; deste, deflete a direita e segue em linha reta com azimute 90º12'15", acompanhando o limite da faixa de servidão proposta, confrontando com a área livre de servidão, numa distância de 7,06m, até chegar ao ponto 10; deste, deflete a direita e segue em linha reta com azimute 90º16'51", acompanhando o limite da faixa de servidão proposta, confrontando com a área livre de servidão, numa distância de 15,54m, até chegar ao ponto 11; deste, deflete a direita e segue em linha reta com azimute 91º21'46", acompanhando o limite da faixa de servidão proposta, confrontando com a área livre de servidão, numa distância de 12,64m, até chegar ao ponto 12; deste, deflete a esquerda e segue em linha reta com azimute 91º21'0", acompanhando o limite da faixa de servidão proposta, confrontando com a área livre de servidão, numa distância de 17,68m, até chegar ao ponto 13; deste, deflete a direita e segue em linha reta com azimute 91º21'33", acompanhando o limite da faixa de servidão proposta, confrontando com a área livre de servidão, numa distância de 20,88m, até chegar ao ponto 14; deste, deflete a direita e segue em linha reta com azimute 91º59'6", acompanhando o limite da faixa de servidão proposta, confrontando com a área livre de servidão, numa distância de 20,47m, até chegar ao ponto 15; deste, deflete a direita e segue em linha reta com azimute 92º11'37", acompanhando o limite da faixa de servidão proposta, confrontando com a área livre de servidão, numa distância de 17,9m, até chegar ao ponto 16; deste, deflete a direita e segue em linha reta com azimute 92º45'43", acompanhando o limite da faixa de servidão proposta, confrontando com a área livre de servidão, numa distância de 21m, até chegar ao ponto 17; deste, deflete a direita e segue em linha reta com azimute 93º58'13", acompanhando o limite da faixa de servidão proposta, confrontando com a área livre de servidão, numa distância de 24,52m, até chegar ao ponto 18; deste, deflete a direita e segue em linha reta com azimute 94º46'47", acompanhando o limite da faixa de servidão proposta, confrontando com a área livre de servidão, numa distância de 16,42m, até chegar ao ponto 19; deste, deflete a direita e segue em linha reta com azimute 95º06'32", acompanhando o limite da faixa de servidão proposta, confrontando com a área livre de servidão, numa distância de 16,8m, até chegar ao ponto 20; deste, deflete a direita e segue em linha reta com azimute 96º20'41", acompanhando o limite da faixa de servidão proposta, confrontando com a área livre de servidão, numa distância de 16,91m, até chegar ao ponto 21; deste, deflete a esquerda e segue em linha reta com azimute 96º07'51", acompanhando o limite da faixa de servidão proposta, confrontando com a área livre de servidão, numa distância de 13,98m, até chegar ao ponto 22; deste, deflete a esquerda e segue em linha reta com azimute 96º06'49", acompanhando o limite da faixa de servidão proposta, confrontando com a área livre de servidão, numa distância de 13,56m, até chegar ao ponto 23; deste, deflete a direita e segue em linha reta com azimute 97º16'10", acompanhando o limite da faixa de servidão proposta, confrontando com a área livre de servidão, numa distância de 15,65m, até chegar ao ponto 24; deste, deflete a direita e segue em linha reta com azimute 97º23'47", acompanhando o limite da faixa de servidão proposta, confrontando com a área livre de servidão, numa distância de 16,87m, até chegar ao ponto 25; deste, deflete a direita e segue em linha reta com azimute 97º35'47", acompanhando o limite da faixa de servidão proposta, confrontando com a área livre de servidão, numa distância de 45,62m, até chegar ao ponto 26; deste, deflete a direita e segue em linha reta com azimute 99º07'31, acompanhando o limite da faixa de servidão proposta, confrontando com a área livre de servidão, numa distância de 42,63m, até chegar ao ponto 27; deste, deflete a direita e segue em linha reta com azimute 100º28'45", acompanhando o limite da faixa de servidão proposta, confrontando com a área livre de servidão, numa distância de 36,27m, até chegar ao ponto 28; deste, deflete a direita e segue em linha reta com azimute 101º13'17", acompanhando o limite da faixa de servidão proposta, confrontando com a área livre de servidão, numa distância de 34,36m, até chegar ao ponto 29; deste, deflete a direita e segue em linha reta com azimute 103º09'29", acompanhando o limite da faixa de servidão proposta, confrontando com a área livre de servidão, numa distância de 29,38m, até chegar ao ponto 30; deste, deflete a direita e segue em linha reta com azimute 103º51'8", acompanhando o limite da faixa de servidão proposta, confrontando com a área livre de servidão, numa distância de 33,72m, até chegar ao ponto 31; deste, deflete a esquerda e segue em linha reta com azimute 103º47'21", acompanhando o limite da faixa de servidão proposta, confrontando com a área livre de servidão, numa distância de 18,83m, até chegar ao ponto 32; deste, deflete a direita e segue em linha reta com azimute 106º22'26", acompanhando o limite da faixa de servidão proposta, confrontando com a área livre de servidão, numa distância de 17,91m, até chegar ao ponto 33; deste, deflete a esquerda e segue em linha reta com azimute 104º08'18", acompanhando o limite da faixa de servidão proposta, confrontando com a área livre de servidão, numa distância de 34,89m, até chegar ao ponto 34; deste, deflete a direita e segue em linha reta com azimute 104º23'7", acompanhando o limite da faixa de servidão proposta, confrontando com a área livre de servidão, numa distância de 27,95m, até chegar ao ponto 35; deste, deflete a direita e segue em linha reta com azimute 104º46'43", acompanhando o limite da faixa de servidão proposta, confrontando com a área livre de servidão, numa distância de 38,73m, até chegar ao ponto 36; deste, deflete a esquerda e segue em linha reta com azimute 104º38'2", acompanhando o limite da faixa de servidão proposta, confrontando com a área livre de servidão, numa distância de 13,59m, até chegar ao ponto 37; deste, deflete a direita e segue em linha reta com azimute 188º22'46", acompanhando a linha de divisa, confrontando com a área 44, numa distância de 10,06m, até chegar ao ponto 38; deste, deflete a direita e segue em linha reta com azimute 284º38'1", acompanhando o limite da faixa de domínio existente, confrontando com a Rodovia SP-300, numa distância de 14,7m, até chegar ao ponto 39; deste, deflete a direita e segue em linha reta com azimute 284º46'43", acompanhando o limite da faixa de domínio existente, confrontando com a Rodovia SP-300, numa distância de 38,71m, até chegar ao ponto 40; deste, deflete a esquerda e segue em linha reta com azimute 284º23'7", acompanhando o limite da faixa de domínio existente, confrontando com a Rodovia SP-300, numa distância de 27,9m, até chegar ao ponto 41; deste, deflete a esquerda e segue em linha reta com azimute 284º08'18", acompanhando o limite da faixa de domínio existente, confrontando com a Rodovia SP-300, numa distância de 35,06m, até chegar ao ponto 42; deste, deflete a direita e segue em linha reta com azimute 286º22'26", acompanhando o limite da faixa de domínio existente, confrontando com a Rodovia SP-300, numa distância de 17,87m, até chegar ao ponto 43; deste, deflete a esquerda e segue em linha reta com azimute 283º47'21", acompanhando o limite da faixa de domínio existente, confrontando com a Rodovia SP-300, numa distância de 18,61m, até chegar ao ponto 44; deste, deflete a direita e segue em linha reta com azimute 283º51'8", acompanhando o limite da faixa de domínio existente, confrontando com a Rodovia SP-300, numa distância de 33,67m, até chegar ao ponto 45; deste, deflete a esquerda e segue em linha reta azimute 283º09'29", acompanhando o limite da faixa de domínio existente, confrontando com a Rodovia SP-300, numa distância de 29,15m, até chegar ao ponto 46; deste, deflete a esquerda e segue em linha reta com azimute 281º13'17", acompanhando o limite da faixa de domínio existente, confrontando com a Rodovia SP-300, numa distância de 34,13m, até chegar ao ponto 47; deste, deflete a esquerda e segue em linha reta com azimute 280º28'45", acompanhando o limite da faixa de domínio existente, confrontando com a Rodovia SP-300, numa distância de 36,09m, até chegar ao ponto 48; deste, deflete a esquerda e segue em linha reta com azimute 279º07'31", acompanhando o limite da faixa de domínio existente, confrontando com a Rodovia SP-300, numa distância de 42,38m, até chegar ao ponto 49; deste, deflete a esquerda e segue em linha reta com azimute 277º35'47", acompanhando o limite da faixa de domínio existente, confrontando com a Rodovia SP-300, numa distância de 45,47m, até chegar ao ponto 50; deste, deflete a esquerda e segue em linha reta com azimute 277º23'47", acompanhando o limite da faixa de domínio existente, confrontando com a Rodovia SP-300, numa distância de 15,55m, até chegar ao ponto 51; deste, deflete a esquerda e segue em linha reta com azimute 277º16'45", acompanhando o limite da faixa de domínio existente, confrontando com a Rodovia SP-300, numa distância de 16,83m, até chegar ao ponto 52; deste, deflete a esquerda e segue em linha reta com azimute 276º06'49", acompanhando o limite da faixa de domínio existente, confrontando com a Rodovia SP-300, numa distância de 13,46m, até chegar ao ponto 53; deste, deflete a direita e segue em linha reta com azimute 276º07'51", acompanhando o limite da faixa de domínio existente, confrontando com a Rodovia SP-300, numa distância de 14m, até chegar ao ponto 54; deste, deflete a direita e segue em linha reta com azimute 276º20'41", acompanhando o limite da faixa de domínio existente, confrontando com a Rodovia SP-300, numa distância de 16,82m, até chegar ao ponto 55; deste, deflete a esquerda e segue em linha reta com azimute 275º06'32", acompanhando o limite da faixa de domínio existente, confrontando com a Rodovia SP-300, numa distância de 16,66m, até chegar ao ponto 56; deste, deflete a esquerda e segue em linha reta com azimute 274º46'47", acompanhando o limite da faixa de domínio existente, confrontando com a Rodovia SP-300, numa distância de 16,33m, até chegar ao ponto 57; deste, deflete a esquerda e segue em linha reta com azimute 273º58'13", acompanhando o limite da faixa de domínio existente, confrontando com a Rodovia SP-300, numa distância de 24,34m, até chegar ao ponto 58; deste, deflete a esquerda e segue em linha reta com azimute 272º45'43", acompanhando o limite da faixa de domínio existente, confrontando com a Rodovia SP-300, numa distância de 20,84m, até chegar ao ponto 59; deste, deflete a esquerda e segue em linha reta com azimute 272º11'37", acompanhando o limite da faixa de domínio existente, confrontando com a Rodovia SP-300, numa distância de 17,83m, até chegar ao ponto 60; deste, deflete a esquerda e segue em linha reta com azimute 271º59'6", acompanhando o limite da faixa de domínio existente, confrontando com a Rodovia SP-300, numa distância de 20,4m, até chegar ao ponto 61; deste, deflete a esquerda e segue em linha reta com azimute 271º21'33", acompanhando o limite da faixa de domínio existente, confrontando com a Rodovia SP-300, numa distância de 20,82m, até chegar ao ponto 62; deste, deflete a esquerda e segue em linha reta com azimute 271º21'0", acompanhando o limite da faixa de domínio existente, confrontando com a Rodovia SP-300, numa distância de 17,04m, até chegar ao ponto 63; deste, deflete a direita e segue em linha reta com azimute 271º21'44", acompanhando o limite da faixa de domínio existente, confrontando com a Rodovia SP-300, numa distância de 13,18m, até chegar ao ponto 64; deste, deflete a esquerda e segue em linha reta com azimute 270º16'51", acompanhando o limite da faixa de domínio existente, confrontando com a Rodovia SP-300, numa distância de 15,44m, até chegar ao ponto 65; deste, deflete a esquerda e segue em linha reta com azimute 270º12'15", acompanhando o limite da faixa de domínio existente, confrontando com a Rodovia SP-300, numa distância de 7,03m, até chegar ao ponto 66; deste, deflete a esquerda e segue em linha reta com azimute 270º00'45", acompanhando o limite da faixa de domínio existente, confrontando com a Rodovia SP-300, numa distância de 13,15m, até chegar ao ponto 67; deste, deflete a esquerda e segue em linha reta com azimute 268º18'57", acompanhando o limite da faixa de domínio existente, confrontando com a Rodovia SP-300, numa distância de 7,73m, até chegar ao ponto 68; deste, deflete a esquerda e segue em linha reta com azimute 268º15'45", acompanhando o limite da faixa de domínio existente, confrontando com a Rodovia SP-300, numa distância de 9,46m, até chegar ao ponto 69; deste, deflete a direita e segue em linha reta com azimute 268º20'8", acompanhando o limite da faixa de domínio existente, confrontando com a Rodovia SP-300, numa distância de 9,06m, até chegar ao ponto 70; deste, deflete a esquerda e segue em linha reta com azimute 268º17'1", acompanhando o limite da faixa de domínio existente, confrontando com a Rodovia SP-300, numa distância de 9,51m, até chegar ao ponto 71; deste, deflete a direita e segue em linha reta com azimute 268º21'54", acompanhando o limite da faixa de domínio existente, confrontando com a Rodovia SP-300, numa distância de 8,26m, até chegar ao ponto 72; deste, deflete a esquerda e segue em linha reta com azimute 268º17'40", acompanhando o limite da faixa de domínio existente, confrontando com a Rodovia SP-300, numa distância de 11,96m, até chegar ao ponto 73; deste, deflete a direita e segue em linha reta com azimute 268º18'36", acompanhando o limite da faixa de domínio existente, confrontando com a Rodovia SP-300, numa distância de 3,25m, até chegar ao ponto 74; deste, deflete a esquerda e segue em linha reta com azimute 09º10'57", acompanhando a linha de divisa, confrontando com a área 46, numa distância de 10,18m, até chegar ao ponto inicial, perfazendo a área de 7.126,36m² (sete mil, cento e vinte e seis metros quadrados e trinta e seis decímetros quadrados); </w:t>
      </w:r>
    </w:p>
    <w:p>
      <w:pPr>
        <w:pStyle w:val="Normal"/>
        <w:spacing w:before="144" w:after="144"/>
        <w:ind w:firstLine="1418"/>
        <w:jc w:val="both"/>
        <w:rPr/>
      </w:pPr>
      <w:r>
        <w:rPr>
          <w:rFonts w:cs="Helvetica" w:ascii="Helvetica" w:hAnsi="Helvetica"/>
          <w:sz w:val="22"/>
          <w:szCs w:val="22"/>
        </w:rPr>
        <w:t>XLVI - planta cadastral 038-DUP-LPB, área 46 para fins de instituição de servidão administrativa, que consta pertencer a Nativa Trevizano, José Carlos Domingues Frudelles e s/m Maria Lucia de Campos Frudelles, Ana Maria Trevizano de Oliveira e s/m Benedito Adão de Oliveira, Evanilde de Oliveira e s/m Renato Manoel de Oliveira, Assunta Trevizano Paulino e s/m Adalberto Paulino, José Zonta e s/m Maria da Silva Zonta, Rosângela Aparecida Trevizano Gobbo e s/m Mário Sérgio Gobbo, Sueli de Fátima Trevizano Fernandes e s/m Elias Fernandes, Jorge Donizeti Trevizano e s/m Maria Cláudia Bertin Trevizano, Eduardo Trevizano, Luciana Cristina Trevizano, Camila Trevizano, Jorge Trevizano e s/m Irene Mariano Trevizano, Célio Souto Madureira, Jurandir Cassimiro de Oliveira, Antônio Gusmão de Camargo, Alício Cassimiro de Oliveira e s/m Maria Aparecida Cassimiro de Oliveira, Jair Cassimiro de Oliveira e s/m Olga Cassimiro de Oliveira, Celino Cassimiro de Oliveira e s/m Aparecida Rosângela Cinti de Oliveira, Roberto Cassimiro de Oliveira e s/m Maria Aparecida Neder Cassimiro de Oliveira, Ilda Maria Cassimiro de Oliveira, José Maria de Ramos e s/m Ana Maria da Silva Ramos, Celso Francisco e s/m Aparecida Ferreira Francisco, Mauro Augusto Ribeiro, Espólio de Antônio Augusto Marques, Mateus Baumer Azevedo, Lucas Baumer de Azevedo, Maria Leticia Baumer Azevedo e s/m André Eduardo Magro, Maria Cândida Baumer de Azevedo Della Libera e s/m Carlos Roberto Della Libera Filho e/ou outros: tem início no ponto 1, com coordenadas UTM N=7450857,779805 e E=795231,393131; deste, segue em linha reta com azimute 86º32'46", acompanhando o limite da faixa de servidão proposta, confrontando com a área livre de servidão, numa distância de 48,73m, até chegar ao ponto 2; deste, deflete a direita e segue em linha reta com azimute 86º38'39", acompanhando o limite da faixa de servidão proposta, confrontando com a área livre de servidão, numa distância de 50,72m, até chegar ao ponto 3; deste, deflete a direita e segue em linha reta com azimute 86º48'35", acompanhando o limite da faixa de servidão proposta, confrontando com a área livre de servidão, numa distância de 24,56m, até chegar ao ponto 4; deste, deflete a esquerda e segue em linha reta com azimute 86º36'10", acompanhando o limite da faixa de servidão proposta, confrontando com a área livre de servidão, numa distância de 40,55m, até chegar ao ponto 5; deste, deflete a direita e segue em linha reta com azimute 86º39'41", acompanhando o limite da faixa de servidão proposta, confrontando com a área livre de servidão, numa distância de 63,96m, até chegar ao ponto 6; deste, deflete a esquerda e segue em linha reta com azimute 86º31'6", acompanhando o limite da faixa de servidão proposta, confrontando com a área livre de servidão, numa distância de 103,43m, até chegar ao ponto 7; deste, deflete a esquerda e segue em linha reta com azimute 86º30'27", acompanhando o limite da faixa de servidão proposta, confrontando com a área livre de servidão, numa distância de 57,05m, até chegar ao ponto 8; deste, deflete a direita e segue em linha reta com azimute 86º30'31", acompanhando o limite da faixa de servidão proposta, confrontando com a área livre de servidão, numa distância de 57,06m, até chegar ao ponto 9; deste, deflete a esquerda e segue em linha reta com azimute 86º29'51", acompanhando o limite da faixa de servidão proposta, confrontando com a área livre de servidão, numa distância de 68,01m, até chegar ao ponto 10; deste, deflete a direita e segue em linha reta com azimute 86º42'54", acompanhando o limite da faixa de servidão proposta, confrontando com a área livre de servidão, numa distância de 57,94m, até chegar ao ponto 11; deste, deflete a esquerda e segue em linha reta com azimute 86º38'46", acompanhando o limite da faixa de servidão proposta, confrontando com a área livre de servidão, numa distância de 66,22m, até chegar ao ponto 12; deste, deflete a esquerda e segue em linha reta com azimute 86º37'29", acompanhando o limite da faixa de servidão proposta, confrontando com a área livre de servidão, numa distância de 47,34m, até chegar ao ponto 13; deste, deflete a direita e segue em linha reta com azimute 86º37'45", acompanhando o limite da faixa de servidão proposta, confrontando com a área livre de servidão, numa distância de 19,42m, até chegar ao ponto 14; deste, deflete a direita e segue em linha reta com azimute 87º24'37", acompanhando o limite da faixa de servidão proposta, confrontando com a área livre de servidão, numa distância de 11,71m, até chegar ao ponto 15; deste, deflete a direita e segue em linha reta com azimute 88º18'36", acompanhando o limite da faixa de servidão proposta, confrontando com a área livre de servidão, numa distância de 9,32m, até chegar ao ponto 16; deste, deflete a direita e segue em linha reta com azimute 189º10'57", acompanhando a linha de divisa, confrontando com a área 45, numa distância de 10,18m, até chegar ao ponto 17; deste, deflete a direita e segue em linha reta com azimute 268º18'36", acompanhando o limite da faixa de domínio existente, confrontando com a Rodovia SP-300, numa distância de 7,32m, até chegar ao ponto 18; deste, deflete a esquerda e segue em linha reta com azimute 267º24'37", acompanhando o limite da faixa de domínio existente, confrontando com a Rodovia SP-300, numa distância de 11,56m, até chegar ao ponto 19; deste, deflete a esquerda e segue em linha reta com azimute 266º37'45", acompanhando o limite da faixa de domínio existente, confrontando com a Rodovia SP-300, numa distância de 19,36m, até chegar ao ponto 20; deste, deflete a esquerda e segue em linha reta com azimute 266º37'29", acompanhando o limite da faixa de domínio existente, confrontando com a Rodovia SP-300, numa distância de 47,34m, até chegar ao ponto 21; deste, deflete a direita e segue em linha reta com azimute 266º38'46", acompanhando o limite da faixa de domínio existente, confrontando com a Rodovia SP-300, numa distância de 66,22m, até chegar ao ponto 22; deste, deflete a direita e segue em linha reta com azimute 266º42'50", acompanhando o limite da faixa de domínio existente, confrontando com a Rodovia SP-300, numa distância de 48,58m, até chegar ao ponto 23; deste, deflete a direita e segue em linha reta com azimute 266º43'15", acompanhando o limite da faixa de domínio existente, confrontando com a Rodovia SP-300, numa distância de 9,35m, até chegar ao ponto 24; deste, deflete a esquerda e segue em linha reta com azimute 266º29'51", acompanhando o limite da faixa de domínio existente, confrontando com a Rodovia SP-300, numa distância de 67,99m, até chegar ao ponto 25; deste, deflete a direita e segue em linha reta com azimute 266º30'31", acompanhando o limite da faixa de domínio existente, confrontando com a Rodovia SP-300, numa distância de 57,06m, até chegar ao ponto 26; deste, deflete a esquerda e segue em linha reta com azimute 266º30'27", acompanhando o limite da faixa de domínio existente, confrontando com a Rodovia SP-300, numa distância de 57,05m, até chegar ao ponto 27; deste, deflete a direita e segue em linha reta com azimute 266º31'6", acompanhando o limite da faixa de domínio existente, confrontando com a Rodovia SP-300, numa distância de 103,44m, até chegar ao ponto 28; deste, deflete a direita e segue em linha reta com azimute 266º39'41", acompanhando o limite da faixa de domínio existente, confrontando com a Rodovia SP-300, numa distância de 63,97m, até chegar ao ponto 29; deste, deflete a direita e segue em linha reta com azimute 266º40'51", acompanhando o limite da faixa de domínio existente, confrontando com a Rodovia SP-300, numa distância de 65,11m, até chegar ao ponto 30; deste, deflete a esquerda e segue em linha reta com azimute 266º38'16", acompanhando o limite da faixa de domínio existente, confrontando com a Rodovia SP-300, numa distância de 54,22m, até chegar ao ponto 31; deste, deflete a esquerda e segue em linha reta com azimute 266º32'46", acompanhando o limite da faixa de domínio existente, confrontando com a Rodovia SP-300, numa distância de 49,63m, até chegar ao ponto 32; deste, deflete a esquerda e segue em linha reta com azimute 20º21'27", acompanhando a linha de divisa, confrontando com a área 47, numa distância de 10,93m, até chegar ao ponto inicial, perfazendo a área de 7.269,57m² (sete mil, duzentos e sessenta e nove metros quadrados e cinqüenta e sete decímetros quadrados);</w:t>
      </w:r>
    </w:p>
    <w:p>
      <w:pPr>
        <w:pStyle w:val="Normal"/>
        <w:spacing w:before="144" w:after="144"/>
        <w:ind w:firstLine="1418"/>
        <w:jc w:val="both"/>
        <w:rPr/>
      </w:pPr>
      <w:r>
        <w:rPr>
          <w:rFonts w:cs="Helvetica" w:ascii="Helvetica" w:hAnsi="Helvetica"/>
          <w:sz w:val="22"/>
          <w:szCs w:val="22"/>
        </w:rPr>
        <w:t>XLVII - planta cadastral 039-DUP-LPB, área 47 para fins de instituição de servidão administrativa, que consta pertencer a Mateus Baumer Azevedo, Lucas Baumer de Azevedo, Maria Leticia Baumer Azevedo e s/m André Eduardo Magro, Maria Cândida Baumer de Azevedo Della Libera e s/m Carlos Roberto Della Libera Filho e/ou outros: tem início no ponto 1, com coordenadas UTM N=7451208,825182 e E=794617,678850; deste, segue em linha reta com azimute 180º17'42", acompanhando o limite da faixa de servidão proposta, confrontando com a área livre de servidão, numa distância de 83,04m, até chegar ao ponto 2; deste, deflete a esquerda e segue em linha reta com azimute 145º56'47", acompanhando o limite da faixa de servidão proposta, confrontando com a área livre de servidão, numa distância de 39,54m, até chegar ao ponto 3; deste, deflete a esquerda e segue em linha reta com azimute 144º14'53", acompanhando o limite da faixa de servidão proposta, confrontando com a área livre de servidão, numa distância de 44,66m, até chegar ao ponto 4; deste, deflete a esquerda e segue em linha reta com azimute 143º24'47", acompanhando o limite da faixa de servidão proposta, confrontando com a área livre de servidão, numa distância de 40,56m, até chegar ao ponto 5; deste, deflete a direita e segue em linha reta com azimute 143º28'51", acompanhando o limite da faixa de servidão proposta, confrontando com a área livre de servidão, numa distância de 65,59m, até chegar ao ponto 6; deste, deflete a esquerda e segue em linha reta com azimute 143º28'8", acompanhando o limite da faixa de servidão proposta, confrontando com a área livre de servidão, numa distância de 23,11m, até chegar ao ponto 7; deste, deflete a direita e segue em linha reta com azimute 143º30'17", acompanhando o limite da faixa de servidão proposta, confrontando com a área livre de servidão, numa distância de 31,78m, até chegar ao ponto 8; deste, deflete a direita e segue em linha reta com azimute 143º32'11", acompanhando o limite da faixa de servidão proposta, confrontando com a área livre de servidão, numa distância de 29,04m, até chegar ao ponto 9; deste, deflete a esquerda e segue em linha reta com azimute 142º21'34", acompanhando o limite da faixa de servidão proposta, confrontando com a área livre de servidão, numa distância de 18,25m, até chegar ao ponto 10; deste, deflete a esquerda e segue em linha reta com azimute 138º33'31", acompanhando o limite da faixa de servidão proposta, confrontando com a área livre de servidão, numa distância de 13,12m, até chegar ao ponto 11; deste, deflete a esquerda e segue em linha reta com azimute 134º59'57", acompanhando o limite da faixa de servidão proposta, confrontando com a área livre de servidão, numa distância de 7,58m, até chegar ao ponto 12; deste, deflete a esquerda e segue em linha reta com azimute 133º24'22", acompanhando o limite da faixa de servidão proposta, confrontando com a área livre de servidão, numa distância de 9,12m, até chegar ao ponto 13; deste, deflete a esquerda e segue em linha reta com azimute 127º30'1", acompanhando o limite da faixa de servidão proposta, confrontando com a área livre de servidão, numa distância de 5,09m, até chegar ao ponto 14; deste, deflete a esquerda e segue em linha reta com azimute 124º18'56", acompanhando o limite da faixa de servidão proposta, confrontando com a área livre de servidão, numa distância de 9,67m, até chegar ao ponto 15; deste, deflete a esquerda e segue em linha reta com azimute 120º57'24", acompanhando o limite da faixa de servidão proposta, confrontando com a área livre de servidão, numa distância de 11,55m, até chegar ao ponto 16; deste, deflete a esquerda e segue em linha reta com azimute 114º55'55", acompanhando o limite da faixa de servidão proposta, confrontando com a área livre de servidão, numa distância de 9,84m, até chegar ao ponto 17; deste, deflete a esquerda e segue em linha reta com azimute 109º42'38", acompanhando o limite da faixa de servidão proposta, confrontando com a área livre de servidão, numa distância de 14,15m, até chegar ao ponto 18; deste, deflete a esquerda e segue em linha reta com azimute 105º12'35", acompanhando o limite da faixa de servidão proposta, confrontando com a área livre de servidão, numa distância de 5,74m, até chegar ao ponto 19; deste, deflete a esquerda e segue em linha reta com azimute 102º02'17", acompanhando o limite da faixa de servidão proposta, confrontando com a área livre de servidão, numa distância de 10,43m, até chegar ao ponto 20; deste, deflete a esquerda e segue em linha reta com azimute 97º04'13", acompanhando o limite da faixa de servidão proposta, confrontando com a área livre de servidão, numa distância de 8,43m, até chegar ao ponto 21; deste, deflete a esquerda e segue em linha reta com azimute 93º26'38", acompanhando o limite da faixa de servidão proposta, confrontando com a área livre de servidão, numa distância de 13,76m, até chegar ao ponto 22; deste, deflete a esquerda e segue em linha reta com azimute 90º52'58", acompanhando o limite da faixa de servidão proposta, confrontando com a área livre de servidão, numa distância de 15,16m, até chegar ao ponto 23; deste, deflete a direita e segue em linha reta com azimute 89º12'50", acompanhando o limite da faixa de servidão proposta, confrontando com a área livre de servidão, numa distância de 19,24m, até chegar ao ponto 24; deste, deflete a esquerda e segue em linha reta com azimute 87º22'50", acompanhando o limite da faixa de servidão proposta, confrontando com a área livre de servidão, numa distância de 13,9m, até chegar ao ponto 25; deste, deflete a esquerda e segue em linha reta com azimute 86º12'26", acompanhando o limite da faixa de servidão proposta, confrontando com a área livre de servidão, numa distância de 34,76m, até chegar ao ponto 26; deste, deflete a direita e segue em linha reta com azimute 86º35'18", acompanhando o limite da faixa de servidão proposta, confrontando com a área livre de servidão, numa distância de 63,58m, até chegar ao ponto 27; deste, deflete a esquerda e segue em linha reta com azimute 86º26'2", acompanhando o limite da faixa de servidão proposta, confrontando com a área livre de servidão, numa distância de 105,17m, até chegar ao ponto 28; deste, deflete a direita e segue em linha reta com azimute 86º30'21", acompanhando o limite da faixa de servidão proposta, confrontando com a área livre de servidão, numa distância de 59,8m, até chegar ao ponto 29; deste, deflete a direita e segue em linha reta com azimute 86º32'46", acompanhando o limite da faixa de servidão proposta, confrontando com a área livre de servidão, numa distância de 27,92m, até chegar ao ponto 30; deste, deflete a direita e segue em linha reta com azimute 200º21'27", acompanhando a linha de divisa, confrontando com a área 46, numa distância de 10,93m, até chegar ao ponto 31; deste, deflete a direita e segue em linha reta azimute 266º32'46", acompanhando o limite da faixa de domínio existente, confrontando com a Rodovia SP-300, numa distância de 23,5m, até chegar ao ponto 32; deste, deflete a esquerda e segue em linha reta com azimute 266º30'21", acompanhando o limite da faixa de domínio existente, confrontando com a Rodovia SP-300, numa distância de 59,8m, até chegar ao ponto 33; deste, deflete a esquerda e segue em linha reta com azimute 266º26'2", acompanhando o limite da faixa de domínio existente, confrontando com a Rodovia SP-300, numa distância de 105,17m, até chegar ao ponto 34; deste, deflete a direita e segue em linha reta com azimute 266º35'18", acompanhando o limite da faixa de domínio existente, confrontando com a Rodovia SP-300, numa distância de 34,01m, até chegar ao ponto 35; deste, segue em linha reta com azimute 266º35'18", acompanhando o limite da faixa de domínio existente, confrontando com a Rodovia SP-300, numa distância de 29,55m, até chegar ao ponto 36; deste, deflete a esquerda e segue em linha reta com azimute 266º12'26", acompanhando o limite da faixa de domínio existente, confrontando com a Rodovia SP-300, numa distância de 34,83m, até chegar ao ponto 37; deste, deflete a direita e segue em linha reta com azimute 267º22'50", acompanhando o limite da faixa de domínio existente, confrontando com a Rodovia SP-300, numa distância de 14,16m, até chegar ao ponto 38; deste, deflete a direita e segue em linha reta com azimute 269º12'50", acompanhando o limite da faixa de domínio existente, confrontando com a Rodovia SP-300, numa distância de 19,55m, até chegar ao ponto 39; deste, deflete a direita e segue em linha reta com azimute 270º52'58", acompanhando o limite da faixa de domínio existente, confrontando com a Rodovia SP-300, numa distância de 15,52m, até chegar ao ponto 40; deste, deflete a direita e segue em linha reta com azimute 273º26'38", acompanhando o limite da faixa de domínio existente, confrontando com a Rodovia SP-300, numa distância de 2,17m, até chegar ao ponto 41; deste, segue em linha reta com azimute 273º26'38", acompanhando o limite da faixa de domínio existente, confrontando com a Rodovia SP-300, numa distância de 12,13m, até chegar ao ponto 42; deste, deflete a direita e segue em linha reta com azimute 277º04'13", acompanhando o limite da faixa de domínio existente, confrontando com a Rodovia SP-300, numa distância de 9,18m, até chegar ao ponto 43; deste, deflete a direita e segue em linha reta com azimute 282º02'17", acompanhando o limite da faixa de domínio existente, confrontando com a Rodovia SP-300, numa distância de 11,14m, até chegar ao ponto 44; deste, deflete a direita e segue em linha reta com azimute 285º12'35", acompanhando o limite da faixa de domínio existente, confrontando com a Rodovia SP-300, numa distância de 6,41m, até chegar ao ponto 45; deste, deflete a direita e segue em linha reta com azimute 289º42'38", acompanhando o limite da faixa de domínio existente, confrontando com a Rodovia SP-300, numa distância de 14,89m, até chegar ao ponto 46; deste, deflete a direita e segue em linha reta com azimute 293º43'15", acompanhando o limite da faixa de domínio existente, confrontando com a Rodovia SP-300, numa distância de 5,81m, até chegar ao ponto 47; deste, deflete a direita e segue em linha reta com azimute 296º18'27", acompanhando o limite da faixa de domínio existente, confrontando com a Rodovia SP-300, numa distância de 5,07m, até chegar ao ponto 48; deste, deflete a direita e segue em linha reta com azimute 298º59'5", acompanhando o limite da faixa de domínio existente, confrontando com a Rodovia SP-300, numa distância de 2,63m, até chegar ao ponto 49; deste, deflete a direita e segue em linha reta com azimute 301º24'59", acompanhando o limite da faixa de domínio existente, confrontando com a Rodovia SP-300, numa distância de 9,83m, até chegar ao ponto 50; deste, deflete a direita e segue em linha reta com azimute 304º18'56", acompanhando o limite da faixa de domínio existente, confrontando com a Rodovia SP-300, numa distância de 10,12m, até chegar ao ponto 51; deste, deflete a direita e segue em linha reta com azimute 307º41'57", acompanhando o limite da faixa de domínio existente, confrontando com a Rodovia SP-300, numa distância de 6,22m, até chegar ao ponto 52; deste, deflete a direita e segue em linha reta com azimute 313º24'22", acompanhando o limite da faixa de domínio existente, confrontando com a Rodovia SP-300, numa distância de 9,53m, até chegar ao ponto 53; deste, deflete a direita e segue em linha reta com azimute 314º59'57", acompanhando o limite da faixa de domínio existente, confrontando com a Rodovia SP-300, numa distância de 8,03m, até chegar ao ponto 54; deste, deflete a direita e segue em linha reta com azimute 318º33'31", acompanhando o limite da faixa de domínio existente, confrontando com a Rodovia SP-300, numa distância de 13,76m, até chegar ao ponto 55; deste, deflete a direita e segue em linha reta com azimute 322º21'34", acompanhando o limite da faixa de domínio existente, confrontando com a Rodovia SP-300, numa distância de 18,68m, até chegar ao ponto 56; deste, deflete a direita e segue em linha reta com azimute 323º32'11", acompanhando o limite da faixa de domínio existente, confrontando com a Rodovia SP-300, numa distância de 29,13m, até chegar ao ponto 57; deste, deflete a esquerda e segue em linha reta com azimute 323º30'17", acompanhando o limite da faixa de domínio existente, confrontando com a Rodovia SP-300, numa distância de 31,78m, até chegar ao ponto 58; deste, deflete a esquerda e segue em linha reta com azimute 323º28'8", acompanhando o limite da faixa de domínio existente, confrontando com a Rodovia SP-300, numa distância de 23,11m, até chegar ao ponto 59; deste, deflete a direita e segue em linha reta com azimute 323º28'48", acompanhando o limite da faixa de domínio existente, confrontando com a Rodovia SP-300, numa distância de 28,48m, até chegar ao ponto 60; deste, deflete a direita e segue em linha reta com azimute 323º28'53", acompanhando o limite da faixa de domínio existente, confrontando com a Rodovia SP-300, numa distância de 37,1m, até chegar ao ponto 61; deste, deflete a esquerda e segue em linha reta com azimute 323º24'47", acompanhando o limite da faixa de domínio existente, confrontando com a Rodovia SP-300, numa distância de 40,58m, até chegar ao ponto 62; deste, deflete a direita e segue em linha reta com azimute 323º45'4", acompanhando o limite da faixa de domínio existente, confrontando com a Rodovia SP-300, numa distância de 17,11m, até chegar ao ponto 63; deste, deflete a direita e segue em linha reta com azimute 324º33'14", acompanhando o limite da faixa de domínio existente, confrontando com a Rodovia SP-300, numa distância de 27,81m, até chegar ao ponto 64; deste, deflete a direita e segue em linha reta com azimute 325º33'22", acompanhando o limite da faixa de domínio existente, confrontando com a Rodovia SP-300, numa distância de 30,91m, até chegar ao ponto 65; deste, deflete a direita e segue em linha reta com azimute 326º36'11", acompanhando o limite da faixa de domínio existente, confrontando com a Rodovia SP-300, numa distância de 6,97m, até chegar ao ponto 66; deste, deflete a direita e segue em linha reta com azimute 329º26'47", acompanhando o limite da faixa de domínio existente, confrontando com a Rodovia SP-300, numa distância de 5,19m, até chegar ao ponto 67; deste, deflete a esquerda e segue em linha reta com azimute 00º17'42", acompanhando o limite da faixa de servidão proposta, confrontando com a área livre de servidão, numa distância de 77,74m, até chegar ao ponto 68; deste, deflete a direita e segue em linha reta com azimute 51º25'15", acompanhando a linha de divisa, confrontando com a área 48, numa distância de 12,84m, até chegar ao ponto inicial, perfazendo a área de 8.364,68m² (oito mil, trezentos e sessenta e quatro metros quadrados e sessenta e oito decímetros quadrados);</w:t>
      </w:r>
    </w:p>
    <w:p>
      <w:pPr>
        <w:pStyle w:val="Normal"/>
        <w:spacing w:before="144" w:after="144"/>
        <w:ind w:firstLine="1418"/>
        <w:jc w:val="both"/>
        <w:rPr/>
      </w:pPr>
      <w:r>
        <w:rPr>
          <w:rFonts w:cs="Helvetica" w:ascii="Helvetica" w:hAnsi="Helvetica"/>
          <w:sz w:val="22"/>
          <w:szCs w:val="22"/>
        </w:rPr>
        <w:t>XLVIII - planta cadastral 040-DUP-LPB, área 48 para fins de instituição de servidão administrativa, que consta pertencer a Mateus Baumer Azevedo, Lucas Baumer de Azevedo, Maria Leticia Baumer Azevedo e s/m André Eduardo Magro, Maria Cândida Baumer de Azevedo Della Libera e s/m Carlos Roberto Della Libera Filho e/ou outros: tem início no ponto 1, com coordenadas UTM N=7451608,180999 e E=794372,480042; deste, segue em linha reta com azimute 142º00'18", acompanhando o limite da faixa de servidão proposta, confrontando com a área livre de servidão, numa distância de 29,5m, até chegar ao ponto 2; deste, deflete a esquerda e segue em linha reta com azimute 141º40'39", acompanhando o limite da faixa de servidão proposta, confrontando com a área livre de servidão, numa distância de 40,05m, até chegar ao ponto 3; deste, deflete a direita e segue em linha reta com azimute 142º07'40", acompanhando o limite da faixa de servidão proposta, confrontando com a área livre de servidão, numa distância de 40,99m, até chegar ao ponto 4; deste, deflete a direita e segue em linha reta com azimute 144º12'43", acompanhando o limite da faixa de servidão proposta, confrontando com a área livre de servidão, numa distância de 33,18m, até chegar ao ponto 5; deste, deflete a direita e segue em linha reta com azimute 145º27'47", acompanhando o limite da faixa de servidão proposta, confrontando com a área livre de servidão, numa distância de 21,74m, até chegar ao ponto 6; deste, deflete a esquerda e segue em linha reta com azimute 115º37'37", acompanhando o limite da faixa de servidão proposta, confrontando com a área livre de servidão, numa distância de 35,14m, até chegar ao ponto 7; deste, deflete a direita e segue em linha reta com azimute 124º21'25", acompanhando o limite da faixa de servidão proposta, confrontando com a área livre de servidão, numa distância de 49,07m, até chegar ao ponto 8; deste, deflete a direita e segue em linha reta com azimute 154º18'2", acompanhando o limite da faixa de servidão proposta, confrontando com a área livre de servidão, numa distância de 69,33m, até chegar ao ponto 9; deste, deflete a direita e segue em linha reta com azimute 164º11'42", acompanhando o limite da faixa de servidão proposta, confrontando com a área livre de servidão, numa distância de 158,28m, até chegar ao ponto 10; deste, deflete a direita e segue em linha reta com azimute 180º17'42", acompanhando o limite da faixa de servidão proposta, confrontando com a área livre de servidão, numa distância de 9,85m, até chegar ao ponto 11; deste, deflete a direita e segue em linha reta com azimute 231º25'15", acompanhando a linha de divisa, confrontando com a área 47, numa distância de 12,84m, até chegar ao ponto 12; deste, deflete a esquerda e segue em linha reta com azimute 00º17'42", acompanhando o limite da faixa de servidão proposta, confrontando com a área livre de servidão, numa distância de 16,5m, até chegar ao ponto 13; deste, deflete a direita e segue em linha reta com azimute 344º11'42", acompanhando o limite da faixa de servidão proposta, confrontando com a área livre de servidão, numa distância de 156m, até chegar ao ponto 14; deste, deflete a esquerda e segue em linha reta com azimute 334º18'2", acompanhando o limite da faixa de servidão proposta, confrontando com a área livre de servidão, numa distância de 65,79m, até chegar ao ponto 15; deste, deflete a esquerda e segue em linha reta com azimute 304º21'25", acompanhando o limite da faixa de servidão proposta, confrontando com a área livre de servidão, numa distância de 45,61m, até chegar ao ponto 16; deste, deflete a esquerda e segue em linha reta com azimute 295º19'57", acompanhando o limite da faixa de servidão proposta, confrontando com a área livre de servidão, numa distância de 36,98m, até chegar ao ponto 17; deste, deflete a direita e segue em linha reta com azimute 325º45'57", acompanhando o limite da faixa de domínio existente, confrontando com a Rodovia SP-300, numa distância de 24,46m, até chegar ao ponto 18; deste, deflete a esquerda e segue em linha reta com azimute 324º12'43", acompanhando o limite da faixa de domínio existente, confrontando com a Rodovia SP-300, numa distância de 32,89m, até chegar ao ponto 19; deste, deflete a esquerda e segue em linha reta com azimute 322º07'40", acompanhando o limite da faixa de domínio existente, confrontando com a Rodovia SP-300, numa distância de 40,77m, até chegar ao ponto 20; deste, deflete a esquerda e segue em linha reta com azimute 321º40'39", acompanhando o limite da faixa de domínio existente, confrontando com a Rodovia SP-300, numa distância de 40,04m, até chegar ao ponto 21; deste, deflete a direita e segue em linha reta com azimute 322º00'18", acompanhando o limite da faixa de domínio existente, confrontando com a Rodovia SP-300, numa distância de 29,62m, até chegar ao ponto 22; deste, deflete a direita e segue em linha reta com azimute 45º24'13", acompanhando a linha de divisa, confrontando com o Rio do Peixe, numa distância de 0,81m, até chegar ao ponto 23; deste, deflete a direita e segue em linha reta com azimute 46º26'14", acompanhando a linha de divisa, confrontando com o Rio do Peixe, numa distância de 1,97m, até chegar ao ponto 24; deste, deflete a direita e segue em linha reta com azimute 52º57'27", acompanhando a linha de divisa, confrontando com o Rio do Peixe, numa distância de 1,99m, até chegar ao ponto 25; deste, deflete a esquerda e segue em linha reta com azimute 51º49'37", acompanhando a linha de divisa, confrontando com o Rio do Peixe, numa distância de 2,02m, até chegar ao ponto 26; deste, deflete a direita e segue em linha reta com azimute 58º11'26", acompanhando a linha de divisa, confrontando com o Rio do Peixe, numa distância de 1,86m, até chegar ao ponto 27; deste, deflete a direita e segue em linha reta com azimute 58º21'29", acompanhando a linha de divisa, confrontando com o Rio do Peixe, numa distância de 1,37m, até chegar ao ponto inicial, perfazendo a área de 4.885,92m² (quatro mil, oitocentos e oitenta e cinco metros quadrados e noventa e dois decímetros quadrados);</w:t>
      </w:r>
    </w:p>
    <w:p>
      <w:pPr>
        <w:pStyle w:val="Normal"/>
        <w:spacing w:before="144" w:after="144"/>
        <w:ind w:firstLine="1418"/>
        <w:jc w:val="both"/>
        <w:rPr/>
      </w:pPr>
      <w:r>
        <w:rPr>
          <w:rFonts w:cs="Helvetica" w:ascii="Helvetica" w:hAnsi="Helvetica"/>
          <w:sz w:val="22"/>
          <w:szCs w:val="22"/>
        </w:rPr>
        <w:t>XLIX - planta cadastral 040-DUP-LPB, área 49 para fins de instituição de servidão administrativa, que consta pertencer a Zambianco-Açúcar e Álcool Ltda. e/ou outros: tem início no ponto 1, com coordenadas UTM N=7451760,657962 e E=794195,317353; deste, segue em linha reta com azimute 110º12'47", acompanhando o limite da faixa de servidão proposta, confrontando com a área livre de servidão, numa distância de 7,82m, até chegar ao ponto 2; deste, deflete a direita e segue em linha reta com azimute 112º37'2", acompanhando o limite da faixa de servidão proposta, confrontando com a área livre de servidão, numa distância de 18,87m, até chegar ao ponto 3; deste, deflete a direita e segue em linha reta com azimute 114º21'34", acompanhando o limite da faixa de servidão proposta, confrontando com a área livre de servidão, numa distância de 24,58m, até chegar ao ponto 4; deste, deflete a direita e segue em linha reta com azimute 120º17'19", acompanhando o limite da faixa de servidão proposta, confrontando com a área livre de servidão, numa distância de 25,65m, até chegar ao ponto 5; deste, deflete a direita e segue em linha reta com azimute 127º27'18", acompanhando o limite da faixa de servidão proposta, confrontando com a área livre de servidão, numa distância de 28,22m, até chegar ao ponto 6; deste, deflete a direita e segue em linha reta com azimute 134º23'44", acompanhando o limite da faixa de servidão proposta, confrontando com a área livre de servidão, numa distância de 21,73m, até chegar ao ponto 7; deste, deflete a direita e segue em linha reta com azimute 138º26'32", acompanhando o limite da faixa de servidão proposta, confrontando com a área livre de servidão, numa distância de 20,14m, até chegar ao ponto 8; deste, deflete a direita e segue em linha reta com azimute 141º22'44", acompanhando o limite da faixa de servidão proposta, confrontando com a área livre de servidão, numa distância de 22,3m, até chegar ao ponto 9; deste, deflete a direita e segue em linha reta com azimute 141º59'29", acompanhando o limite da faixa de servidão proposta, confrontando com a área livre de servidão, numa distância de 47,64m, até chegar ao ponto 10; deste, deflete a direita e segue em linha reta com azimute 241º21'8", acompanhando a linha de divisa, confrontando com o Rio do Peixe, numa distância de 2,28m, até chegar ao ponto 11; deste, deflete a esquerda e segue em linha reta com azimute 235º23'57", acompanhando a linha de divisa, confrontando com o Rio do Peixe, numa distância de 1,92m, até chegar ao ponto 12; deste, deflete a esquerda e segue em linha reta com azimute 234º21'37", acompanhando a linha de divisa, confrontando com o Rio do Peixe, numa distância de 1,96m, até chegar ao ponto 13; deste, deflete a esquerda e segue em linha reta com azimute 227º43'35", acompanhando a linha de divisa, confrontando com o Rio do Peixe, numa distância de 1,64m, até chegar ao ponto 14; deste, deflete a esquerda e segue em linha reta com azimute 223º30'9", acompanhando a linha de divisa, confrontando com o Rio do Peixe, numa distância de 0,76m, até chegar ao ponto 15; deste, deflete a esquerda e segue em linha reta com azimute 223º08'50", acompanhando a linha de divisa, confrontando com o Rio do Peixe, numa distância de 1,52m, até chegar ao ponto 16; deste, deflete a direita e segue em linha reta com azimute 321º59'29", acompanhando o limite da faixa de domínio existente, confrontando com a Rodovia SP-300, numa distância de 47,49m, até chegar ao ponto 17; deste, deflete a esquerda e segue em linha reta com azimute 321º22'44", acompanhando o limite da faixa de domínio existente, confrontando com a Rodovia SP-300, numa distância de 21,99m, até chegar ao ponto 18; deste, deflete a esquerda e segue em linha reta com azimute 318º26'32", acompanhando o limite da faixa de domínio existente, confrontando com a Rodovia SP-300, numa distância de 19,53m, até chegar ao ponto 19; deste, deflete a esquerda e segue em linha reta com azimute 314º23'44", acompanhando o limite da faixa de domínio existente, confrontando com a Rodovia SP-300, numa distância de 20,77m, até chegar ao ponto 20; deste, deflete a esquerda e segue em linha reta com azimute 307º27'18", acompanhando o limite da faixa de domínio existente, confrontando com a Rodovia SP-300, numa distância de 26,99m, até chegar ao ponto 21; deste, deflete a esquerda e segue em linha reta com azimute 300º17'19", acompanhando o limite da faixa de domínio existente, confrontando com a Rodovia SP-300, numa distância de 24,5m, até chegar ao ponto 22; deste, deflete a esquerda e segue em linha reta com azimute 294º21'34", acompanhando o limite da faixa de domínio existente, confrontando com a Rodovia SP-300, numa distância de 23,91m, até chegar ao ponto 23; deste, deflete a esquerda e segue em linha reta com azimute 292º37'2", acompanhando o limite da faixa de domínio existente, confrontando com a Rodovia SP-300, numa distância de 18,51m, até chegar ao ponto 24; deste, deflete a esquerda e segue em linha reta com azimute 290º12'47", acompanhando o limite da faixa de domínio existente, confrontando com a Rodovia SP-300, numa distância de 6,81m, até chegar ao ponto 25; deste, deflete a direita e segue em linha reta com azimute 15º37'37", acompanhando a linha de divisa, confrontando com a área 50, numa distância de 10,03m, até chegar ao ponto inicial, perfazendo a área de 2.134,02m² (dois mil, cento e trinta e quatro metros quadrados e dois decímetros quadrados);</w:t>
      </w:r>
    </w:p>
    <w:p>
      <w:pPr>
        <w:pStyle w:val="Normal"/>
        <w:spacing w:before="144" w:after="144"/>
        <w:ind w:firstLine="1418"/>
        <w:jc w:val="both"/>
        <w:rPr/>
      </w:pPr>
      <w:r>
        <w:rPr>
          <w:rFonts w:cs="Helvetica" w:ascii="Helvetica" w:hAnsi="Helvetica"/>
          <w:sz w:val="22"/>
          <w:szCs w:val="22"/>
        </w:rPr>
        <w:t>L - planta cadastral 041-DUP-LPB, área 50 para fins de instituição de servidão administrativa, que consta pertencer a Zambianco-Açúcar e Álcool Ltda. e/ou outros: tem início no ponto 1, com coordenadas UTM N=7451795,187749 e E=793481,722130; deste, segue em linha reta com azimute 81º30'12", acompanhando o limite da faixa de servidão proposta, confrontando com a área livre de servidão, numa distância de 310,21m, até chegar ao ponto 2; deste, deflete a esquerda e segue em linha reta azimute 81º25'46", acompanhando o limite da faixa de servidão proposta, confrontando com a área livre de servidão, numa distância de 44,55m, até chegar ao ponto 3; deste, deflete a direita e segue em linha reta com azimute 82º40'47", acompanhando o limite da faixa de servidão proposta, confrontando com a área livre de servidão, numa distância de 30,69m, até chegar ao ponto 4; deste, deflete a direita e segue em linha reta com azimute 85º36'44", acompanhando o limite da faixa de servidão proposta, confrontando com a área livre de servidão, numa distância de 19,09m, até chegar ao ponto 5; deste, deflete a direita e segue em linha reta com azimute 89º34'7", acompanhando o limite da faixa de servidão proposta, confrontando com a área livre de servidão, numa distância de 28,85m, até chegar ao ponto 6; deste, deflete a direita e segue em linha reta com azimute 96º36'3", acompanhando o limite da faixa de servidão proposta, confrontando com a área livre de servidão, numa distância de 28,81m, até chegar ao ponto 7; deste, deflete a direita e segue em linha reta com azimute 104º52'32", acompanhando o limite da faixa de servidão proposta, confrontando com a área livre de servidão, numa distância de 41,68m, até chegar ao ponto 8; deste, deflete a direita e segue em linha reta com azimute 109º09'1", acompanhando o limite da faixa de servidão proposta, confrontando com a área livre de servidão, numa distância de 30,99m, até chegar ao ponto 9; deste, deflete a esquerda e segue em linha reta com azimute 65º13'30", acompanhando o limite da faixa de servidão proposta, confrontando com a área livre de servidão, numa distância de 82,98m, até chegar ao ponto 10; deste, deflete a direita e segue em linha reta com azimute 110º12'27", acompanhando o limite da faixa de servidão proposta, confrontando com a área livre de servidão, numa distância de 48,98m, até chegar ao ponto 11; deste, deflete a direita e segue em linha reta com azimute 155º13'9", acompanhando o limite da faixa de servidão proposta, confrontando com a área livre de servidão, numa distância de 82,76m, até chegar ao ponto 12; deste, deflete a esquerda e segue em linha reta com azimute 110º12'47", acompanhando o limite da faixa de servidão proposta, confrontando com a área livre de servidão, numa distância de 32,21m, até chegar ao ponto 13; deste, deflete a direita e segue em linha reta com azimute 195º37'37", acompanhando a linha de divisa, confrontando com a área 49, numa distância de 10,03m, até chegar ao ponto 14; deste, deflete a direita e segue em linha reta com azimute 290º12'47", acompanhando o limite da faixa de domínio existente, confrontando com a Rodovia SP-300, numa distância de 37,16m, até chegar ao ponto 15; deste, deflete a direita e segue em linha reta com azimute 335º13'9", acompanhando o limite da faixa de servidão proposta, confrontando com a área livre de servidão, numa distância de 82,76m, até chegar ao ponto 16; deste, deflete a esquerda e segue em linha reta com azimute 290º12'27", acompanhando o limite da faixa de servidão proposta, confrontando com a área livre de servidão, numa distância de 40,69m, até chegar ao ponto 17; deste, deflete a esquerda e segue em linha reta com azimute 245º13'30", acompanhando o limite da faixa de servidão proposta, confrontando com a área livre de servidão, numa distância de 82,87m, até chegar ao ponto 18; deste, deflete a direita e segue em linha reta com azimute 289º09'1", acompanhando o limite da faixa de domínio existente, confrontando com a Rodovia SP-300, numa distância de 34,65m, até chegar ao ponto 19; deste, deflete a esquerda e segue em linha reta com azimute 284º52'32", acompanhando o limite da faixa de domínio existente, confrontando com a Rodovia SP-300, numa distância de 40,58m, até chegar ao ponto 20; deste, deflete a esquerda e segue em linha reta com azimute 276º36'3", acompanhando o limite da faixa de domínio existente, confrontando com a Rodovia SP-300, numa distância de 27,48m, até chegar ao ponto 21; deste, deflete a esquerda e segue em linha reta com azimute 269º34'7", acompanhando o limite da faixa de domínio existente, confrontando com a Rodovia SP-300, numa distância de 27,89m, até chegar ao ponto 22; deste, deflete a esquerda e segue em linha reta com azimute 265º36'44", acompanhando o limite da faixa de domínio existente, confrontando com a Rodovia SP-300, numa distância de 18,49m, até chegar ao ponto 23; deste, deflete a esquerda e segue em linha reta com azimute 262º40'47", acompanhando o limite da faixa de domínio existente, confrontando com a Rodovia SP-300, numa distância de 30,33m, até chegar ao ponto 24; deste, deflete a esquerda e segue em linha reta com azimute 261º25'46", acompanhando o limite da faixa de domínio existente, confrontando com a Rodovia SP-300, numa distância de 44,45m, até chegar ao ponto 25; deste, deflete a direita e segue em linha reta com azimute 261º30'12", acompanhando o limite da faixa de domínio existente, confrontando com a Rodovia SP-300, numa distância de 313,41m, até chegar ao ponto 26; deste, deflete a esquerda e segue em linha reta com azimute 09º10'57, acompanhando a linha de divisa, confrontando com a área 51, numa distância de 10,5m, até chegar ao ponto inicial, perfazendo a área de 7.812,85m² (sete mil, oitocentos e doze metros quadrados e oitenta e cinco decímetros quadrados);</w:t>
      </w:r>
    </w:p>
    <w:p>
      <w:pPr>
        <w:pStyle w:val="Normal"/>
        <w:spacing w:before="144" w:after="144"/>
        <w:ind w:firstLine="1418"/>
        <w:jc w:val="both"/>
        <w:rPr/>
      </w:pPr>
      <w:r>
        <w:rPr>
          <w:rFonts w:cs="Helvetica" w:ascii="Helvetica" w:hAnsi="Helvetica"/>
          <w:sz w:val="22"/>
          <w:szCs w:val="22"/>
        </w:rPr>
        <w:t>LI - planta cadastral 042-DUP-LPB, área 51 para fins de instituição de servidão administrativa, que consta pertencer a Zambianco-Açúcar e Álcool Ltda., Dino Administração e Participações Ltda. e/ou outros: tem início no ponto 1, com coordenadas UTM N=7452106,530864 e E=792940,230814; deste, segue em linha reta com azimute 140º26'14", acompanhando o limite da faixa de servidão proposta, confrontando com a área livre de servidão, numa distância de 61,89m, até chegar ao ponto 2; deste, deflete a direita e segue em linha reta azimute 177º41'31", acompanhando o limite da faixa de servidão proposta, confrontando com a área livre de servidão, numa distância de 196,3m, até chegar ao ponto 3; deste, deflete a esquerda e segue em linha reta com azimute 115º34'7", acompanhando o limite da faixa de servidão proposta, confrontando com a área livre de servidão, numa distância de 52,09m, até chegar ao ponto 4; deste, deflete a direita e segue em linha reta com azimute 115º37'13", acompanhando o limite da faixa de servidão proposta, confrontando com a área livre de servidão, numa distância de 60,52m, até chegar ao ponto 5; deste, deflete a direita e segue em linha reta com azimute 115º41'52", acompanhando o limite da faixa de servidão proposta, confrontando com a área livre de servidão, numa distância de 40,35m, até chegar ao ponto 6; deste, deflete a esquerda e segue em linha reta com azimute 115º37'5", acompanhando o limite da faixa de servidão proposta, confrontando com a área livre de servidão, numa distância de 19,96m, até chegar ao ponto 7; deste, deflete a esquerda e segue em linha reta com azimute 114º20'39", acompanhando o limite da faixa de servidão proposta, confrontando com a área livre de servidão, numa distância de 33,38m, até chegar ao ponto 8; deste, deflete a esquerda e segue em linha reta com azimute 111º12'13", acompanhando o limite da faixa de servidão proposta, confrontando com a área livre de servidão, numa distância de 13,97m, até chegar ao ponto 9; deste, deflete a esquerda e segue em linha reta com azimute 106º47'0", acompanhando o limite da faixa de servidão proposta, confrontando com a área livre de servidão, numa distância de 15,02m, até chegar ao ponto 10; deste, deflete a esquerda e segue em linha reta com azimute 100º33'56", acompanhando o limite da faixa de servidão proposta, confrontando com a área livre de servidão, numa distância de 18,05m, até chegar ao ponto 11; deste, deflete a esquerda e segue em linha reta com azimute 92º06'45", acompanhando o limite da faixa de servidão proposta, confrontando com a área livre de servidão, numa distância de 15,14m, até chegar ao ponto 12; deste, deflete a esquerda e segue em linha reta com azimute 86º16'47", acompanhando o limite da faixa de servidão proposta, confrontando com a área livre de servidão, numa distância de 28,72m, até chegar ao ponto 13; deste, deflete a esquerda e segue em linha reta com azimute 82º38'33", acompanhando o limite da faixa de servidão proposta, confrontando com a área livre de servidão, numa distância de 19,08m, até chegar ao ponto 14; deste, deflete a esquerda e segue em linha reta com azimute 81º25'44", acompanhando o limite da faixa de servidão proposta, confrontando com a área livre de servidão, numa distância de 41,18m, até chegar ao ponto 15; deste, deflete a direita e segue em linha reta com azimute 81º31'13", acompanhando o limite da faixa de servidão proposta, confrontando com a área livre de servidão, numa distância de 27,43m, até chegar ao ponto 16; deste, deflete a direita e segue em linha reta com azimute 81º34'33", acompanhando o limite da faixa de servidão proposta, confrontando com a área livre de servidão, numa distância de 35,87m, até chegar ao ponto 17; deste, deflete a esquerda e segue em linha reta com azimute 81º20'7", acompanhando o limite da faixa de servidão proposta, confrontando com a área livre de servidão, numa distância de 40,34m, até chegar ao ponto 18; deste, deflete a direita e segue em linha reta com azimute 81º30'6", acompanhando o limite da faixa de servidão proposta, confrontando com a área livre de servidão, numa distância de 57,39m, até chegar ao ponto 19; deste, deflete a direita e segue em linha reta com azimute 189º10'57", acompanhando a linha de divisa, confrontando com a área 50, numa distância de 10,5m, até chegar ao ponto 20; deste, deflete a direita e segue em linha reta com azimute 261º30'6", acompanhando o limite da faixa de domínio existente, confrontando com a Rodovia SP-300, numa distância de 54,19m, até chegar ao ponto 21; deste, deflete a esquerda e segue em linha reta com azimute 261º20'7", acompanhando o limite da faixa de domínio existente, confrontando com a Rodovia SP-300, numa distância de 40,35m, até chegar ao ponto 22; deste, deflete a direita e segue em linha reta com azimute 261º34'33", acompanhando o limite da faixa de domínio existente, confrontando com a Rodovia SP-300, numa distância de 35,88m, até chegar ao ponto 23; deste, deflete a esquerda e segue em linha reta com azimute 261º31'13", acompanhando o limite da faixa de domínio existente, confrontando com a Rodovia SP-300, numa distância de 27,43m, até chegar ao ponto 24; deste, deflete a esquerda e segue em linha reta com azimute 261º25'44", acompanhando o limite da faixa de domínio existente, confrontando com a Rodovia SP-300, numa distância de 41,27m, até chegar ao ponto 25; deste, deflete a direita e segue em linha reta com azimute 262º38'33", acompanhando o limite da faixa de domínio existente, confrontando com a Rodovia SP-300, numa distância de 19,51m, até chegar ao ponto 26; deste, deflete a direita e segue em linha reta com azimute 266º16'47", acompanhando o limite da faixa de domínio existente, confrontando com a Rodovia SP-300, numa distância de 29,54m, até chegar ao ponto 27; deste, deflete a direita e segue em linha reta com azimute 272º06'45", acompanhando o limite da faixa de domínio existente, confrontando com a Rodovia SP-300, numa distância de 16,39m, até chegar ao ponto 28; deste, deflete a direita e segue em linha reta com azimute 280º33'56", acompanhando o limite da faixa de domínio existente, confrontando com a Rodovia SP-300, numa distância de 19,32m, até chegar ao ponto 29; deste, deflete a direita e segue em linha reta com azimute 286º40'14", acompanhando o limite da faixa de domínio existente, confrontando com a Rodovia SP-300, numa distância de 15,58m, até chegar ao ponto 30; deste, deflete a direita e segue em linha reta com azimute 291º12'13", acompanhando o limite da faixa de domínio existente, confrontando com a Rodovia SP-300, numa distância de 15,02m, até chegar ao ponto 31; deste, deflete a direita e segue em linha reta com azimute 294º20'39", acompanhando o limite da faixa de domínio existente, confrontando com a Rodovia SP-300, numa distância de 33,76m, até chegar ao ponto 32; deste, deflete a direita e segue em linha reta com azimute 295º37'5", acompanhando o limite da faixa de domínio existente, confrontando com a Rodovia SP-300, numa distância de 20,08m, até chegar ao ponto 33; deste, deflete a direita e segue em linha reta com azimute 295º41'52", acompanhando o limite da faixa de domínio existente, confrontando com a Rodovia SP-300, numa distância de 40,35m, até chegar ao ponto 34; deste, deflete a esquerda e segue em linha reta com azimute 295º37'13", acompanhando o limite da faixa de domínio existente, confrontando com a Rodovia SP-300, numa distância de 60,5m, até chegar ao ponto 35; deste, deflete a esquerda e segue em linha reta com azimute 295º34'7", acompanhando o limite da faixa de domínio existente, confrontando com a Rodovia SP-300, numa distância de 58,12m, até chegar ao ponto 36; deste, deflete a direita e segue em linha reta com azimute 357º41'31", acompanhando o limite da faixa de servidão proposta, confrontando com a área livre de servidão, numa distância de 198,95m, até chegar ao ponto 37; deste, deflete a esquerda e segue em linha reta com azimute 320º26'14", acompanhando o limite da faixa de servidão proposta, confrontando com a área livre de servidão, numa distância de 63,03m, até chegar ao ponto 38; deste, deflete a direita e segue em linha reta com azimute 74º43'53", acompanhando a linha de divisa, confrontando com a área 52, numa distância de 10,97m, até chegar ao ponto inicial, perfazendo a área de 7.829,97m² (sete mil, oitocentos e vinte e nove metros quadrados e noventa e sete decímetros quadrados);</w:t>
      </w:r>
    </w:p>
    <w:p>
      <w:pPr>
        <w:pStyle w:val="Normal"/>
        <w:spacing w:before="144" w:after="144"/>
        <w:ind w:firstLine="1418"/>
        <w:jc w:val="both"/>
        <w:rPr/>
      </w:pPr>
      <w:r>
        <w:rPr>
          <w:rFonts w:cs="Helvetica" w:ascii="Helvetica" w:hAnsi="Helvetica"/>
          <w:sz w:val="22"/>
          <w:szCs w:val="22"/>
        </w:rPr>
        <w:t>LII - planta cadastral 043-DUP-LPB, área 52 para fins de instituição de servidão administrativa, consta pertencer a Dino Administração e Participações Ltda. e/ou outros: tem início no ponto 1, com coordenadas UTM N=7452571,666342 e E=792374,365585; deste, segue em linha reta com azimute 105º14'7", acompanhando o limite da faixa de servidão proposta, confrontando com a área livre de servidão, numa distância de 242,84m, até chegar ao ponto 2; deste, deflete a direita e segue em linha reta com azimute 140º26'14", acompanhando o limite da faixa de servidão proposta, confrontando com a área livre de servidão, numa distância de 520,57m, até chegar ao ponto 3; deste, deflete a direita e segue em linha reta com azimute 254º43'53", acompanhando a linha de divisa, confrontando com a área 51, numa distância de 10,97m, até chegar ao ponto 4; deste, deflete a direita e segue em linha reta com azimute 320º26'14", acompanhando o limite da faixa de servidão proposta, confrontando com a área livre de servidão, numa distância de 512,89m, até chegar ao ponto 5; deste, deflete a esquerda e segue em linha reta com azimute 285º14'7", acompanhando o limite da faixa de servidão proposta, confrontando com a área livre de servidão, numa distância de 236,63m, até chegar ao ponto 6; deste, deflete a esquerda e segue em linha reta com azimute 241º04'18", acompanhando o limite da faixa de servidão proposta, confrontando com a área livre de servidão, numa distância de 12,87m, até chegar ao ponto 7; deste, deflete a esquerda e segue em linha reta com azimute 33º20'19", acompanhando a linha de divisa, confrontando com a área 53, numa distância de 19,96m, até chegar ao ponto inicial, perfazendo a área de 7.624,38m² (sete mil, seiscentos e vinte e quatro metros quadrados e trinta e oito decímetros quadrados);</w:t>
      </w:r>
    </w:p>
    <w:p>
      <w:pPr>
        <w:pStyle w:val="Normal"/>
        <w:spacing w:before="144" w:after="144"/>
        <w:ind w:firstLine="1418"/>
        <w:jc w:val="both"/>
        <w:rPr/>
      </w:pPr>
      <w:r>
        <w:rPr>
          <w:rFonts w:cs="Helvetica" w:ascii="Helvetica" w:hAnsi="Helvetica"/>
          <w:sz w:val="22"/>
          <w:szCs w:val="22"/>
        </w:rPr>
        <w:t>LIII - planta cadastral 044-DUP-LPB, área 53 para fins de instituição de servidão administrativa, consta pertencer a Dino Administração e Participações Ltda. e/ou outros: tem início no ponto 1, com coordenadas UTM N=7452990,231516 e E=791964,960648; deste, segue em linha reta com azimute 154º49'51", acompanhando o limite da faixa de servidão proposta, confrontando com a área livre de servidão, numa distância de 564,88m, até chegar ao ponto 2; deste, deflete a esquerda e segue em linha reta com azimute 61º04'18", acompanhando o limite da faixa de servidão proposta, confrontando com a área livre de servidão, numa distância de 192,16m, até chegar ao ponto 3; deste, deflete a direita e segue em linha reta com azimute 105º14'7", acompanhando o limite da faixa de servidão proposta, confrontando com a área livre de servidão, numa distância de 1,02m, até chegar ao ponto 4; deste, deflete a direita e segue em linha reta com azimute 213º20'19", acompanhando a linha de divisa, confrontando com a área 52, numa distância de 19,96m, até chegar ao ponto 5; deste, deflete a direita e segue em linha reta com azimute 241º04'18", acompanhando o limite da faixa de servidão proposta, confrontando com a área livre de servidão, numa distância de 185,9m, até chegar ao ponto 6; deste, deflete a direita e segue em linha reta com azimute 334º49'51", acompanhando o limite da faixa de servidão proposta, confrontando com a área livre de servidão, numa distância de 582,31m, até chegar ao ponto 7; deste, deflete a esquerda e segue em linha reta com azimute 98º52'2", acompanhando a linha de divisa, confrontando com a área 54, numa distância de 12,07m, até chegar ao ponto inicial, perfazendo a área de 7.635,94m² (sete mil, seiscentos e trinta e cinco metros quadrados e noventa e quatro decímetros quadrados);</w:t>
      </w:r>
    </w:p>
    <w:p>
      <w:pPr>
        <w:pStyle w:val="Normal"/>
        <w:spacing w:before="144" w:after="144"/>
        <w:ind w:firstLine="1418"/>
        <w:jc w:val="both"/>
        <w:rPr/>
      </w:pPr>
      <w:r>
        <w:rPr>
          <w:rFonts w:cs="Helvetica" w:ascii="Helvetica" w:hAnsi="Helvetica"/>
          <w:sz w:val="22"/>
          <w:szCs w:val="22"/>
        </w:rPr>
        <w:t>LIV - planta cadastral 045-DUP-LPB, área 54 para fins de instituição de servidão administrativa, que consta pertencer a Dino Administração e Participações Ltda. e/ou outros: tem início no ponto 1, com coordenadas UTM N=7453571,157534 e E=791596,64552; deste, segue em linha reta com azimute 142º29'13", acompanhando o limite da faixa de servidão proposta, confrontando com a área livre de servidão, numa distância de 403,61m, até chegar ao ponto 2; deste, deflete a direita e segue em linha reta com azimute 154º49'51", acompanhando o limite da faixa de servidão proposta, confrontando com a área livre de servidão, numa distância de 288,13m, até chegar ao ponto 3; deste, deflete a direita e segue em linha reta com azimute 278º52'2", acompanhando a linha de divisa, confrontando com a área 53, numa distância de 12,07m, até chegar ao ponto 4; deste, deflete a direita e segue em linha reta com azimute 334º49'51", acompanhando o limite da faixa de servidão proposta, confrontando com a área livre de servidão, numa distância de 280,3m, até chegar ao ponto 5; deste, deflete a esquerda e segue em linha reta com azimute 322º29'13", acompanhando o limite da faixa de servidão proposta, confrontando com a área livre de servidão, numa distância de 400,04m, até chegar ao ponto 6; deste, deflete a direita e segue em linha reta com azimute 38º29'54", acompanhando a linha de divisa, confrontando com a área 55, numa distância de 10,31m, até chegar ao ponto inicial, perfazendo a área de 6.860,38m² (seis mil, oitocentos e sessenta metros quadrados e trinta e oito decímetros quadrados);</w:t>
      </w:r>
    </w:p>
    <w:p>
      <w:pPr>
        <w:pStyle w:val="Normal"/>
        <w:spacing w:before="144" w:after="144"/>
        <w:ind w:firstLine="1418"/>
        <w:jc w:val="both"/>
        <w:rPr/>
      </w:pPr>
      <w:r>
        <w:rPr>
          <w:rFonts w:cs="Helvetica" w:ascii="Helvetica" w:hAnsi="Helvetica"/>
          <w:sz w:val="22"/>
          <w:szCs w:val="22"/>
        </w:rPr>
        <w:t>LV - planta cadastral 046-DUP-LPB, área 55 para fins de instituição de servidão administrativa, que consta pertencer a Dino Administração e Participações Ltda. e/ou outros: tem início no ponto 1, com coordenadas UTM N=7453857,774028 e E=790982,566863; deste, segue em linha reta com azimute 109º07'26", acompanhando o limite da faixa de servidão proposta, confrontando com a área remanescente, numa distância de 138,13m, até chegar ao ponto 2; deste, deflete a direita e segue em linha reta com azimute 130º16'17", acompanhando o limite da faixa de servidão proposta, confrontando com a área remanescente, numa distância de 87,33m, até chegar ao ponto 3; deste, deflete a esquerda e segue em linha reta com azimute 112º53'49", acompanhando o limite da faixa de servidão proposta, confrontando com a área remanescente, numa distância de 441,73m, até chegar ao ponto 4; deste, deflete a direita e segue em linha reta com azimute 142º29'13", acompanhando o limite da faixa de servidão proposta, confrontando com a área remanescente, numa distância de 16,45m, até chegar ao ponto 5; deste, deflete a direita e segue em linha reta com azimute 218º29'54", acompanhando a linha de divisa, confrontando com a área 54, numa distância de 10,31m, até chegar ao ponto 6; deste, deflete a direita e segue em linha reta com azimute 322º29'13", acompanhando o limite da faixa de servidão proposta, confrontando com a área remanescente, numa distância de 16,3m, até chegar ao ponto 7; deste, deflete a esquerda e segue em linha reta com azimute 292º53'49", acompanhando o limite da faixa de servidão proposta, confrontando com a área remanescente, numa distância de 440,61m, até chegar ao ponto 8; deste, deflete a direita e segue em linha reta com azimute 310º16'17", acompanhando o limite da faixa de servidão proposta, confrontando com a área remanescente, numa distância de 86,99m, até chegar ao ponto 9; deste, deflete a esquerda e segue em linha reta com azimute 289º07'26", acompanhando o limite da faixa de servidão proposta, confrontando com a área remanescente, numa distância de 138,25m, até chegar ao ponto 10; deste, deflete a direita e segue em linha reta com azimute 30º21'54", acompanhando a linha de divisa, confrontando com a Estrada Municipal, numa distância de 10,2m, até chegar ao ponto inicial, perfazendo a área de 6.828,97m² (seis mil, oitocentos e vinte e oito metros quadrados e noventa e sete decímetros quadrados);</w:t>
      </w:r>
    </w:p>
    <w:p>
      <w:pPr>
        <w:pStyle w:val="Normal"/>
        <w:spacing w:before="144" w:after="144"/>
        <w:ind w:firstLine="1418"/>
        <w:jc w:val="both"/>
        <w:rPr/>
      </w:pPr>
      <w:r>
        <w:rPr>
          <w:rFonts w:cs="Helvetica" w:ascii="Helvetica" w:hAnsi="Helvetica"/>
          <w:sz w:val="22"/>
          <w:szCs w:val="22"/>
        </w:rPr>
        <w:t>LVI - planta cadastral 047-DUP-LPB, área 56 para fins de instituição de servidão administrativa, que consta pertencer a Ragi Caran e s/m Annete Alves Caram e/ou outros: tem início no ponto 1, com coordenadas UTM N=7453611,755515 e E=789936,950566; deste, segue em linha reta com azimute 140º43'13", acompanhando o limite da faixa de servidão proposta, confrontando com a área livre de servidão, numa distância de 681,09m, até chegar ao ponto 2; deste, deflete a esquerda e segue em linha reta com azimute 128º58'34", acompanhando o limite da faixa de servidão proposta, confrontando com a área livre de servidão, numa distância de 11,99m, até chegar ao ponto 3; deste, deflete a direita e segue em linha reta com azimute 224º11'31", acompanhando a linha de divisa, confrontando com a Estrada Municipal, numa distância de 10,04m, até chegar ao ponto 4; deste, deflete a direita e segue em linha reta com azimute 308º58'34", acompanhando o limite da faixa de servidão proposta, confrontando com a área livre de servidão, numa distância de 12,11m, até chegar ao ponto 5; deste, deflete a direita e segue em linha reta com azimute 320º43'13", acompanhando o limite da faixa de servidão proposta, confrontando com a área livre de servidão, numa distância de 682,07m, até chegar ao ponto 6; deste, deflete a direita e segue em linha reta com azimute 50º24'53", acompanhando a linha de divisa, confrontando com a área 57, numa distância de 10m, até chegar ao ponto inicial, perfazendo a área de 6.936,29m² (seis mil, novecentos e trinta e seis metros quadrados e vinte e nove decímetros quadrados);</w:t>
      </w:r>
    </w:p>
    <w:p>
      <w:pPr>
        <w:pStyle w:val="Normal"/>
        <w:spacing w:before="144" w:after="144"/>
        <w:ind w:firstLine="1418"/>
        <w:jc w:val="both"/>
        <w:rPr/>
      </w:pPr>
      <w:r>
        <w:rPr>
          <w:rFonts w:cs="Helvetica" w:ascii="Helvetica" w:hAnsi="Helvetica"/>
          <w:sz w:val="22"/>
          <w:szCs w:val="22"/>
        </w:rPr>
        <w:t>LVII - planta cadastral 048-DUP-LPB, área 57 para fins de instituição de servidão administrativa, que consta pertencer a Ragi Caran e s/m Annete Alves Caram e/ou outros: tem início no ponto 1, com coordenadas UTM N=7454201,450396 e E=789532,169063; deste, segue em linha reta com azimute 152º35'30", acompanhando o limite da faixa de servidão proposta, confrontando com a área livre de servidão, numa distância de 291,73m, até chegar ao ponto 2; deste, deflete a esquerda e segue em linha reta com azimute 140º43'13", acompanhando o limite da faixa de servidão proposta, confrontando com a área livre de servidão, numa distância de 427,24m, até chegar ao ponto 3; deste, deflete a direita e segue em linha reta com azimute 230º24'53", acompanhando a linha de divisa, confrontando com a área 56, numa distância de 10m, até chegar ao ponto 4; deste, deflete a direita e segue em linha reta com azimute 320º43'13", acompanhando o limite da faixa de servidão proposta, confrontando com a área livre de servidão, numa distância de 428,34m, até chegar ao ponto 5; deste, deflete a direita e segue em linha reta com azimute 332º35'30", acompanhando o limite da faixa de servidão proposta, confrontando com a área livre de servidão, numa distância de 292,18m, até chegar ao ponto 6; deste, deflete a direita e segue em linha reta com azimute 59º12'21", acompanhando a linha de divisa, confrontando com a área 58, numa distância de 10,02m, até chegar ao ponto inicial, perfazendo a área de 7.197,42m² (sete mil, cento e noventa e sete metros quadrados e quarenta e dois decímetros quadrados);</w:t>
      </w:r>
    </w:p>
    <w:p>
      <w:pPr>
        <w:pStyle w:val="Normal"/>
        <w:spacing w:before="144" w:after="144"/>
        <w:ind w:firstLine="1418"/>
        <w:jc w:val="both"/>
        <w:rPr/>
      </w:pPr>
      <w:r>
        <w:rPr>
          <w:rFonts w:cs="Helvetica" w:ascii="Helvetica" w:hAnsi="Helvetica"/>
          <w:sz w:val="22"/>
          <w:szCs w:val="22"/>
        </w:rPr>
        <w:t>LVIII - planta cadastral 049-DUP-LPB, área 58 para fins de instituição de servidão administrativa, que consta pertencer a Ragi Caran e s/m Annete Alves Caram, João Vicente Júnior e s/m Luisa Munari Vicente e/ou outros: tem início no ponto 1, com coordenadas UTM N=7454841,836122 e E=789212,346056, deste, segue em linha reta com azimute 161º47'58", acompanhando o limite da faixa de servidão proposta, confrontando com a área livre de servidão, numa distância de 22,62m, até chegar ao ponto 2; deste, deflete a esquerda e segue em linha reta com azimute 159º47'40", acompanhando o limite da faixa de servidão proposta, confrontando com a área livre de servidão, numa distância de 23,6m, até chegar ao ponto 3; deste, deflete a esquerda e segue em linha reta com azimute 158º34'56", acompanhando o limite da faixa de servidão proposta, confrontando com a área livre de servidão, numa distância de 23,52m, até chegar ao ponto 4; deste, deflete a esquerda e segue em linha reta com azimute 156º52'19", acompanhando o limite da faixa de servidão proposta, confrontando com a área livre de servidão, numa distância de 35,6m, até chegar ao ponto 5; deste, deflete a esquerda e segue em linha reta com azimute 155º34'56", acompanhando o limite da faixa de servidão proposta, confrontando com a área livre de servidão, numa distância de 32,03m, até chegar ao ponto 6; deste, deflete a esquerda e segue em linha reta com azimute 154º19'50", acompanhando o limite da faixa de servidão proposta, confrontando com a área livre de servidão, numa distância de 39m, até chegar ao ponto 7; deste, deflete a esquerda e segue em linha reta com azimute 153º47'32", acompanhando o limite da faixa de servidão proposta, confrontando com a área livre de servidão, numa distância de 7,83m, até chegar ao ponto 8; deste, deflete a esquerda e segue em linha reta com azimute 152º55'22", acompanhando o limite da faixa de servidão proposta, confrontando com a área livre de servidão, numa distância de 120,66m, até chegar ao ponto 9; deste, deflete a direita e segue em linha reta com azimute 152º55'37", acompanhando o limite da faixa de servidão proposta, confrontando com a área livre de servidão, numa distância de 146,22m, até chegar ao ponto 10; deste, deflete a esquerda e segue em linha reta com azimute 152º54'17", acompanhando o limite da faixa de servidão proposta, confrontando com a área livre de servidão, numa distância de 207,56m, até chegar ao ponto 11; deste, deflete a direita e segue em linha reta com azimute 153º12'39", acompanhando o limite da faixa de servidão proposta, confrontando com a área livre de servidão, numa distância de 29,93m, até chegar ao ponto 12; deste, deflete a esquerda e segue em linha reta com azimute 106º52'4", acompanhando o limite da faixa de servidão proposta, confrontando com a área livre de servidão, numa distância de 9,57m, até chegar ao ponto 13; deste, deflete a direita e segue em linha reta com azimute 152º35'30", acompanhando o limite da faixa de servidão proposta, confrontando com a área livre de servidão, numa distância de 21,25m, até chegar ao ponto 14; deste, deflete a direita e segue em linha reta com azimute 239º12'21", acompanhando a linha de divisa, confrontando com a área 57, numa distância de 10,02m, até chegar ao ponto 15; deste, deflete a direita e segue em linha reta com azimute 332º35'30", acompanhando o limite da faixa de servidão proposta, confrontando com a área livre de servidão, numa distância de 17,75m, até chegar ao ponto 16; deste, deflete a esquerda e segue em linha reta com azimute 288º06'3", acompanhando o limite da faixa de servidão proposta, confrontando com a área livre de servidão, numa distância de 9,48m, até chegar ao ponto 17; deste, deflete a direita e segue em linha reta com azimute 332º47'5", acompanhando o limite da faixa de domínio existente, confrontando com a Rodovia SP-300, numa distância de 33,99m, até chegar ao ponto 18; deste, deflete a direita e segue em linha reta com azimute 332º54'13", acompanhando o limite da faixa de domínio existente, confrontando com a Rodovia SP-300, numa distância de 197,36m, até chegar ao ponto 19; deste, deflete a direita e segue em linha reta com azimute 332º55'37", acompanhando o limite da faixa de domínio existente, confrontando com a Rodovia SP-300, numa distância de 156,43m, até chegar ao ponto 20; deste, deflete a esquerda e segue em linha reta com azimute 332º55'22", acompanhando o limite da faixa de domínio existente, confrontando com a Rodovia SP-300, numa distância de 120,74m, até chegar ao ponto 21; deste, deflete a direita e segue em linha reta com azimute 333º47'32", acompanhando o limite da faixa de domínio existente, confrontando com a Rodovia SP-300, numa distância de 7,96m, até chegar ao ponto 22; deste, deflete a direita e segue em linha reta com azimute 334º19'50", acompanhando o limite da faixa de domínio existente, confrontando com a Rodovia SP-300, numa distância de 39,16m, até chegar ao ponto 23; deste, deflete a direita e segue em linha reta com azimute 335º34'56", acompanhando o limite da faixa de domínio existente, confrontando com a Rodovia SP-300, numa distância de 32,25m, até chegar ao ponto 24; deste, deflete a direita e segue em linha reta com azimute 336º52'19", acompanhando o limite da faixa de domínio existente, confrontando com a Rodovia SP-300, numa distância de 35,86m, até chegar ao ponto 25; deste, deflete a direita e segue em linha reta com azimute 338º34'56", acompanhando o limite da faixa de domínio existente, confrontando com a Rodovia SP-300, numa distância de 23,77m, até chegar ao ponto 26; deste, deflete a direita e segue em linha reta com azimute 339º47'40", acompanhando o limite da faixa de domínio existente, confrontando com a Rodovia SP-300, numa distância de 23,88m, até chegar ao ponto 27; deste, deflete a direita e segue em linha reta com azimute 341º47'58", acompanhando o limite da faixa de domínio existente, confrontando com a Rodovia SP-300, numa distância de 22,06m, até chegar ao ponto 28; deste, deflete a direita e segue em linha reta com azimute 67º36'5", acompanhando a linha de divisa, confrontando com a área 59, numa distância de 10,03m, até chegar ao ponto inicial, perfazendo a área de 7.195,61m² (sete mil, cento e noventa e cinco metros quadrados e sessenta e um decímetros quadrados);</w:t>
      </w:r>
    </w:p>
    <w:p>
      <w:pPr>
        <w:pStyle w:val="Normal"/>
        <w:spacing w:before="144" w:after="144"/>
        <w:ind w:firstLine="1418"/>
        <w:jc w:val="both"/>
        <w:rPr/>
      </w:pPr>
      <w:r>
        <w:rPr>
          <w:rFonts w:cs="Helvetica" w:ascii="Helvetica" w:hAnsi="Helvetica"/>
          <w:sz w:val="22"/>
          <w:szCs w:val="22"/>
        </w:rPr>
        <w:t>LIX - planta cadastral 050-DUP-LPB, área 59 para fins de instituição de servidão administrativa, que consta pertencer a João Vicente Júnior e s/m Luisa Munari Vicente e/ou outros: tem início no ponto 1, com coordenadas UTM N=7455490,052904 e E=788952,504682; deste, segue em linha reta com azimute 142º31'51", acompanhando o limite da faixa de servidão proposta, confrontando com a área livre de servidão, numa distância de 10,89m, até chegar ao ponto 2; deste, deflete a direita e segue em linha reta com azimute 143º59'56", acompanhando o limite da faixa de servidão proposta, confrontando com a área livre de servidão, numa distância de 18,73m, até chegar ao ponto 3; deste, deflete a direita e segue em linha reta com azimute 144º09'11", acompanhando o limite da faixa de servidão proposta, confrontando com a área livre de servidão, numa distância de 10,86m, até chegar ao ponto 4; deste, deflete a direita e segue em linha reta com azimute 145º11'19", acompanhando o limite da faixa de servidão proposta, confrontando com a área livre de servidão, numa distância de 13,57m, até chegar ao ponto 5; deste, deflete a esquerda e segue em linha reta com azimute 145º03'52", acompanhando o limite da faixa de servidão proposta, confrontando com a área livre de servidão, numa distância de 5,69m, até chegar ao ponto 6; deste, deflete a direita e segue em linha reta com azimute 146º04'6", acompanhando o limite da faixa de servidão proposta, confrontando com a área livre de servidão, numa distância de 7,33m, até chegar ao ponto 7; deste, deflete a direita e segue em linha reta com azimute 148º03'27", acompanhando o limite da faixa de servidão proposta, confrontando com a área livre de servidão, numa distância de 3,1m, até chegar ao ponto 8; deste, deflete a direita e segue em linha reta com azimute 148º17'45", acompanhando o limite da faixa de servidão proposta, confrontando com a área livre de servidão, numa distância de 17,33m, até chegar ao ponto 9; deste, deflete a direita e segue em linha reta com azimute 149º32'23", acompanhando o limite da faixa de servidão proposta, confrontando com a área livre de servidão, numa distância de 28,88m, até chegar ao ponto 10; deste, deflete a direita e segue em linha reta com azimute 151º12'5", acompanhando o limite da faixa de servidão proposta, confrontando com a área livre de servidão, numa distância de 16,4m, até chegar ao ponto 11; deste, deflete a direita e segue em linha reta com azimute 152º27'45", acompanhando o limite da faixa de servidão proposta, confrontando com a área livre de servidão, numa distância de 16,95m, até chegar ao ponto 12; deste, deflete a direita e segue em linha reta com azimute 154º01'54", acompanhando o limite da faixa de servidão proposta, confrontando com a área livre de servidão, numa distância de 18,03m, até chegar ao ponto 13; deste, deflete a direita e segue em linha reta com azimute 155º05'25", acompanhando o limite da faixa de servidão proposta, confrontando com a área livre de servidão, numa distância de 18,25m, até chegar ao ponto 14; deste, deflete a direita e segue em linha reta com azimute 156º15'38", acompanhando o limite da faixa de servidão proposta, confrontando com a área livre de servidão, numa distância de 28,47m, até chegar ao ponto 15; deste, deflete a direita e segue em linha reta com azimute 158º32'32", acompanhando o limite da faixa de servidão proposta, confrontando com a área livre de servidão, numa distância de 26,94m, até chegar ao ponto 16; deste, deflete a direita e segue em linha reta com azimute 160º31'45", acompanhando o limite da faixa de servidão proposta, confrontando com a área livre de servidão, numa distância de 29,12m, até chegar ao ponto 17; deste, deflete a direita e segue em linha reta com azimute 162º08'14", acompanhando o limite da faixa de servidão proposta, confrontando com a área livre de servidão, numa distância de 81,02m, até chegar ao ponto 18; deste, deflete a direita e segue em linha reta com azimute 162º17'54", acompanhando o limite da faixa de servidão proposta, confrontando com a área livre de servidão, numa distância de 172,43m, até chegar ao ponto 19; deste, deflete a esquerda e segue em linha reta com azimute 162º11'2", acompanhando o limite da faixa de servidão proposta, confrontando com a área livre de servidão, numa distância de 94,8m, até chegar ao ponto 20; deste, deflete a esquerda e segue em linha reta com azimute 161º03'24", acompanhando o limite da faixa de servidão proposta, confrontando com a área livre de servidão, numa distância de 53,95m, até chegar ao ponto 21; deste, deflete a direita, segue em linha reta com azimute 161º47'58", acompanhando o limite da faixa de servidão proposta, confrontando com a área livre de servidão, numa distância de 29,53m, até chegar ao ponto 22; deste, deflete a direita e segue em linha reta com azimute 247º36'5", acompanhando a linha de divisa, confrontando com a área 58, numa distância de 10,03m, até chegar ao ponto 23; deste, deflete a direita e segue em linha reta com azimute 341º47'58", acompanhando o limite da faixa de domínio existente, confrontando com a Rodovia SP-300, numa distância de 30,2m, até chegar ao ponto 24; deste, deflete a esquerda e segue em linha reta com azimute 341º03'24", acompanhando o limite da faixa de domínio existente, confrontando com a Rodovia SP-300, numa distância de 53,99m, até chegar ao ponto 25; deste, deflete a direita e segue em linha reta com azimute 342º11'2", acompanhando o limite da faixa de domínio existente, confrontando com a Rodovia SP-300, numa distância de 93,43m, até chegar ao ponto 26; deste, deflete a direita e segue em linha reta com azimute 342º18'27", acompanhando o limite da faixa de domínio existente, confrontando com a Rodovia SP-300, numa distância de 151,85m, até chegar ao ponto 27; deste, deflete a esquerda e segue em linha reta com azimute 342º10'42", acompanhando o limite da faixa de domínio existente, confrontando com a Rodovia SP-300, numa distância de 95,33m, até chegar ao ponto 28; deste, deflete a esquerda e segue em linha reta com azimute 340º49'0", acompanhando o limite da faixa de domínio existente, confrontando com a Rodovia SP-300, numa distância de 36,31m, até chegar ao ponto 29; deste, deflete a esquerda e segue em linha reta com azimute 338º32'34", acompanhando o limite da faixa de domínio existente, confrontando com a Rodovia SP-300, numa distância de 26,69m, até chegar ao ponto 30; deste, deflete a esquerda e segue em linha reta com azimute 336º44'5", acompanhando o limite da faixa de domínio existente, confrontando com a Rodovia SP-300, numa distância de 12,32m, até chegar ao ponto 31; deste, deflete a esquerda e segue em linha reta com azimute 335º33'58", acompanhando o limite da faixa de domínio existente, confrontando com a Rodovia SP-300, numa distância de 28,17m, até chegar ao ponto 32; deste, deflete a esquerda e segue em linha reta com azimute 333º54'5", acompanhando o limite da faixa de domínio existente, confrontando com a Rodovia SP-300, numa distância de 31,35m, até chegar ao ponto 33; deste, deflete a esquerda e segue em linha reta com azimute 331º17'55", acompanhando o limite da faixa de domínio existente, confrontando com a Rodovia SP-300, numa distância de 34,52m, até chegar ao ponto 34; deste, deflete a esquerda, segue em linha reta com azimute 328º37'54", acompanhando o limite da faixa de domínio existente, confrontando com a Rodovia SP-300, numa distância de 37,3m, até chegar ao ponto 35; deste, deflete a esquerda e segue em linha reta com azimute 328º03'27", acompanhando o limite da faixa de domínio existente, confrontando com a Rodovia SP-300, numa distância de 1,91m, até chegar ao ponto 36; deste, deflete a esquerda e segue em linha reta com azimute 326º04'6", acompanhando o limite da faixa de domínio existente, confrontando com a Rodovia SP-300, numa distância de 7,07m, até chegar ao ponto 37; deste, deflete a esquerda e segue em linha reta com azimute 325º03'52", acompanhando o limite da faixa de domínio existente, confrontando com a Rodovia SP-300, numa distância de 5,62m, até chegar ao ponto 38; deste, deflete a direita e segue em linha reta com azimute 325º11'20", acompanhando o limite da faixa de domínio existente, confrontando com a Rodovia SP-300, numa distância de 13,48m, até chegar ao ponto 39; deste, deflete a esquerda e segue em linha reta com azimute 324º04'40", acompanhando o limite da faixa de domínio existente, confrontando com a Rodovia SP-300, numa distância de 18,09m, até chegar ao ponto 40; deste, deflete a esquerda e segue em linha reta com azimute 324º01'10", acompanhando o limite da faixa de domínio existente, confrontando com a Rodovia SP-300, numa distância de 11,28m, até chegar ao ponto 41; deste, deflete a esquerda e segue em linha reta com azimute 322º46'38", acompanhando o limite da faixa de domínio existente, confrontando com a Rodovia SP-300, numa distância de 12,29m, até chegar ao ponto 42; deste, deflete a direita e segue em linha reta com azimute 61º24'43", acompanhando a linha de divisa, confrontando com a área 60, numa distância de 10,07m, até chegar ao ponto inicial, perfazendo a área de 7.021,17m² (sete mil e vinte e um metros quadrados e dezessete decímetros quadrados);</w:t>
      </w:r>
    </w:p>
    <w:p>
      <w:pPr>
        <w:pStyle w:val="Normal"/>
        <w:spacing w:before="144" w:after="144"/>
        <w:ind w:firstLine="1418"/>
        <w:jc w:val="both"/>
        <w:rPr/>
      </w:pPr>
      <w:r>
        <w:rPr>
          <w:rFonts w:cs="Helvetica" w:ascii="Helvetica" w:hAnsi="Helvetica"/>
          <w:sz w:val="22"/>
          <w:szCs w:val="22"/>
        </w:rPr>
        <w:t>LX - planta cadastral 051-DUP-LPB, área 60 para fins de instituição de servidão administrativa, que consta pertencer a João Vicente Júnior e s/m Luisa Munari Vicente e/ou outros: tem início no ponto 1, com coordenadas UTM N=7455561,489866 e E=789047,667084; deste, segue em linha reta com azimute 79º44'5", acompanhando a linha de divisa, confrontando com a linha férrea da FEPASA, numa distância de 10,01m, até chegar ao ponto 2; deste, deflete a direita e segue em linha reta com azimute 171º57'59", acompanhando o limite da faixa de servidão proposta, confrontando com a área livre de servidão, numa distância de 5,91m, até chegar ao ponto 3; deste, deflete a direita e segue em linha reta com azimute 216º59'42", acompanhando o limite da faixa de servidão proposta, confrontando com a área livre de servidão, numa distância de 17,58m, até chegar ao ponto 4; deste, deflete a direita e segue em linha reta com azimute 271º28'31", acompanhando o limite da faixa de servidão proposta, confrontando com a área livre de servidão, numa distância de 107,39m, até chegar ao ponto 5; deste, deflete a esquerda e segue em linha reta com azimute 239º59'15", acompanhando o limite da faixa de servidão proposta, confrontando com a área livre de servidão, numa distância de 15,51m, até chegar ao ponto 6; deste, deflete a esquerda e segue em linha reta com azimute 194º57'57", acompanhando o limite da faixa de servidão proposta, confrontando com a área livre de servidão, numa distância de 4,54m, até chegar ao ponto 7; deste, deflete a esquerda e segue em linha reta com azimute 149º57'24", acompanhando o limite da faixa de servidão proposta, confrontando com a área livre de servidão, numa distância de 42,87m, até chegar ao ponto 8; deste, deflete a esquerda e segue em linha reta com azimute 142º31'51", acompanhando o limite da faixa de servidão proposta, confrontando com a área livre de servidão, numa distância de 8,61m, até chegar ao ponto 9; deste, deflete a direita e segue em linha reta com azimute 241º24'43", acompanhando a linha de divisa, confrontando com a área 59, numa distância de 10,07m, até chegar ao ponto 10; deste, deflete a direita e segue em linha reta com azimute 322º05'16", acompanhando o limite da faixa de servidão proposta, confrontando com a área livre de servidão, numa distância de 7,66m, até chegar ao ponto 11; deste, deflete a direita e segue em linha reta com azimute 329º57'24", acompanhando o limite da faixa de servidão proposta, confrontando com a área livre de servidão, numa distância de 47,71m, até chegar ao ponto 12; deste, deflete a direita e segue em linha reta com azimute 14º57'57", acompanhando o limite da faixa de servidão proposta, confrontando com a área livre de servidão, numa distância de 12,82m, até chegar ao ponto 13; deste, deflete a direita e segue em linha reta com azimute 59º59'15", acompanhando o limite da faixa de servidão proposta, confrontando com a área livre de servidão, numa distância de 22,48m, até chegar ao ponto 14; deste, deflete a direita e segue em linha reta com azimute 91º28'31", acompanhando o limite da faixa de servidão proposta, confrontando com a área livre de servidão, numa distância de 105,06m, até chegar ao ponto 15; deste, deflete a esquerda e segue em linha reta com azimute 36º59'42", acompanhando o limite da faixa de servidão proposta, confrontando com a área livre de servidão, numa distância de 8,29m, até chegar ao ponto 16; deste, deflete a esquerda e segue em linha reta com azimute 351º57'59", acompanhando o limite da faixa de servidão proposta, confrontando com a área livre de servidão, numa distância de 1,38m, até chegar ao ponto inicial, perfazendo a área de 2.038,81m² (dois mil e trinta e oito metros quadrados e oitenta e um decímetros quadrados);</w:t>
      </w:r>
    </w:p>
    <w:p>
      <w:pPr>
        <w:pStyle w:val="Normal"/>
        <w:spacing w:before="144" w:after="144"/>
        <w:ind w:firstLine="1418"/>
        <w:jc w:val="both"/>
        <w:rPr/>
      </w:pPr>
      <w:r>
        <w:rPr>
          <w:rFonts w:cs="Helvetica" w:ascii="Helvetica" w:hAnsi="Helvetica"/>
          <w:sz w:val="22"/>
          <w:szCs w:val="22"/>
        </w:rPr>
        <w:t>LXI - planta cadastral 051-DUP-LPB, área 61 para fins de instituição de servidão administrativa, que consta pertencer a João Vicente Júnior e s/m Luisa Munari Vicente e/ou outros: tem início no ponto 1, com coordenadas UTM N=7455745,322802 e E=788685,958376; deste, segue em linha reta com azimute 130º52'28", acompanhando o limite da faixa de servidão proposta, confrontando com a área livre de servidão, numa distância de 7,12m, até chegar ao ponto 2; deste, deflete a direita e segue em linha reta com azimute 130º54'32", acompanhando o limite da faixa de servidão proposta, confrontando com a área livre de servidão, numa distância de 23,3m, até chegar ao ponto 3; deste, deflete a direita e segue em linha reta com azimute 130º54'51", acompanhando o limite da faixa de servidão proposta, confrontando com a área livre de servidão, numa distância de 30,35m, até chegar ao ponto 4; deste, deflete a direita e segue em linha reta com azimute 130º54'57", acompanhando o limite da faixa de servidão proposta, confrontando com a área livre de servidão, numa distância de 37,83m, até chegar ao ponto 5; deste, deflete a esquerda e segue em linha reta com azimute 130º54'53", acompanhando o limite da faixa de servidão proposta, confrontando com a área livre de servidão, numa distância de 33,29m, até chegar ao ponto 6; deste, deflete a direita e segue em linha reta com azimute 131º12'53", acompanhando o limite da faixa de servidão proposta, confrontando com a área livre de servidão, numa distância de 39,64m, até chegar ao ponto 7; deste, deflete a direita e segue em linha reta com azimute 131º13'7", acompanhando o limite da faixa de servidão proposta, confrontando com a área livre de servidão, numa distância de 14,99m, até chegar ao ponto 8; deste, deflete a esquerda e segue em linha reta com azimute 95º55'47", acompanhando o limite da faixa de servidão proposta, confrontando com a área livre de servidão, numa distância de 219,82m, até chegar ao ponto 9; deste, deflete a direita e segue em linha reta com azimute 126º58'60", acompanhando o limite da faixa de servidão proposta, confrontando com a área livre de servidão, numa distância de 9,69m, até chegar ao ponto 10; deste, deflete a direita, segue em linha reta com azimute 171º57'59", acompanhando o limite da faixa de servidão proposta, confrontando com a área livre de servidão, numa distância de 3,61m, até chegar ao ponto 11; deste, deflete a direita e segue em linha reta com azimute 263º45'23", acompanhando a linha de divisa, confrontando com a linha férrea da FEPASA, numa distância de 10,88m, até chegar ao ponto 12; deste, deflete a direita e segue em linha reta com azimute 306º58'60", acompanhando o limite da faixa de servidão proposta, confrontando com a área livre de servidão, numa distância de 1,54m, até chegar ao ponto 13; deste, deflete a esquerda e segue em linha reta com azimute 275º55'47", acompanhando o limite da faixa de servidão proposta, confrontando com a área livre de servidão, numa distância de 220,22m, até chegar ao ponto 14; deste, deflete a direita e segue em linha reta com azimute 311º13'7", acompanhando o limite da faixa de domínio existente, confrontando com a Rodovia SP-300, numa distância de 18,17m, até chegar ao ponto 15; deste, deflete a esquerda e segue em linha reta com azimute 311º12'53", acompanhando o limite da faixa de domínio existente, confrontando com a Rodovia SP-300, numa distância de 39,61m, até chegar ao ponto 16; deste, deflete a esquerda e segue em linha reta com azimute 310º54'55", acompanhando o limite da faixa de domínio existente, confrontando com a Rodovia SP-300, numa distância de 71,1m, até chegar ao ponto 17; deste, deflete a esquerda e segue em linha reta com azimute 310º54'43", acompanhando o limite da faixa de domínio existente, confrontando com a Rodovia SP-300, numa distância de 53,64m, até chegar ao ponto 18; deste, deflete a esquerda e segue em linha reta com azimute 310º52'28, acompanhando o limite da faixa de domínio existente, confrontando com a Rodovia SP-300, numa distância de 7,41m, até chegar ao ponto 19; deste, deflete a direita e segue em linha reta com azimute 50º31'39", acompanhando a linha de divisa, confrontando com o Ribeirão Água Fria, numa distância de 1,14m, até chegar ao ponto 20; deste, deflete a esquerda e segue em linha reta com azimute 48º41'1, acompanhando a linha de divisa, confrontando com o Ribeirão Água Fria, numa distância de 1,65m, até chegar ao ponto 21; deste, deflete a esquerda e segue em linha reta com azimute 48º40'28", acompanhando a linha de divisa, confrontando com o Ribeirão Água Fria, numa distância de 1,54m, até chegar ao ponto 22; deste, deflete a direita e segue em linha reta com azimute 52º44'41, acompanhando a linha de divisa, confrontando com o Ribeirão Água Fria, numa distância de 2,68m, até chegar ao ponto 23; deste, deflete a esquerda e segue em linha reta com azimute 28º24'19", acompanhando a linha de divisa, confrontando com o Ribeirão Água Fria, numa distância de 1,11m, até chegar ao ponto 24; deste, deflete a esquerda e segue em linha reta com azimute 25º10'50", acompanhando a linha de divisa, confrontando com o Ribeirão Água Fria, numa distância de 1,48m, até chegar ao ponto 25; deste, deflete a esquerda e segue em linha reta com azimute 17º21'14", acompanhando a linha de divisa, confrontando com o Ribeirão Água Fria, numa distância de 0,63m, até chegar ao ponto inicial, perfazendo a área de 4.153,52m² (quatro mil, cento e cinqüenta e três metros quadrados e cinqüenta e dois decímetros quadrados);</w:t>
      </w:r>
    </w:p>
    <w:p>
      <w:pPr>
        <w:pStyle w:val="Normal"/>
        <w:spacing w:before="144" w:after="144"/>
        <w:ind w:firstLine="1418"/>
        <w:jc w:val="both"/>
        <w:rPr/>
      </w:pPr>
      <w:r>
        <w:rPr>
          <w:rFonts w:cs="Helvetica" w:ascii="Helvetica" w:hAnsi="Helvetica"/>
          <w:sz w:val="22"/>
          <w:szCs w:val="22"/>
        </w:rPr>
        <w:t>LXII - planta cadastral 051-DUP-LPB, área 62 para fins de instituição de servidão administrativa, que consta pertencer a Acácio Valentim Pozitel Júnior e Eliana da Silva Barrile e s/m Antônio de Fátima Barrile e/ou outros: tem início no ponto 1, com coordenadas UTM N=7455974,556690 e E=788478,820443; deste, segue em linha reta com azimute 150º39'23", acompanhando o limite da faixa de servidão proposta, confrontando com a área livre de servidão, numa distância de 2,23m, até chegar ao ponto 2; deste, deflete a direita e segue em linha reta com azimute 153º50'4", acompanhando o limite da faixa de servidão proposta, confrontando com a área livre de servidão, numa distância de 8,96m, até chegar ao ponto 3; deste, deflete a esquerda e segue em linha reta com azimute 150º56'51", acompanhando o limite da faixa de servidão proposta, confrontando com a área livre de servidão, numa distância de 6,99m, até chegar ao ponto 4; deste, deflete a esquerda e segue em linha reta com azimute 148º57'39", acompanhando o limite da faixa de servidão proposta, confrontando com a área livre de servidão, numa distância de 18,06m, até chegar ao ponto 5; deste, deflete a esquerda e segue em linha reta com azimute 147º24'41", acompanhando o limite da faixa de servidão proposta, confrontando com a área livre de servidão, numa distância de 18,18m, até chegar ao ponto 6; deste, deflete a esquerda e segue em linha reta com azimute 145º29'40", acompanhando o limite da faixa de servidão proposta, confrontando com a área livre de servidão, numa distância de 13,37m, até chegar ao ponto 7; deste, deflete a esquerda e segue em linha reta com azimute 145º00'54", acompanhando o limite da faixa de servidão proposta, confrontando com a área livre de servidão, numa distância de 13,22m, até chegar ao ponto 8; deste, deflete a esquerda e segue em linha reta com azimute 142º43'1", acompanhando o limite da faixa de servidão proposta, confrontando com a área livre de servidão, numa distância de 19,1m, até chegar ao ponto 9; deste, deflete a esquerda e segue em linha reta com azimute 141º14'21", acompanhando o limite da faixa de servidão proposta, confrontando com a área livre de servidão, numa distância de 8,72m, até chegar ao ponto 10; deste, deflete a esquerda e segue em linha reta com azimute 139º44'15", acompanhando o limite da faixa de servidão proposta, confrontando com a área livre de servidão, numa distância de 10,65m, até chegar ao ponto 11; deste, deflete a esquerda e segue em linha reta com azimute 138º21'29", acompanhando o limite da faixa de servidão proposta, confrontando com a área livre de servidão, numa distância de 12,69m, até chegar ao ponto 12; deste, deflete a esquerda e segue em linha reta com azimute 137º17'56", acompanhando o limite da faixa de servidão proposta, confrontando com a área livre de servidão, numa distância de 17,15m, até chegar ao ponto 13; deste, deflete a esquerda e segue em linha reta com azimute 136º19'43", acompanhando o limite da faixa de servidão proposta, confrontando com a área livre de servidão, numa distância de 8,34m, até chegar ao ponto 14; deste, deflete a esquerda e segue em linha reta com azimute 134º46'31", acompanhando o limite da faixa de servidão proposta, confrontando com a área livre de servidão, numa distância de 13,29m, até chegar ao ponto 15; deste, deflete a esquerda e segue em linha reta com azimute 133º36'45", acompanhando o limite da faixa de servidão proposta, confrontando com a área livre de servidão, numa distância de 12,68m, até chegar ao ponto 16; deste, deflete a esquerda e segue em linha reta com azimute 132º15'55", acompanhando o limite da faixa de servidão proposta, confrontando com a área livre de servidão, numa distância de 10,49m, até chegar ao ponto 17; deste, deflete a esquerda e segue em linha reta com azimute 131º32'60", acompanhando o limite da faixa de servidão proposta, confrontando com a área livre de servidão, numa distância de 11,78m, até chegar ao ponto 18; deste, deflete a esquerda e segue em linha reta com azimute 131º26'38", acompanhando o limite da faixa de servidão proposta, confrontando com a área livre de servidão, numa distância de 13,91m, até chegar ao ponto 19; deste, deflete a esquerda e segue em linha reta com azimute 131º06'2", acompanhando o limite da faixa de servidão proposta, confrontando com a área livre de servidão, numa distância de 12,04m, até chegar ao ponto 20; deste, deflete a direita e segue em linha reta com azimute 131º07'19", acompanhando o limite da faixa de servidão proposta, confrontando com a área livre de servidão, numa distância de 22,39m, até chegar ao ponto 21; deste, deflete a esquerda e segue em linha reta com azimute 131º01'55", acompanhando o limite da faixa de servidão proposta, confrontando com a área livre de servidão, numa distância de 23,21m, até chegar ao ponto 22; deste, deflete a esquerda e segue em linha reta com azimute 130º53'25", acompanhando o limite da faixa de servidão proposta, confrontando com a área livre de servidão, numa distância de 18,55m, até chegar ao ponto 23; deste, deflete a esquerda e segue em linha reta com azimute 130º52'28", acompanhando o limite da faixa de servidão proposta, confrontando com a área livre de servidão, numa distância de 9,39m, até chegar ao ponto 24; deste, deflete a direita e segue em linha reta com azimute 186º40'28", acompanhando a linha de divisa, confrontando com o Ribeirão Água Fria, numa distância de 0,54m, até chegar ao ponto 25; deste, deflete a esquerda e segue em linha reta com azimute 186º16'3", acompanhando a linha de divisa, confrontando com o Ribeirão Água Fria, numa distância de 1,74m, até chegar ao ponto 26; deste, deflete a direita e segue em linha reta com azimute 197º00'10", acompanhando a linha de divisa, confrontando com o Ribeirão Água Fria, numa distância de 1,27m, até chegar ao ponto 27; deste, deflete a direita e segue em linha reta com azimute 209º55'20", acompanhando a linha de divisa, confrontando com o Ribeirão Água Fria, numa distância de 1,6m, até chegar ao ponto 28; deste, deflete a direita e segue em linha reta com azimute 224º12'55", acompanhando a linha de divisa, confrontando com o Ribeirão Água Fria, numa distância de 1,55m, até chegar ao ponto 29; deste, deflete a direita, segue em linha reta com azimute 232º40'0", acompanhando a linha de divisa, confrontando com o Ribeirão Água Fria, numa distância de 1,48m, até chegar ao ponto 30; deste, deflete a direita e segue em linha reta com azimute 238º22'17", acompanhando a linha de divisa, confrontando com o Ribeirão Água Fria, numa distância de 1,77m, até chegar ao ponto 31; deste, deflete a direita e segue em linha reta com azimute 249º40'37", acompanhando a linha de divisa, confrontando com o Ribeirão Água Fria, numa distância de 0,8m, até chegar ao ponto 32; deste, deflete a direita e segue em linha reta com azimute 310º52'28", acompanhando o limite da faixa de domínio existente, confrontando com a Rodovia SP-300, numa distância de 10,19m, até chegar ao ponto 33; deste, deflete a direita e segue em linha reta com azimute 310º53'25", acompanhando o limite da faixa de domínio existente, confrontando com a Rodovia SP-300, numa distância de 18,56m, até chegar ao ponto 34; deste, deflete a direita e segue em linha reta com azimute 311º01'55", acompanhando o limite da faixa de domínio existente, confrontando com a Rodovia SP-300, numa distância de 23,23m, até chegar ao ponto 35; deste, deflete a direita e segue em linha reta com azimute 311º08'8", acompanhando o limite da faixa de domínio existente, confrontando com a Rodovia SP-300, numa distância de 9,32m, até chegar ao ponto 36; deste, deflete a esquerda e segue em linha reta com azimute 311º06'43", acompanhando o limite da faixa de domínio existente, confrontando com a Rodovia SP-300, numa distância de 13,07m, até chegar ao ponto 37; deste, deflete a esquerda e segue em linha reta com azimute 311º06'2", acompanhando o limite da faixa de domínio existente, confrontando com a Rodovia SP-300, numa distância de 12,07m, até chegar ao ponto 38; deste, deflete a direita e segue em linha reta com azimute 311º29'6", acompanhando o limite da faixa de domínio existente, confrontando com a Rodovia SP-300, numa distância de 25,79m, até chegar ao ponto 39; deste, deflete a direita e segue em linha reta com azimute 312º15'55", acompanhando o limite da faixa de domínio existente, confrontando com a Rodovia SP-300, numa distância de 10,67m, até chegar ao ponto 40; deste, deflete a direita e segue em linha reta com azimute 313º36'45", acompanhando o limite da faixa de domínio existente, confrontando com a Rodovia SP-300, numa distância de 12,9m, até chegar ao ponto 41; deste, deflete a direita e segue em linha reta com azimute 314º46'31", acompanhando o limite da faixa de domínio existente, confrontando com a Rodovia SP-300, numa distância de 13,53m, até chegar ao ponto 42; deste, deflete a direita e segue em linha reta com azimute 316º19'43", acompanhando o limite da faixa de domínio existente, confrontando com a Rodovia SP-300, numa distância de 8,56m, até chegar ao ponto 43; deste, deflete a direita e segue em linha reta com azimute 317º17'56", acompanhando o limite da faixa de domínio existente, confrontando com a Rodovia SP-300, numa distância de 17,33m, até chegar ao ponto 44; deste, deflete a direita e segue em linha reta com azimute 318º21'29", acompanhando o limite da faixa de domínio existente, confrontando com a Rodovia SP-300, numa distância de 12,91m, até chegar ao ponto 45; deste, deflete a direita e segue em linha reta com azimute 319º44'15", acompanhando o limite da faixa de domínio existente, confrontando com a Rodovia SP-300, numa distância de 10,91m, até chegar ao ponto 46; deste, deflete a direita e segue em linha reta com azimute 321º14'21", acompanhando o limite da faixa de domínio existente, confrontando com a Rodovia SP-300, numa distância de 8,9m, até chegar ao ponto 47; deste, deflete a direita e segue em linha reta com azimute 321º47'5", acompanhando o limite da faixa de domínio existente, confrontando com a Rodovia SP-300, numa distância de 10,72m, até chegar ao ponto 48; deste, deflete a direita e segue em linha reta com azimute 323º51'13", acompanhando o limite da faixa de domínio existente, confrontando com a Rodovia SP-300, numa distância de 8,89m, até chegar ao ponto 49; deste, deflete a direita e segue em linha reta com azimute 325º00'54", acompanhando o limite da faixa de domínio existente, confrontando com a Rodovia SP-300, numa distância de 13,36m, até chegar ao ponto 50; deste, deflete a direita e segue em linha reta com azimute 325º29'40", acompanhando o limite da faixa de domínio existente, confrontando com a Rodovia SP-300, numa distância de 13,58m, até chegar ao ponto 51; deste, deflete a direita e segue em linha reta com azimute 327º24'41", acompanhando o limite da faixa de domínio existente, confrontando com a Rodovia SP-300, numa distância de 18,49m, até chegar ao ponto 52; deste, deflete a direita e segue em linha reta com azimute 328º57'39", acompanhando o limite da faixa de domínio existente, confrontando com a Rodovia SP-300, numa distância de 18,37m, até chegar ao ponto 53; deste, deflete a direita e segue em linha reta com azimute 330º56'51", acompanhando o limite da faixa de domínio existente, confrontando com a Rodovia SP-300, numa distância de 7,41m, até chegar ao ponto 54; deste, deflete a direita e segue em linha reta com azimute 333º50'4", acompanhando o limite da faixa de domínio existente, confrontando com a Rodovia SP-300, numa distância de 8,93m, até chegar ao ponto 55; deste, deflete a esquerda e segue em linha reta com azimute 330º39'23", acompanhando o limite da faixa de domínio existente, confrontando com a Rodovia SP-300, numa distância de 1,75m, até chegar ao ponto 56; deste, deflete a direita e segue em linha reta com azimute 59º30'45", acompanhando a linha de divisa, confrontando com a área 63, numa distância de 10m, até chegar ao ponto inicial, perfazendo a área de 3.086,90m² (três mil e oitenta e seis metros quadrados e noventa decímetros quadrados);</w:t>
      </w:r>
    </w:p>
    <w:p>
      <w:pPr>
        <w:pStyle w:val="Normal"/>
        <w:spacing w:before="144" w:after="144"/>
        <w:ind w:firstLine="1418"/>
        <w:jc w:val="both"/>
        <w:rPr/>
      </w:pPr>
      <w:r>
        <w:rPr>
          <w:rFonts w:cs="Helvetica" w:ascii="Helvetica" w:hAnsi="Helvetica"/>
          <w:sz w:val="22"/>
          <w:szCs w:val="22"/>
        </w:rPr>
        <w:t>LXIII - planta cadastral 052-DUP-LPB, área 63 para fins de instituição de servidão administrativa, que consta pertencer a Acácio Valentim Pozitel Júnior e Eliana da Silva Barrile e s/m Antônio de Fátima Barrile, J.F. Agropecuária Ltda. e/ou outros: tem início no ponto 1, com coordenadas UTM N=7456332,622321 e E=788905,408697; deste, segue em linha reta com azimute 196º45'47", acompanhando o limite da faixa de servidão proposta, confrontando com a área livre de servidão, numa distância de 27,34m, até chegar ao ponto 2; deste, deflete a direita e segue em linha reta com azimute 259º45'22", acompanhando o limite da faixa de servidão proposta, confrontando com a área livre de servidão, numa distância de 520,21m, até chegar ao ponto 3; deste, deflete a esquerda e segue em linha reta com azimute 248º22'46", acompanhando o limite da faixa de servidão proposta, confrontando com a área livre de servidão, numa distância de 5,69m, até chegar ao ponto 4; deste, deflete a esquerda e segue em linha reta com azimute 158º27'42", acompanhando o limite da faixa de servidão proposta, confrontando com a área livre de servidão, numa distância de 182,6m, até chegar ao ponto 5; deste, deflete a esquerda e segue em linha reta com azimute 157º40'37", acompanhando o limite da faixa de servidão proposta, confrontando com a área livre de servidão, numa distância de 15,88m, até chegar ao ponto 6; deste, deflete a esquerda, segue em linha reta com azimute 156º54'28", acompanhando o limite da faixa de servidão proposta, confrontando com a área livre de servidão, numa distância de 13,45m, até chegar ao ponto 7; deste, deflete a esquerda e segue em linha reta com azimute 156º07'48", acompanhando o limite da faixa de servidão proposta, confrontando com a área livre de servidão, numa distância de 10,06m, até chegar ao ponto 8; deste, deflete a esquerda e segue em linha reta com azimute 153º36'39", acompanhando o limite da faixa de servidão proposta, confrontando com a área livre de servidão, numa distância de 24,36m, até chegar ao ponto 9; deste, deflete a esquerda e segue em linha reta com azimute 150º39'23", acompanhando o limite da faixa de servidão proposta, confrontando com a área livre de servidão, numa distância de 10,72m, até chegar ao ponto 10; deste, deflete a direita e segue em linha reta com azimute 239º30'45", acompanhando a linha de divisa, confrontando com a área 62, numa distância de 10m, até chegar ao ponto 11; deste, deflete a direita e segue em linha reta com azimute 330º39'23", acompanhando o limite da faixa de domínio existente, confrontando com a Rodovia SP-300, numa distância de 11,12m, até chegar ao ponto 12; deste, deflete a direita e segue em linha reta com azimute 333º01'0", acompanhando o limite da faixa de domínio existente, confrontando com a Rodovia SP-300, numa distância de 11,32m, até chegar ao ponto 13; deste, deflete a direita e segue em linha reta com azimute 334º06'4", acompanhando o limite da faixa de domínio existente, confrontando com a Rodovia SP-300, numa distância de 13,62m, até chegar ao ponto 14; deste, deflete a direita e segue em linha reta com azimute 337º00'56", acompanhando o limite da faixa de domínio existente, confrontando com a Rodovia SP-300, numa distância de 39,91m, até chegar ao ponto 15; deste, deflete a direita e segue em linha reta com azimute 338º27'42", acompanhando o limite da faixa de domínio existente, confrontando com a Rodovia SP-300, numa distância de 192,65m, até chegar ao ponto 16; deste, deflete a direita e segue em linha reta com azimute 68º22'46", acompanhando o limite da faixa de servidão proposta, confrontando com a área livre de servidão, numa distância de 16,67m, até chegar ao ponto 17; deste, deflete a direita e segue em linha reta com azimute 79º45'22", acompanhando o limite da faixa de servidão proposta, confrontando com a área livre de servidão, numa distância de 515,07m, até chegar ao ponto 18; deste, deflete a esquerda e segue em linha reta com azimute 16º45'47", acompanhando o limite da faixa de servidão proposta, confrontando com a área livre de servidão, numa distância de 26,38m, até chegar ao ponto 19; deste, deflete a direita e segue em linha reta com azimute 134º06'4", acompanhando a linha de divisa, confrontando com a área 64, numa distância de 11,26m, até chegar ao ponto inicial, perfazendo a área de 8.182,01m² (oito mil, cento e oitenta e dois metros quadrados e um decímetro quadrado);</w:t>
      </w:r>
    </w:p>
    <w:p>
      <w:pPr>
        <w:pStyle w:val="Normal"/>
        <w:spacing w:before="144" w:after="144"/>
        <w:ind w:firstLine="1418"/>
        <w:jc w:val="both"/>
        <w:rPr/>
      </w:pPr>
      <w:r>
        <w:rPr>
          <w:rFonts w:cs="Helvetica" w:ascii="Helvetica" w:hAnsi="Helvetica"/>
          <w:sz w:val="22"/>
          <w:szCs w:val="22"/>
        </w:rPr>
        <w:t>LXIV - planta cadastral 053-DUP-LPB, área 64 para fins de instituição de servidão administrativa, que consta pertencer a J.F. Agropecuária Ltda., Mariano Baptista Domingues e s/m Nille Mello Pires de Campos Domingues e/ou outros: tem início no ponto 1, com coordenadas UTM N=7456987,632579 e E=789113,432333; deste, segue em linha reta com azimute 199º21'42", acompanhando o limite da faixa de servidão proposta, confrontando com a área livre de servidão, numa distância de 226,51m, até chegar ao ponto 2; deste, deflete a esquerda e segue em linha reta com azimute 196º45'47", acompanhando o limite da faixa de servidão proposta, confrontando com a área livre de servidão, numa distância de 460,9m, até chegar ao ponto 3; deste, deflete a direita e segue em linha reta com azimute 314º06'4", acompanhando a linha de divisa, confrontando com a área 63, numa distância de 11,26m, até chegar ao ponto 4; deste, deflete a direita e segue em linha reta com azimute 16º45'47", acompanhando o limite da faixa de servidão proposta, confrontando com a área livre de servidão, numa distância de 455,95m, até chegar ao ponto 5; deste, deflete a direita e segue em linha reta com azimute 19º21'42", acompanhando o limite da faixa de servidão proposta, confrontando com a área livre de servidão, numa distância de 223,24m, até chegar ao ponto 6; deste, deflete a esquerda e segue em linha reta com azimute 90º04'56", acompanhando a linha de divisa, confrontando com a área 65, numa distância de 10,59m, até chegar ao ponto inicial, perfazendo a área de 6.832,97m² (seis mil, oitocentos e trinta e dois metros quadrados e noventa e sete decímetros quadrados);</w:t>
      </w:r>
    </w:p>
    <w:p>
      <w:pPr>
        <w:pStyle w:val="Normal"/>
        <w:spacing w:before="144" w:after="144"/>
        <w:ind w:firstLine="1418"/>
        <w:jc w:val="both"/>
        <w:rPr/>
      </w:pPr>
      <w:r>
        <w:rPr>
          <w:rFonts w:cs="Helvetica" w:ascii="Helvetica" w:hAnsi="Helvetica"/>
          <w:sz w:val="22"/>
          <w:szCs w:val="22"/>
        </w:rPr>
        <w:t>LXV - planta cadastral 054-DUP-LPB, área 65 para fins de instituição de servidão administrativa, que consta pertencer a J.F. Agropecuária Ltda., Mariano Baptista Domingues e s/m Nille mello Pires de Campos Domingues e/ou outros: tem início no ponto 1, com coordenadas UTM N=7457634,468587 e E=788816,06464; deste, segue em linha reta com azimute 152º11'40", acompanhando o limite da faixa de servidão proposta, confrontando com a área livre de servidão, numa distância de 71,77m, até chegar ao ponto 2; deste, deflete a esquerda e segue em linha reta com azimute 99º02'33", acompanhando o limite da faixa de servidão proposta, confrontando com a área livre de servidão, numa distância de 94,33m, até chegar ao ponto 3; deste, deflete a direita e segue em linha reta com azimute 107º45'35", acompanhando o limite da faixa de servidão proposta, confrontando com a área livre de servidão, numa distância de 121,21m, até chegar ao ponto 4; deste, deflete a direita e segue em linha reta com azimute 115º57'47", acompanhando o limite da faixa de servidão proposta, confrontando com a área livre de servidão, numa distância de 32,89m, até chegar ao ponto 5; deste, deflete a direita e segue em linha reta com azimute 139º31'28", acompanhando o limite da faixa de servidão proposta, confrontando com a área livre de servidão, numa distância de 126,49m, até chegar ao ponto 6; deste, deflete a direita e segue em linha reta com azimute 158º06'23", acompanhando o limite da faixa de servidão proposta, confrontando com a área livre de servidão, numa distância de 96,57m, até chegar ao ponto 7; deste, deflete a direita e segue em linha reta com azimute 181º29'30", acompanhando o limite da faixa de servidão proposta, confrontando com a área livre de servidão, numa distância de 24,05m, até chegar ao ponto 8; deste, deflete a direita e segue em linha reta com azimute 205º14'16", acompanhando o limite da faixa de servidão proposta, confrontando com a área livre de servidão, numa distância de 45,72m, até chegar ao ponto 9; deste, deflete a esquerda e segue em linha reta com azimute 188º58'22", acompanhando o limite da faixa de servidão proposta, confrontando com a área livre de servidão, numa distância de 21,61m, até chegar ao ponto 10; deste, deflete a esquerda e segue em linha reta com azimute 172º42'28", acompanhando o limite da faixa de servidão proposta, confrontando com a área livre de servidão, numa distância de 35,83m, até chegar ao ponto 11; deste, deflete a direita e segue em linha reta com azimute 199º21'42", acompanhando o limite da faixa de servidão proposta, confrontando com a área livre de servidão, numa distância de 221,56m, até chegar ao ponto 12; deste, deflete a direita e segue em linha reta com azimute 270º04'56", acompanhando a linha de divisa, confrontando com a área 64, numa distância de 10,59m, até chegar ao ponto 13; deste, deflete a direita e segue em linha reta com azimute 19º21'42", acompanhando o limite da faixa de servidão proposta, confrontando com a área livre de servidão, numa distância de 222,69m, até chegar ao ponto 14; deste, deflete a esquerda e segue em linha reta com azimute 352º42'28", acompanhando o limite da faixa de servidão proposta, confrontando com a área livre de servidão, numa distância de 34,89m, até chegar ao ponto 15; deste, deflete a direita e segue em linha reta com azimute 08º58'22", acompanhando o limite da faixa de servidão proposta, confrontando com a área livre de servidão, numa distância de 24,47m, até chegar ao ponto 16; deste, deflete a direita e segue em linha reta com azimute 25º14'16", acompanhando o limite da faixa de servidão proposta, confrontando com a área livre de servidão, numa distância de 45,04m, até chegar ao ponto 17; deste, deflete a esquerda e segue em linha reta com azimute 01º29'30", acompanhando o limite da faixa de servidão proposta, confrontando com a área livre de servidão, numa distância de 19,88m, até chegar ao ponto 18; deste, deflete a esquerda e segue em linha reta com azimute 338º06'23", acompanhando o limite da faixa de servidão proposta, confrontando com a área livre de servidão, numa distância de 92,87m, até chegar ao ponto 19; deste, deflete a esquerda e segue em linha reta com azimute 319º31'28", acompanhando o limite da faixa de servidão proposta, confrontando com a área livre de servidão, numa distância de 122,77m, até chegar ao ponto 20; deste, deflete a esquerda e segue em linha reta com azimute 295º57'47", acompanhando o limite da faixa de servidão proposta, confrontando com a área livre de servidão, numa distância de 30,09m, até chegar ao ponto 21; deste, deflete a esquerda e segue em linha reta com azimute 287º45'35", acompanhando o limite da faixa de servidão proposta, confrontando com a área livre de servidão, numa distância de 119,73m, até chegar ao ponto 22; deste, deflete a esquerda e segue em linha reta com azimute 279º02'33", acompanhando o limite da faixa de servidão proposta, confrontando com a área livre de servidão, numa distância de 98,57m, até chegar ao ponto 23; deste, deflete a direita e segue em linha reta com azimute 332º11'40", acompanhando o limite da faixa de servidão proposta, confrontando com a área livre de servidão, numa distância de 77,75m, até chegar ao ponto 24; deste, deflete a direita e segue em linha reta com azimute 67º44'9", acompanhando a linha de divisa, confrontando com a área 66, numa distância de 10,05m, até chegar ao ponto inicial, perfazendo a área de 8.904,04m² (oito mil, novecentos e quatro metros quadrados e quatro decímetros quadrados);</w:t>
      </w:r>
    </w:p>
    <w:p>
      <w:pPr>
        <w:pStyle w:val="Normal"/>
        <w:spacing w:before="144" w:after="144"/>
        <w:ind w:firstLine="1418"/>
        <w:jc w:val="both"/>
        <w:rPr/>
      </w:pPr>
      <w:r>
        <w:rPr>
          <w:rFonts w:cs="Helvetica" w:ascii="Helvetica" w:hAnsi="Helvetica"/>
          <w:sz w:val="22"/>
          <w:szCs w:val="22"/>
        </w:rPr>
        <w:t>LXVI - planta cadastral 055-DUP-LPB, área 66 para fins de instituição de servidão administrativa, que consta pertencer a Mariano Baptista Domingues e s/m Nille Mello Pires de Campos Domingues, Dalva Pivetta, Luciana Aline Paraizo Maruchi e s/m Francisco Aparecido Maruchi e/ou outros: tem início no ponto 1, com coordenadas UTM N=7458065,988768 e E=788314,147518; deste, segue em linha reta com azimute 74º36'13", acompanhando o limite da faixa de servidão proposta, confrontando com a área livre de servidão, numa distância de 48,25m, até chegar ao ponto 2; deste, deflete a direita e segue em linha reta com azimute 75º25'29", acompanhando o limite da faixa de servidão proposta, confrontando com a área livre de servidão, numa distância de 49,75m, até chegar ao ponto 3; deste, deflete a esquerda e segue em linha reta com azimute 72º31'14", acompanhando o limite da faixa de servidão proposta, confrontando com a área livre de servidão, numa distância de 19,34m, até chegar ao ponto 4; deste, deflete a esquerda e segue em linha reta com azimute 67º39'14", acompanhando o limite da faixa de servidão proposta, confrontando com a área livre de servidão, numa distância de 15,62m, até chegar ao ponto 5; deste, deflete a esquerda e segue em linha reta com azimute 61º51'19", acompanhando o limite da faixa de servidão proposta, confrontando com a área livre de servidão, numa distância de 11,68m, até chegar ao ponto 6; deste, deflete a esquerda e segue em linha reta com azimute 59º41'54", acompanhando o limite da faixa de servidão proposta, confrontando com a área livre de servidão, numa distância de 12,76m, até chegar ao ponto 7; deste, deflete a esquerda e segue em linha reta com azimute 59º16'50", acompanhando o limite da faixa de servidão proposta, confrontando com a área livre de servidão, numa distância de 11,67m, até chegar ao ponto 8; deste, deflete a esquerda e segue em linha reta com azimute 54º21'3", acompanhando o limite da faixa de servidão proposta, confrontando com a área livre de servidão, numa distância de 16,71m, até chegar ao ponto 9; deste, deflete a direita e segue em linha reta com azimute 55º10'21", acompanhando o limite da faixa de servidão proposta, confrontando com a área livre de servidão, numa distância de 26,83m, até chegar ao ponto 10; deste, deflete a esquerda e segue em linha reta com azimute 54º09'58", acompanhando o limite da faixa de servidão proposta, confrontando com a área livre de servidão, numa distância de 28,62m, até chegar ao ponto 11; deste, deflete a direita e segue em linha reta com azimute 103º54'2", acompanhando o limite da faixa de servidão proposta, confrontando com a área livre de servidão, numa distância de 6,35m, até chegar ao ponto 12; deste, deflete a direita e segue em linha reta com azimute 148º54'2", acompanhando o limite da faixa de servidão proposta, confrontando com a área livre de servidão, numa distância de 182,45m, até chegar ao ponto 13; deste, deflete a direita e segue em linha reta azimute com 158º27'30", acompanhando o limite da faixa de servidão proposta, confrontando com a área livre de servidão, numa distância de 94,39m, até chegar ao ponto 14; deste, deflete a esquerda e segue em linha reta com azimute 152º11'40", acompanhando o limite da faixa de servidão proposta, confrontando com a área livre de servidão, numa distância de 319,7m, até chegar ao ponto 15; deste, deflete a direita e segue em linha reta com azimute 247º44'9", acompanhando a linha de divisa, confrontando com a área 65, numa distância de 10,05m, até chegar ao ponto 16; deste, deflete a direita e segue em linha reta com azimute 332º11'40", acompanhando o limite da faixa de servidão proposta, confrontando com a área livre de servidão, numa distância de 319,28m, até chegar ao ponto 17; deste, deflete a direita e segue em linha reta com azimute 338º27'30", acompanhando o limite da faixa de servidão proposta, confrontando com a área livre de servidão, numa distância de 94,1m, até chegar ao ponto 18; deste, deflete a esquerda e segue em linha reta com azimute 328º54'2", acompanhando o limite da faixa de servidão proposta, confrontando com a área livre de servidão, numa distância de 175,22m, até chegar ao ponto 19; deste, deflete a esquerda e segue em linha reta com azimute 235º10'21", acompanhando o limite da faixa de servidão proposta, confrontando com a área livre de servidão, numa distância de 49,17m, até chegar ao ponto 20; deste, deflete a esquerda e segue em linha reta com azimute 234º21'3", acompanhando o limite da faixa de servidão proposta, confrontando com a área livre de servidão, numa distância de 17,07m, até chegar ao ponto 21; deste, deflete a direita e segue em linha reta com azimute 239º16'50", acompanhando o limite da faixa de servidão proposta, confrontando com a área livre de servidão, numa distância de 12,13m, até chegar ao ponto 22; deste, deflete a direita, segue em linha reta azimute 239º41'54", acompanhando o limite da faixa de servidão proposta, confrontando com a área livre de servidão, numa distância de 12,99m, até chegar ao ponto 23; deste, deflete a direita e segue em linha reta com azimute 241º51'19", acompanhando o limite da faixa de servidão proposta, confrontando com a área livre de servidão, numa distância de 12,38m, até chegar ao ponto 24; deste, deflete a direita e segue em linha reta com azimute 247º39'14", acompanhando o limite da faixa de servidão proposta, confrontando com a área livre de servidão, numa distância de 16,55m, até chegar ao ponto 25; deste, deflete a direita e segue em linha reta com azimute 252º31'14", acompanhando o limite da faixa de servidão proposta, confrontando com a área livre de servidão, numa distância de 20,02m, até chegar ao ponto 26; deste, deflete a direita e segue em linha reta com azimute 255º25'29", acompanhando o limite da faixa de servidão proposta, confrontando com a área livre de servidão, numa distância de 49,93m, até chegar ao ponto 27; deste, deflete a esquerda e segue em linha reta com azimute 254º36'13", acompanhando o limite da faixa de servidão proposta, confrontando com a área livre de servidão, numa distância de 47,89m, até chegar ao ponto 28; deste, deflete a direita e segue em linha reta com azimute 342º57'0", acompanhando a linha de divisa, confrontando com a área 67, numa distância de 10m, até chegar ao ponto inicial, perfazendo a área de 8.364,94m² (oito mil, trezentos e sessenta e quatro metros quadrados e noventa e quatro decímetros quadrados);</w:t>
      </w:r>
    </w:p>
    <w:p>
      <w:pPr>
        <w:pStyle w:val="Normal"/>
        <w:spacing w:before="144" w:after="144"/>
        <w:ind w:firstLine="1418"/>
        <w:jc w:val="both"/>
        <w:rPr/>
      </w:pPr>
      <w:r>
        <w:rPr>
          <w:rFonts w:cs="Helvetica" w:ascii="Helvetica" w:hAnsi="Helvetica"/>
          <w:sz w:val="22"/>
          <w:szCs w:val="22"/>
        </w:rPr>
        <w:t>LXVII - planta cadastral 056-DUP-LPB, área 67 para fins de instituição de servidão administrativa, que consta pertencer a Dalva Pivetta, Luciana Aline Paraizo Maruchi e s/m Francisco Aparecido Maruchi, Ademilson Moniz e s/m Fátima Maria Foltram Moniz, Arnaldo Moniz, Adalberto Moniz e s/m Maria Aparecida Peron Moniz e/ou outros: tem início no ponto 1, com coordenadas UTM N=7457885,292673 e E=787702,747890; deste, segue em linha reta com azimute 74º18'15", acompanhando a linha de divisa, confrontando com a Rodovia João Clemente de Almeida (AHB-164), numa distância de 25,01m, até chegar ao ponto 2; deste, deflete a esquerda e segue em linha reta azimute 68º58'43", acompanhando a linha de divisa, confrontando com a Rodovia João Clemente de Almeida (AHB-164), numa distância de 10,23m, até chegar ao ponto 3; deste, deflete a direita e segue em linha reta com azimute 71º32'49", acompanhando a linha de divisa, confrontando com a Rodovia João Clemente de Almeida (AHB-164), numa distância de 79,96m, até chegar ao ponto 4; deste, deflete a direita e segue em linha reta com azimute 71º37'31", acompanhando a linha de divisa, confrontando com a Rodovia João Clemente de Almeida (AHB-164), numa distância de 111,25m, até chegar ao ponto 5; deste, deflete a direita e segue em linha reta com azimute 72º17'3", acompanhando a linha de divisa, confrontando com a Rodovia João Clemente de Almeida (AHB-164), numa distância de 91,72m, até chegar ao ponto 6; deste, deflete a direita e segue em linha reta com azimute 74º19'42", acompanhando a linha de divisa, confrontando com a Rodovia João Clemente de Almeida (AHB-164), numa distância de 72,15m, até chegar ao ponto 7; deste, deflete a direita e segue em linha reta com azimute 76º50'45", acompanhando a linha de divisa, confrontando com a Rodovia João Clemente de Almeida (AHB-164), numa distância de 30,41m, até chegar ao ponto 8; deste, deflete a direita e segue em linha reta com azimute 77º16'13", acompanhando a linha de divisa, confrontando com a Rodovia João Clemente de Almeida (AHB-164), numa distância de 64,03m, até chegar ao ponto 9; deste, deflete a esquerda e segue em linha reta com azimute 74º51'2", acompanhando a linha de divisa, confrontando com a Rodovia João Clemente de Almeida (AHB-164), numa distância de 24,72m, até chegar ao ponto 10; deste, deflete a esquerda e segue em linha reta com azimute 74º50'18", acompanhando a linha de divisa, confrontando com a Rodovia João Clemente de Almeida (AHB-164), numa distância de 65,57m, até chegar ao ponto 11; deste, deflete a esquerda e segue em linha reta com azimute 73º15'3", acompanhando a linha de divisa, confrontando com a Rodovia João Clemente de Almeida (AHB-164), numa distância de 50,63m, até chegar ao ponto 12; deste, deflete a direita e segue em linha reta com azimute 74º36'13", acompanhando a linha de divisa, confrontando com a Rodovia João Clemente de Almeida (AHB-164), numa distância de 12,24m, até chegar ao ponto 13; deste, deflete a direita e segue em linha reta com azimute 162º57'0", acompanhando a linha de divisa, confrontando com a área 66, numa distância de 10m, até chegar ao ponto 14; deste, deflete a direita e segue em linha reta com azimute 254º36'13", acompanhando o limite da faixa de servidão proposta, confrontando com a área livre de servidão, numa distância de 12,41m, até chegar ao ponto 15; deste, deflete a esquerda e segue em linha reta com azimute 253º15'3", acompanhando o limite da faixa de servidão proposta, confrontando com a área livre de servidão, numa distância de 50,65m, até chegar ao ponto 16; deste, deflete a direita e segue em linha reta com azimute 254º50'18", acompanhando o limite da faixa de servidão proposta, confrontando com a área livre de servidão, numa distância de 65,71m, até chegar ao ponto 17; deste, deflete a direita e segue em linha reta com azimute 254º51'2", acompanhando o limite da faixa de servidão proposta, confrontando com a área livre de servidão, numa distância de 24,93m, até chegar ao ponto 18; deste, deflete a direita e segue em linha reta com azimute 257º16'13", acompanhando o limite da faixa de servidão proposta, confrontando com a área livre de servidão, numa distância de 64,21m, até chegar ao ponto 19; deste, deflete a esquerda e segue em linha reta com azimute 256º50'45", acompanhando o limite da faixa de servidão proposta, confrontando com a área livre de servidão, numa distância de 30,15m, até chegar ao ponto 20; deste, deflete a esquerda e segue em linha reta com azimute 254º19'42", acompanhando o limite da faixa de servidão proposta, confrontando com a área livre de servidão, numa distância de 71,75m, até chegar ao ponto 21; deste, deflete a esquerda e segue em linha reta com azimute 252º17'3", acompanhando o limite da faixa de servidão proposta, confrontando com a área livre de servidão, numa distância de 91,48m, até chegar ao ponto 22; deste, deflete a esquerda e segue em linha reta com azimute 251º37'31", acompanhando o limite da faixa de servidão proposta, confrontando com a área livre de servidão, numa distância de 111,19m, até chegar ao ponto 23; deste, deflete a esquerda e segue em linha reta com azimute 251º32'49", acompanhando o limite da faixa de servidão proposta, confrontando com a área livre de servidão, numa distância de 79,73m, até chegar ao ponto 24; deste, deflete a esquerda e segue em linha reta com azimute 248º58'43", acompanhando o limite da faixa de servidão proposta, confrontando com a área livre de servidão, numa distância de 10,47m, até chegar ao ponto 25; deste, deflete a direita e segue em linha reta com azimute 254º18'15", acompanhando o limite da faixa de servidão proposta, confrontando com a área livre de servidão, numa distância de 25,13m, até chegar ao ponto 26; deste, deflete a direita e segue em linha reta com azimute 342º19'37", acompanhando o limite da faixa de servidão proposta, confrontando com a área livre de servidão, numa distância de 10,01m, até chegar ao ponto inicial, perfazendo a área de 6.378,75m² (seis mil, trezentos e setenta e oito metros quadrados e setenta e cinco decímetros quadrados);</w:t>
      </w:r>
    </w:p>
    <w:p>
      <w:pPr>
        <w:pStyle w:val="Normal"/>
        <w:spacing w:before="144" w:after="144"/>
        <w:ind w:firstLine="1418"/>
        <w:jc w:val="both"/>
        <w:rPr/>
      </w:pPr>
      <w:r>
        <w:rPr>
          <w:rFonts w:cs="Helvetica" w:ascii="Helvetica" w:hAnsi="Helvetica"/>
          <w:sz w:val="22"/>
          <w:szCs w:val="22"/>
        </w:rPr>
        <w:t>LXVIII - planta cadastral 056-DUP-LPB, área 68 para fins de instituição de servidão administrativa, que consta pertencer a Ademilson Moniz e s/m Fátima Maria Fontram Moniz, Arnaldo Moniz e Adalberto Moniz e s/m Maria Aparecida Peron Moniz e/ou outros: tem início no ponto 1, com coordenadas UTM N=7457891,801431 e E=787634,250681; deste, segue em linha reta com azimute 79º51'32", acompanhando o limite da faixa de servidão proposta, confrontando com a área livre de servidão, numa distância de 16,9m, até chegar ao ponto 2; deste, deflete a esquerda e segue em linha reta com azimute 72º19'37", acompanhando o limite da faixa de servidão proposta, confrontando com a área livre de servidão, numa distância de 56,53m, até chegar ao ponto 3; deste, deflete a direita e segue em linha reta com azimute 162º19'37", acompanhando o limite da faixa de servidão proposta, confrontando com a área livre de servidão, numa distância de 10m, até chegar ao ponto 4; deste, deflete a direita e segue em linha reta com azimute 252º19'37", acompanhando a linha de divisa, confrontando com a Rodovia João Clemente de Almeida (AHB-164), numa distância de 57,19m, até chegar ao ponto 5; deste, deflete a direita e segue em linha reta com azimute 259º51'32", acompanhando a linha de divisa, confrontando com a Rodovia João Clemente de Almeida (AHB-164), numa distância de 19,71m, até chegar ao ponto 6; deste, deflete a direita e segue em linha reta com azimute 264º46'39", acompanhando a linha de divisa, confrontando com a Rodovia João Clemente de Almeida (AHB-164), numa distância de 0,43m, até chegar ao ponto 7; deste, deflete a esquerda e segue em linha reta com azimute 04º21'40", acompanhando a linha de divisa, confrontando com a área 69, numa distância de 10,29m, até chegar ao ponto inicial, perfazendo a área de 753,85m² (setecentos e cinquenta e três metros quadrados e oitenta e cinco decímetros quadrados);</w:t>
      </w:r>
    </w:p>
    <w:p>
      <w:pPr>
        <w:pStyle w:val="Normal"/>
        <w:spacing w:before="144" w:after="144"/>
        <w:ind w:firstLine="1418"/>
        <w:jc w:val="both"/>
        <w:rPr/>
      </w:pPr>
      <w:r>
        <w:rPr>
          <w:rFonts w:cs="Helvetica" w:ascii="Helvetica" w:hAnsi="Helvetica"/>
          <w:sz w:val="22"/>
          <w:szCs w:val="22"/>
        </w:rPr>
        <w:t>LXIX - planta cadastral 057-DUP-LPB, área 69 para fins de instituição de servidão administrativa, que consta pertencer a Ademilson Moniz e s/m Fátima Maria Fontram Moniz, Arnaldo Moniz, Adalberto Moniz e s/m Maria Aparecida Peron Moniz e/ou outros: tem início no ponto 1, com coordenadas UTM N=7458133,835260 e E=786982,326043; deste, segue em linha reta com azimute 102º10'23", acompanhando o limite da faixa de servidão proposta, confrontando com a área livre de servidão, numa distância de 5,72m, até chegar ao ponto 2; deste, deflete a direita e segue em linha reta com azimute 106º14'14", acompanhando o limite da faixa de servidão proposta, confrontando com a área livre de servidão, numa distância de 22,05m, até chegar ao ponto 3; deste, deflete a direita e segue em linha reta com azimute 109º50'4", acompanhando o limite da faixa de servidão proposta, confrontando com a área livre de servidão, numa distância de 24,7m, até chegar ao ponto 4; deste, deflete a direita e segue em linha reta com azimute 111º13'41", acompanhando o limite da faixa de servidão proposta, confrontando com a área livre de servidão, numa distância de 128,06m, até chegar ao ponto 5; deste, deflete a direita e segue em linha reta com azimute 111º20'33", acompanhando o limite da faixa de servidão proposta, confrontando com a área livre de servidão, numa distância de 85,59m, até chegar ao ponto 6; deste, deflete a direita e segue em linha reta com azimute 111º21'7", acompanhando o limite da faixa de servidão proposta, confrontando com a área livre de servidão, numa distância de 197,1m, até chegar ao ponto 7; deste, deflete a esquerda e segue em linha reta com azimute 111º12'24", acompanhando o limite da faixa de servidão proposta, confrontando com a área livre de servidão, numa distância de 78,63m, até chegar ao ponto 8; deste, deflete a direita e segue em linha reta com azimute 112º01'1", acompanhando o limite da faixa de servidão proposta, confrontando com a área livre de servidão, numa distância de 128,49m, até chegar ao ponto 9; deste, deflete a direita e segue em linha reta com azimute 112º26'47", acompanhando o limite da faixa de servidão proposta, confrontando com a área livre de servidão, numa distância de 6,41m, até chegar ao ponto 10; deste, deflete a esquerda e segue em linha reta com azimute 84º46'39", acompanhando o limite da faixa de servidão proposta, confrontando com a área livre de servidão, numa distância de 19,31m, até chegar ao ponto 11; deste, deflete a esquerda e segue em linha reta com azimute 79º51'32", acompanhando o limite da faixa de servidão proposta, confrontando com a área livre de servidão, numa distância de 1,72m, até chegar ao ponto 12; deste, deflete a direita e segue em linha reta com azimute 184º21'40", acompanhando a linha de divisa, confrontando com a área 68, numa distância de 10,29m, até chegar ao ponto 13; deste, deflete a direita e segue em linha reta com azimute 264º46'39", acompanhando a linha de divisa, confrontando com a Rodovia João Clemente de Almeida (AHB-164), numa distância de 21,76m, até chegar ao ponto 14; deste, deflete a direita e segue em linha reta com azimute 292º25'55", acompanhando a linha de divisa, confrontando com a Rodovia João Clemente de Almeida (AHB-164), numa distância de 8,81m, até chegar ao ponto 15; deste, deflete a esquerda e segue em linha reta com azimute 292º01'1", acompanhando o limite da faixa de domínio existente, confrontando com a Rodovia SP-300, numa distância de 90,77m, até chegar ao ponto 16; deste, segue em linha reta com azimute 292º01'1", acompanhando o limite da faixa de domínio existente, confrontando com a Rodovia SP-300, numa distância de 37,66m, até chegar ao ponto 17; deste, deflete a esquerda e segue em linha reta com azimute 291º12'24", acompanhando o limite da faixa de domínio existente, confrontando com a Rodovia SP-300, numa distância de 78,57m, até chegar ao ponto 18; deste, deflete a direita e segue em linha reta com azimute 291º20'56", acompanhando o limite da faixa de domínio existente, confrontando com a Rodovia SP-300, numa distância de 283m, até chegar ao ponto 19; deste, deflete a esquerda e segue em linha reta com azimute 291º14'23", acompanhando o limite da faixa de domínio existente, confrontando com a Rodovia SP-300, numa distância de 89,91m, até chegar ao ponto 20; deste, segue em linha reta com azimute 291º14'23", acompanhando o limite da faixa de domínio existente, confrontando com a Rodovia SP-300, numa distância de 24,06m, até chegar ao ponto 21; deste, deflete a esquerda e segue em linha reta com azimute 290º36'15", acompanhando o limite da faixa de domínio existente, confrontando com a Rodovia SP-300, numa distância de 24,87m, até chegar ao ponto 22; deste, deflete a esquerda e segue em linha reta com azimute 289º43'23", acompanhando o limite da faixa de domínio existente, confrontando com a Rodovia SP-300, numa distância de 13,14m, até chegar ao ponto 23; deste, deflete a esquerda e segue em linha reta com azimute 287º25'17", acompanhando o limite da faixa de domínio existente, confrontando com a Rodovia SP-300, numa distância de 9,67m, até chegar ao ponto 24; deste, deflete a esquerda e segue em linha reta com azimute 285º14'33", acompanhando o limite da faixa de domínio existente, confrontando com a Rodovia SP-300, numa distância de 11,58m, até chegar ao ponto 25; deste, deflete a esquerda e segue em linha reta com azimute 282º10'35", acompanhando o limite da faixa de domínio existente, confrontando com a Rodovia SP-300, numa distância de 4,09m, até chegar ao ponto 26; deste, deflete a direita e segue em linha reta com azimute 04º41'38", acompanhando a linha de divisa, confrontando com a área 70, numa distância de 10,08m, até chegar ao ponto inicial, perfazendo a área de 6.976,97m² (seis mil, novecentos e setenta e seis metros quadrados e noventa e sete decímetros quadrados);</w:t>
      </w:r>
    </w:p>
    <w:p>
      <w:pPr>
        <w:pStyle w:val="Normal"/>
        <w:spacing w:before="144" w:after="144"/>
        <w:ind w:firstLine="1418"/>
        <w:jc w:val="both"/>
        <w:rPr/>
      </w:pPr>
      <w:r>
        <w:rPr>
          <w:rFonts w:cs="Helvetica" w:ascii="Helvetica" w:hAnsi="Helvetica"/>
          <w:sz w:val="22"/>
          <w:szCs w:val="22"/>
        </w:rPr>
        <w:t>LXX - planta cadastral 058-DUP-LPB, área 70 para fins de instituição de servidão administrativa, que consta pertencer a Ademilson Moniz e s/m Fátima Maria Fontram Moniz, Arnaldo Moniz e Adalberto Moniz e s/m Maria Aparecida Peron Moniz, André Baptista Domingues e s/m Luzilange Anunciação Domingues e/ou outros: tem início no ponto 1, com coordenadas UTM N=7457890,806043 e E=786324,515135; deste, segue em linha reta com azimute 87º14'5", acompanhando o limite da faixa de servidão proposta, confrontando com a área livre de servidão, numa distância de 1,11m, até chegar ao ponto 2; deste, deflete a esquerda e segue em linha reta com azimute 84º01'22", acompanhando o limite da faixa de servidão proposta, confrontando com a área livre de servidão, numa distância de 25,54m, até chegar ao ponto 3; deste, deflete a esquerda e segue em linha reta com azimute 78º35'55", acompanhando o limite da faixa de servidão proposta, confrontando com a área livre de servidão, numa distância de 23,71m, até chegar ao ponto 4; deste, deflete a esquerda e segue em linha reta com azimute 71º54'18", acompanhando o limite da faixa de servidão proposta, confrontando com a área livre de servidão, numa distância de 24,08m, até chegar ao ponto 5; deste, deflete a esquerda e segue em linha reta com azimute 67º44'25", acompanhando o limite da faixa de servidão proposta, confrontando com a área livre de servidão, numa distância de 6,81m, até chegar ao ponto 6; deste, deflete a esquerda e segue em linha reta com azimute 67º03'54", acompanhando o limite da faixa de servidão proposta, confrontando com a área livre de servidão, numa distância de 12,28m, até chegar ao ponto 7; deste, deflete a esquerda e segue em linha reta com azimute 65º40'1", acompanhando o limite da faixa de servidão proposta, confrontando com a área livre de servidão, numa distância de 13,97m, até chegar ao ponto 8; deste, deflete a esquerda e segue em linha reta azimute 64º26'16", acompanhando o limite da faixa de servidão proposta, confrontando com a área livre de servidão, numa distância de 66,4m, até chegar ao ponto 9; deste, deflete a esquerda e segue em linha reta com azimute 19º25'5", acompanhando o limite da faixa de servidão proposta, confrontando com a área livre de servidão, numa distância de 13,09m, até chegar ao ponto 10; deste, deflete a direita e segue em linha reta com azimute 64º26'16", acompanhando o limite da faixa de servidão proposta, confrontando com a área livre de servidão, numa distância de 98,2m, até chegar ao ponto 11; deste, deflete a direita e segue em linha reta com azimute 109º25'38", acompanhando o limite da faixa de servidão proposta, confrontando com a área livre de servidão, numa distância de 13,1m, até chegar ao ponto 12; deste, deflete a esquerda e segue em linha reta com azimute 64º26'16", acompanhando o limite da faixa de servidão proposta, confrontando com a área livre de servidão, numa distância de 151,66m, até chegar ao ponto 13; deste, deflete a direita e segue em linha reta com azimute 64º26'43", acompanhando o limite da faixa de servidão proposta, confrontando com a área livre de servidão, numa distância de 74,82m, até chegar ao ponto 14; deste, deflete a direita e segue em linha reta com azimute 64º32'3", acompanhando o limite da faixa de servidão proposta, confrontando com a área livre de servidão, numa distância de 34,57m, até chegar ao ponto 15; deste, deflete a direita e segue em linha reta com azimute 65º21'27", acompanhando o limite da faixa de servidão proposta, confrontando com a área livre de servidão, numa distância de 17,7m, até chegar ao ponto 16; deste, deflete a direita e segue em linha reta com azimute 67º47'7", acompanhando o limite da faixa de servidão proposta, confrontando com a área livre de servidão, numa distância de 11,96m, até chegar ao ponto 17; deste, deflete a direita e segue em linha reta com azimute 68º59'50", acompanhando o limite da faixa de servidão proposta, confrontando com a área livre de servidão, numa distância de 12,1m, até chegar ao ponto 18; deste, deflete a direita e segue em linha reta com azimute 72º53'4", acompanhando o limite da faixa de servidão proposta, confrontando com a área livre de servidão, numa distância de 23,09m, até chegar ao ponto 19; deste, deflete a direita e segue em linha reta com azimute 77º30'14", acompanhando o limite da faixa de servidão proposta, confrontando com a área livre de servidão, numa distância de 12,27m, até chegar ao ponto 20; deste, deflete a direita e segue em linha reta com azimute 80º23'51", acompanhando o limite da faixa de servidão proposta, confrontando com a área livre de servidão, numa distância de 12,96m, até chegar ao ponto 21; deste, deflete a direita e segue em linha reta com azimute 85º17'14", acompanhando o limite da faixa de servidão proposta, confrontando com a área livre de servidão, numa distância de 10,08m, até chegar ao ponto 22; deste, deflete a direita e segue em linha reta com azimute 86º29'9", acompanhando o limite da faixa de servidão proposta, confrontando com a área livre de servidão, numa distância de 8,57m, até chegar ao ponto 23; deste, deflete a direita e segue em linha reta com azimute 89º50'57", acompanhando o limite da faixa de servidão proposta, confrontando com a área livre de servidão, numa distância de 9,66m, até chegar ao ponto 24; deste, deflete a direita e segue em linha reta com azimute 93º54'57", acompanhando o limite da faixa de servidão proposta, confrontando com a área livre de servidão, numa distância de 14,87m, até chegar ao ponto 25; deste, deflete a direita e segue em linha reta com azimute 98º32'23", acompanhando o limite da faixa de servidão proposta, confrontando com a área livre de servidão, numa distância de 11,98m, até chegar ao ponto 26; deste, deflete a direita e segue em linha reta com azimute 102º10'23", acompanhando o limite da faixa de servidão proposta, confrontando com a área livre de servidão, numa distância de 14,21m, até chegar ao ponto 27; deste, deflete a direita e segue em linha reta com azimute 184º41'38", acompanhando a linha de divisa, confrontando com a área 69, numa distância de 10,08m, até chegar ao ponto 28; deste, deflete a direita e segue em linha reta com azimute 282º10'35", acompanhando o limite da faixa de domínio existente, confrontando com a Rodovia SP-300, numa distância de 15,14m, até chegar ao ponto 29; deste, deflete a esquerda e segue em linha reta com azimute 278º32'23", acompanhando o limite da faixa de domínio existente, confrontando com a Rodovia SP-300, numa distância de 11,36m, até chegar ao ponto 30; deste, deflete a esquerda e segue em linha reta com azimute 273º54'44", acompanhando o limite da faixa de domínio existente, confrontando com a Rodovia SP-300, numa distância de 14,06m, até chegar ao ponto 31; deste, deflete a esquerda e segue em linha reta com azimute 269º50'57", acompanhando o limite da faixa de domínio existente, confrontando com a Rodovia SP-300, numa distância de 6,21m, até chegar ao ponto 32; deste, deflete a esquerda e segue em linha reta com azimute 269º47'14, acompanhando o limite da faixa de domínio existente, confrontando com a Rodovia SP-300, numa distância de 2,88m, até chegar ao ponto 33; deste, deflete a esquerda e segue em linha reta com azimute 266º29'9", acompanhando o limite da faixa de domínio existente, confrontando com a Rodovia SP-300, numa distância de 8,11m, até chegar ao ponto 34; deste, deflete a esquerda e segue em linha reta com azimute 265º16'45", acompanhando o limite da faixa de domínio existente, confrontando com a Rodovia SP-300, numa distância de 9,54m, até chegar ao ponto 35; deste, deflete a esquerda e segue em linha reta com azimute 260º24'34", acompanhando o limite da faixa de domínio existente, confrontando com a Rodovia SP-300, numa distância de 12,31m, até chegar ao ponto 36; deste, deflete a esquerda e segue em linha reta com azimute 257º30'14", acompanhando o limite da faixa de domínio existente, confrontando com a Rodovia SP-300, numa distância de 11,73m, até chegar ao ponto 37; deste, deflete a esquerda e segue em linha reta com azimute 254º18'11", acompanhando o limite da faixa de domínio existente, confrontando com a Rodovia SP-300, numa distância de 10,89m, até chegar ao ponto 38; deste, deflete a esquerda e segue em linha reta com azimute 251º29'50", acompanhando o limite da faixa de domínio existente, confrontando com a Rodovia SP-300, numa distância de 11,22m, até chegar ao ponto 39; deste, deflete a esquerda e segue em linha reta com azimute 249º06'1", acompanhando o limite da faixa de domínio existente, confrontando com a Rodovia SP-300, numa distância de 6,85m, até chegar ao ponto 40; deste, deflete a esquerda e segue em linha reta com azimute 248º06'21", acompanhando o limite da faixa de domínio existente, confrontando com a Rodovia SP-300, numa distância de 16,55m, até chegar ao ponto 41; deste, deflete a esquerda e segue em linha reta com azimute 244º48'34", acompanhando o limite da faixa de domínio existente, confrontando com a Rodovia SP-300, numa distância de 51,91m, até chegar ao ponto 42; deste, deflete a esquerda e segue em linha reta com azimute 244º26'28", acompanhando o limite da faixa de domínio existente, confrontando com a Rodovia SP-300, numa distância de 91,38m, até chegar ao ponto 43; deste, deflete a esquerda e segue em linha reta com azimute 244º26'23", acompanhando o limite da faixa de domínio existente, confrontando com a Rodovia SP-300, numa distância de 139,24m, até chegar ao ponto 44; deste, deflete a direita e segue em linha reta com azimute 289º25'38", acompanhando o limite da faixa de servidão proposta, confrontando com a área livre de servidão, numa distância de 13,1m, até chegar ao ponto 45; deste, deflete a esquerda e segue em linha reta com azimute 244º26'16", acompanhando o limite da faixa de servidão proposta, confrontando com a área livre de servidão, numa distância de 89,91m, até chegar ao ponto 46; deste, deflete a esquerda e segue em linha reta com azimute 199º25'5", acompanhando o limite da faixa de servidão proposta, confrontando com a área livre de servidão, numa distância de 13,09m, até chegar ao ponto 47; deste, deflete a direita e segue em linha reta com azimute 244º26'16", acompanhando o limite da faixa de domínio existente, confrontando com a Rodovia SP-300, numa distância de 70,65m, até chegar ao ponto 48; deste, deflete a direita e segue em linha reta com azimute 245º40'1", acompanhando o limite da faixa de domínio existente, confrontando com a Rodovia SP-300, numa distância de 14,2m, até chegar ao ponto 49; deste, deflete a direita e segue em linha reta com azimute 247º03'54", acompanhando o limite da faixa de domínio existente, confrontando com a Rodovia SP-300, numa distância de 12,54m, até chegar ao ponto 50; deste, deflete a direita e segue em linha reta com azimute 247º44'55", acompanhando o limite da faixa de domínio existente, confrontando com a Rodovia SP-300, numa distância de 3,75m, até chegar ao ponto 51; deste, deflete a direita e segue em linha reta com azimute 249º07'14", acompanhando o limite da faixa de domínio existente, confrontando com a Rodovia SP-300, numa distância de 12,8m, até chegar ao ponto 52; deste, deflete a direita e segue em linha reta com azimute 253º41'43", acompanhando o limite da faixa de domínio existente, confrontando com a Rodovia SP-300, numa distância de 18,88m, até chegar ao ponto 53; deste, deflete a direita e segue em linha reta com azimute 258º44'1", acompanhando o limite da faixa de domínio existente, confrontando com a Rodovia SP-300, numa distância de 18,21m, até chegar ao ponto 54; deste, deflete a direita e segue em linha reta com azimute 263º17'4", acompanhando o limite da faixa de domínio existente, confrontando com a Rodovia SP-300, numa distância de 24,39m, até chegar ao ponto 55; deste, deflete a direita e segue em linha reta com azimute 267º07'40", acompanhando o limite da faixa de domínio existente, confrontando com a Rodovia SP-300, numa distância de 6,98m, até chegar ao ponto 56; deste, deflete a direita e segue em linha reta com azimute 359º22'3", acompanhando a linha de divisa, confrontando com a área 71, numa distância de 9,85m, até chegar ao ponto inicial, perfazendo a área de 7.190,41m² (sete mil, cento e noventa metros quadrados e quarenta e um decímetros quadrados);</w:t>
      </w:r>
    </w:p>
    <w:p>
      <w:pPr>
        <w:pStyle w:val="Normal"/>
        <w:spacing w:before="144" w:after="144"/>
        <w:ind w:firstLine="1418"/>
        <w:jc w:val="both"/>
        <w:rPr/>
      </w:pPr>
      <w:r>
        <w:rPr>
          <w:rFonts w:cs="Helvetica" w:ascii="Helvetica" w:hAnsi="Helvetica"/>
          <w:sz w:val="22"/>
          <w:szCs w:val="22"/>
        </w:rPr>
        <w:t>LXXI - planta cadastral 059-DUP-LPB, área 71 para fins de instituição de servidão administrativa, que consta pertencer a André Baptista Domingues e s/m Luzilange Anunciação Domingues e/ou outros: tem início no ponto 1, com coordenadas UTM N=7457978,541222 e E=785613,545685; deste, segue em linha reta com azimute 106º45'49", acompanhando o limite da faixa de servidão proposta, confrontando com a área livre de servidão, numa distância de 4,24m, até chegar ao ponto 2; deste, deflete a direita e segue em linha reta com azimute 106º58'49", acompanhando o limite da faixa de servidão proposta, confrontando com a área livre de servidão, numa distância de 6,49m, até chegar ao ponto 3; deste, deflete a esquerda e segue em linha reta com azimute 106º53'27", acompanhando o limite da faixa de servidão proposta, confrontando com a área livre de servidão, numa distância de 13,82m, até chegar ao ponto 4; deste, deflete a esquerda e segue em linha reta com azimute 106º49'20", acompanhando o limite da faixa de servidão proposta, confrontando com a área livre de servidão, numa distância de 8,98m, até chegar ao ponto 5; deste, deflete a direita e segue em linha reta com azimute 106º51'51", acompanhando o limite da faixa de servidão proposta, confrontando com a área livre de servidão, numa distância de 8,25m, até chegar ao ponto 6; deste, deflete a direita e segue em linha reta com azimute 106º53'30", acompanhando o limite da faixa de servidão proposta, confrontando com a área livre de servidão, numa distância de 7,04m, até chegar ao ponto 7; deste, deflete a direita e segue em linha reta com azimute 106º54'29", acompanhando o limite da faixa de servidão proposta, confrontando com a área livre de servidão, numa distância de 10,36m, até chegar ao ponto 8; deste, deflete a esquerda e segue em linha reta com azimute 106º47'18", acompanhando o limite da faixa de servidão proposta, confrontando com a área livre de servidão, numa distância de 8,73m, até chegar ao ponto 9; deste, deflete a direita e segue em linha reta com azimute 106º56'14", acompanhando o limite da faixa de servidão proposta, confrontando com a área livre de servidão, numa distância de 8,41m, até chegar ao ponto 10; deste, deflete a esquerda e segue em linha reta com azimute 106º51'24", acompanhando o limite da faixa de servidão proposta, confrontando com a área livre de servidão, numa distância de 13,65m, até chegar ao ponto 11; deste, deflete a esquerda e segue em linha reta com azimute 106º47'24", acompanhando o limite da faixa de servidão proposta, confrontando com a área livre de servidão, numa distância de 7,07m, até chegar ao ponto 12; deste, deflete a esquerda e segue em linha reta com azimute 106º28'24", acompanhando o limite da faixa de servidão proposta, confrontando com a área livre de servidão, numa distância de 8,73m, até chegar ao ponto 13; deste, deflete a direita e segue em linha reta com azimute 106º50'1", acompanhando o limite da faixa de servidão proposta, confrontando com a área livre de servidão, numa distância de 25,97m, até chegar ao ponto 14; deste, deflete a esquerda e segue em linha reta com azimute 106º48'44", acompanhando o limite da faixa de servidão proposta, confrontando com a área livre de servidão, numa distância de 137,99m, até chegar ao ponto 15; deste, deflete a esquerda e segue em linha reta com azimute 104º42'16", acompanhando o limite da faixa de servidão proposta, confrontando com a área livre de servidão, numa distância de 48,71m, até chegar ao ponto 16; deste, deflete a esquerda e segue em linha reta com azimute 100º46'44", acompanhando o limite da faixa de servidão proposta, confrontando com a área livre de servidão, numa distância de 32,89m, até chegar ao ponto 17; deste, deflete a esquerda e segue em linha reta com azimute 94º18'36", acompanhando o limite da faixa de servidão proposta, confrontando com a área livre de servidão, numa distância de 32,86m, até chegar ao ponto 18; deste, deflete a esquerda e segue em linha reta com azimute 90º08'6", acompanhando o limite da faixa de servidão proposta, confrontando com a área livre de servidão, numa distância de 47,5m, até chegar ao ponto 19; deste, deflete a direita e segue em linha reta com azimute 87º55'10", acompanhando o limite da faixa de servidão proposta, confrontando com a área livre de servidão, numa distância de 46,13m, até chegar ao ponto 20; deste, deflete a direita e segue em linha reta com azimute 87º55'44", acompanhando o limite da faixa de servidão proposta, confrontando com a área livre de servidão, numa distância de 52,72m, até chegar ao ponto 21; deste, deflete a esquerda e segue em linha reta com azimute 87º45'26", acompanhando o limite da faixa de servidão proposta, confrontando com a área livre de servidão, numa distância de 168,66m, até chegar ao ponto 22; deste, deflete a esquerda e segue em linha reta com azimute 87º14'5", acompanhando o limite da faixa de servidão proposta, confrontando com a área livre de servidão, numa distância de 25,8m, até chegar ao ponto 23; deste, deflete a direita e segue em linha reta com azimute 179º22'3", acompanhando a linha de divisa, confrontando com a área 70, numa distância de 9,85m, até chegar ao ponto 24; deste, deflete a direita e segue em linha reta com azimute 267º07'40", acompanhando o limite da faixa de domínio existente, confrontando com a Rodovia SP-300, numa distância de 51,45m, até chegar ao ponto 25; deste, deflete a direita e segue em linha reta com azimute 267º52'35", acompanhando o limite da faixa de domínio existente, confrontando com a Rodovia SP-300, numa distância de 91,6m, até chegar ao ponto 26; deste, deflete a esquerda e segue em linha reta com azimute 267º44'11", acompanhando o limite da faixa de domínio existente, confrontando com a Rodovia SP-300, numa distância de 51,4m, até chegar ao ponto 27; deste, deflete a direita e segue em linha reta com azimute 267º55'1", acompanhando o limite da faixa de domínio existente, confrontando com a Rodovia SP-300, numa distância de 42,64m, até chegar ao ponto 28; deste, deflete a direita e segue em linha reta com azimute 268º06'42", acompanhando o limite da faixa de domínio existente, confrontando com a Rodovia SP-300, numa distância de 66,54m, até chegar ao ponto 29; deste, deflete a direita e segue em linha reta com azimute 270º19'41", acompanhando o limite da faixa de domínio existente, confrontando com a Rodovia SP-300, numa distância de 32,19m, até chegar ao ponto 30; deste, deflete a direita e segue em linha reta com azimute 272º05'14", acompanhando o limite da faixa de domínio existente, confrontando com a Rodovia SP-300, numa distância de 15,7m, até chegar ao ponto 31; deste, deflete a direita e segue em linha reta com azimute 275º02'57", acompanhando o limite da faixa de domínio existente, confrontando com a Rodovia SP-300, numa distância de 23,63m, até chegar ao ponto 32; deste, deflete a direita e segue em linha reta com azimute 279º38'7", acompanhando o limite da faixa de domínio existente, confrontando com a Rodovia SP-300, numa distância de 13,98m, até chegar ao ponto 33; deste, deflete a direita e segue em linha reta com azimute 281º33'59", acompanhando o limite da faixa de domínio existente, confrontando com a Rodovia SP-300, numa distância de 19,86m, até chegar ao ponto 34; deste, deflete a direita e segue em linha reta com azimute 284º21'59", acompanhando o limite da faixa de domínio existente, confrontando com a Rodovia SP-300, numa distância de 26,93m, até chegar ao ponto 35; deste, deflete a direita e segue em linha reta com azimute 286º13'47", acompanhando o limite da faixa de domínio existente, confrontando com a Rodovia SP-300, numa distância de 62,62m, até chegar ao ponto 36; deste, deflete a direita e segue em linha reta com azimute 286º48'15", acompanhando o limite da faixa de domínio existente, confrontando com a Rodovia SP-300, numa distância de 82,7m, até chegar ao ponto 37; deste, deflete a esquerda e segue em linha reta com azimute 286º47'3", acompanhando o limite da faixa de domínio existente, confrontando com a Rodovia SP-300, numa distância de 40,75m, até chegar ao ponto 38; deste, deflete a esquerda e segue em linha reta com azimute 286º35'12", acompanhando o limite da faixa de domínio existente, confrontando com a Rodovia SP-300, numa distância de 9,02m, até chegar ao ponto 39; deste, deflete a direita e segue em linha reta com azimute 286º47'24", acompanhando o limite da faixa de domínio existente, confrontando com a Rodovia SP-300, numa distância de 7,08m, até chegar ao ponto 40; deste, deflete a direita e segue em linha reta com azimute 286º51'24", acompanhando o limite da faixa de domínio existente, confrontando com a Rodovia SP-300, numa distância de 13,67m, até chegar ao ponto 41; deste, deflete a direita e segue em linha reta com azimute 286º56'14", acompanhando o limite da faixa de domínio existente, confrontando com a Rodovia SP-300, numa distância de 8,4m, até chegar ao ponto 42; deste, deflete a esquerda e segue em linha reta com azimute 286º47'18", acompanhando o limite da faixa de domínio existente, confrontando com a Rodovia SP-300, numa distância de 8,73m, até chegar ao ponto 43; deste, deflete a direita e segue em linha reta com azimute 286º54'29", acompanhando o limite da faixa de domínio existente, confrontando com a Rodovia SP-300, numa distância de 10,36m, até chegar ao ponto 44; deste, deflete a esquerda e segue em linha reta com azimute 286º53'30", acompanhando o limite da faixa de domínio existente, confrontando com a Rodovia SP-300, numa distância de 7,04m, até chegar ao ponto 45; deste, deflete a esquerda e segue em linha reta com azimute 286º51'51", acompanhando o limite da faixa de domínio existente, confrontando com a Rodovia SP-300, numa distância de 8,24m, até chegar ao ponto 46; deste, deflete a esquerda e segue em linha reta com azimute 286º49'20", acompanhando o limite da faixa de domínio existente, confrontando com a Rodovia SP-300, numa distância de 8,99m, até chegar ao ponto 47; deste, deflete a direita e segue em linha reta com azimute 286º53'27", acompanhando o limite da faixa de domínio existente, confrontando com a Rodovia SP-300, numa distância de 13,83m, até chegar ao ponto 48; deste, deflete a direita e segue em linha reta com azimute 286º58'49", acompanhando o limite da faixa de domínio existente, confrontando com a Rodovia SP-300, numa distância de 6,48m, até chegar ao ponto 49; deste, deflete a esquerda e segue em linha reta com azimute 286º45'49", acompanhando o limite da faixa de domínio existente, confrontando com a Rodovia SP-300, numa distância de 3,3m, até chegar ao ponto 50; deste, deflete a direita e segue em linha reta com azimute 11º28'58", acompanhando a linha de divisa, confrontando com a área 72, numa distância de 10,04m, até chegar ao ponto inicial, perfazendo a área de 7.260,93m² (sete mil, duzentos e sessenta metros quadrados e noventa e três decímetros quadrados);</w:t>
      </w:r>
    </w:p>
    <w:p>
      <w:pPr>
        <w:pStyle w:val="Normal"/>
        <w:spacing w:before="144" w:after="144"/>
        <w:ind w:firstLine="1418"/>
        <w:jc w:val="both"/>
        <w:rPr/>
      </w:pPr>
      <w:r>
        <w:rPr>
          <w:rFonts w:cs="Helvetica" w:ascii="Helvetica" w:hAnsi="Helvetica"/>
          <w:sz w:val="22"/>
          <w:szCs w:val="22"/>
        </w:rPr>
        <w:t>LXXII - planta cadastral 060-DUP-LPB, área 72 para fins de instituição de servidão administrativa, que consta pertencer a André Baptista Domingues e s/m Luzilange Anunciação Domingues, Antônio José Catto e/ou outros: tem início no ponto 1, com coordenadas UTM N=7458036,478124 e E=784872,509074; deste, segue em linha reta com azimute 91º48'38", acompanhando o limite da faixa de servidão proposta, confrontando com a área livre de servidão, numa distância de 9,95m, até chegar ao ponto 2; deste, deflete a esquerda e segue em linha reta com azimute 91º48'60", acompanhando o limite da faixa de servidão proposta, confrontando com a área livre de servidão, numa distância de 31,89m, até chegar ao ponto 3; deste, deflete a direita e segue em linha reta com azimute 92º38'46", acompanhando o limite da faixa de servidão proposta, confrontando com a área livre de servidão, numa distância de 17,77m, até chegar ao ponto 4; deste, deflete a direita e segue em linha reta com azimute 92º48'48", acompanhando o limite da faixa de servidão proposta, confrontando com a área livre de servidão, numa distância de 6,97m, até chegar ao ponto 5; deste, deflete a esquerda e segue em linha reta com azimute 92º19'20", acompanhando o limite da faixa de servidão proposta, confrontando com a área livre de servidão, numa distância de 11,39m, até chegar ao ponto 6; deste, deflete a esquerda, segue em linha reta com azimute 91º45'54", acompanhando o limite da faixa de servidão proposta, confrontando com a área livre de servidão, numa distância de 7,2m, até chegar ao ponto 7; deste, deflete a esquerda e segue em linha reta com azimute 91º25'43", acompanhando o limite da faixa de servidão proposta, confrontando com a área livre de servidão, numa distância de 2,16m, até chegar ao ponto 8; deste, deflete a direita e segue em linha reta com azimute 92º18'52", acompanhando o limite da faixa de servidão proposta, confrontando com a área livre de servidão, numa distância de 2,39m, até chegar ao ponto 9; deste, deflete a direita e segue em linha reta com azimute 93º39'8", acompanhando o limite da faixa de servidão proposta, confrontando com a área livre de servidão, numa distância de 1,86m, até chegar ao ponto 10; deste, deflete a esquerda e segue em linha reta com azimute 89º47'3", acompanhando o limite da faixa de servidão proposta, confrontando com a área livre de servidão, numa distância de 1,79m, até chegar ao ponto 11; deste, deflete a direita e segue em linha reta com azimute 91º55'42", acompanhando o limite da faixa de servidão proposta, confrontando com a área livre de servidão, numa distância de 1,24m, até chegar ao ponto 12; deste, deflete a esquerda e segue em linha reta com azimute 91º49'33", acompanhando o limite da faixa de servidão proposta, confrontando com a área livre de servidão, numa distância de 89m, até chegar ao ponto 13; deste, deflete a esquerda e segue em linha reta com azimute 91º44'18", acompanhando o limite da faixa de servidão proposta, confrontando com a área livre de servidão, numa distância de 53,02m, até chegar ao ponto 14; deste, deflete a direita e segue em linha reta com azimute 91º59'9", acompanhando o limite da faixa de servidão proposta, confrontando com a área livre de servidão, numa distância de 78,39m, até chegar ao ponto 15; deste, deflete a direita e segue em linha reta com azimute 92º00'51", acompanhando o limite da faixa de servidão proposta, confrontando com a área livre de servidão, numa distância de 104,16m, até chegar ao ponto 16; deste, deflete a esquerda e segue em linha reta com azimute 91º56'29", acompanhando o limite da faixa de servidão proposta, confrontando com a área livre de servidão, numa distância de 96,38m, até chegar ao ponto 17; deste, deflete a direita e segue em linha reta com azimute 92º36'11", acompanhando o limite da faixa de servidão proposta, confrontando com a área livre de servidão, numa distância de 36,94m, até chegar ao ponto 18; deste, deflete a direita e segue em linha reta com azimute 94º38'55", acompanhando o limite da faixa de servidão proposta, confrontando com a área livre de servidão, numa distância de 19,78m, até chegar ao ponto 19; deste, deflete a direita e segue em linha reta com azimute 96º08'11", acompanhando o limite da faixa de servidão proposta, confrontando com a área livre de servidão, numa distância de 13,34m, até chegar ao ponto 20; deste, deflete a esquerda e segue em linha reta com azimute 95º56'16", acompanhando o limite da faixa de servidão proposta, confrontando com a área livre de servidão, numa distância de 3,64m, até chegar ao ponto 21; deste, deflete a direita e segue em linha reta com azimute 96º03'54", acompanhando o limite da faixa de servidão proposta, confrontando com a área livre de servidão, numa distância de 6,61m, até chegar ao ponto 22; deste, deflete a direita e segue em linha reta com azimute 97º57'10", acompanhando o limite da faixa de servidão proposta, confrontando com a área livre de servidão, numa distância de 5,2m, até chegar ao ponto 23; deste, deflete a direita e segue em linha reta com azimute 98º28'3", acompanhando o limite da faixa de servidão proposta, confrontando com a área livre de servidão, numa distância de 8,18m, até chegar ao ponto 24; deste, deflete a direita e segue em linha reta com azimute 99º14'21", acompanhando o limite da faixa de servidão proposta, confrontando com a área livre de servidão, numa distância de 10,22m, até chegar ao ponto 25; deste, deflete a direita e segue em linha reta com azimute 99º51'28", acompanhando o limite da faixa de servidão proposta, confrontando com a área livre de servidão, numa distância de 6,41m, até chegar ao ponto 26; deste, deflete a direita e segue em linha reta com azimute 100º07'28", acompanhando o limite da faixa de servidão proposta, confrontando com a área livre de servidão, numa distância de 3,49m, até chegar ao ponto 27; deste, deflete a esquerda e segue em linha reta com azimute 99º41'49", acompanhando o limite da faixa de servidão proposta, confrontando com a área livre de servidão, numa distância de 4,56m, até chegar ao ponto 28; deste, deflete a direita e segue em linha reta com azimute 102º10'39", acompanhando o limite da faixa de servidão proposta, confrontando com a área livre de servidão, numa distância de 4,68m, até chegar ao ponto 29; deste, deflete a esquerda e segue em linha reta com azimute 101º25'39", acompanhando o limite da faixa de servidão proposta, confrontando com a área livre de servidão, numa distância de 4,51m, até chegar ao ponto 30; deste, deflete a direita e segue em linha reta com azimute 101º55'45", acompanhando o limite da faixa de servidão proposta, confrontando com a área livre de servidão, numa distância de 4,71m, até chegar ao ponto 31; deste, deflete a direita e segue em linha reta com azimute 103º14'13", acompanhando o limite da faixa de servidão proposta, confrontando com a área livre de servidão, numa distância de 3,83m, até chegar ao ponto 32; deste, deflete a direita e segue em linha reta com azimute 103º24'43", acompanhando o limite da faixa de servidão proposta, confrontando com a área livre de servidão, numa distância de 5,62m, até chegar ao ponto 33; deste, deflete a esquerda e segue em linha reta com azimute 103º20'21", acompanhando o limite da faixa de servidão proposta, confrontando com a área livre de servidão, numa distância de 4,62m, até chegar ao ponto 34; deste, deflete a direita e segue em linha reta com azimute 103º33'11", acompanhando o limite da faixa de servidão proposta, confrontando com a área livre de servidão, numa distância de 4,26m, até chegar ao ponto 35; deste, deflete a esquerda e segue em linha reta com azimute 103º20'33", acompanhando o limite da faixa de servidão proposta, confrontando com a área livre de servidão, numa distância de 9,41m, até chegar ao ponto 36; deste, deflete a direita e segue em linha reta com azimute 104º37'28", acompanhando o limite da faixa de servidão proposta, confrontando com a área livre de servidão, numa distância de 7,26m, até chegar ao ponto 37; deste, deflete a direita e segue em linha reta com azimute 104º48'20", acompanhando o limite da faixa de servidão proposta, confrontando com a área livre de servidão, numa distância de 12,37m, até chegar ao ponto 38; deste, deflete a direita e segue em linha reta com azimute 104º52'38", acompanhando o limite da faixa de servidão proposta, confrontando com a área livre de servidão, numa distância de 7,22m, até chegar ao ponto 39; deste, deflete a direita e segue em linha reta com azimute 105º48'30", acompanhando o limite da faixa de servidão proposta, confrontando com a área livre de servidão, numa distância de 7,25m, até chegar ao ponto 40; deste, deflete a direita e segue em linha reta com azimute 106º51'58", acompanhando o limite da faixa de servidão proposta, confrontando com a área livre de servidão, numa distância de 8,85m, até chegar ao ponto 41; deste, deflete a esquerda e segue em linha reta com azimute 106º46'44", acompanhando o limite da faixa de servidão proposta, confrontando com a área livre de servidão, numa distância de 6,6m, até chegar ao ponto 42; deste, deflete a direita e segue em linha reta com azimute 106º49'26", acompanhando o limite da faixa de servidão proposta, confrontando com a área livre de servidão, numa distância de 6,28m, até chegar ao ponto 43; deste, deflete a direita e segue em linha reta com azimute 106º52'6", acompanhando o limite da faixa de servidão proposta, confrontando com a área livre de servidão, numa distância de 8,72m, até chegar ao ponto 44; deste, deflete a esquerda e segue em linha reta com azimute 106º45'49", acompanhando o limite da faixa de servidão proposta, confrontando com a área livre de servidão, numa distância de 5,71m, até chegar ao ponto 45; deste, deflete a direita e segue em linha reta com azimute 191º28'58", acompanhando a linha de divisa, confrontando com a área 71, numa distância de 10,04m, até chegar ao ponto 46; deste, deflete a direita e segue em linha reta com azimute 286º45'49", acompanhando o limite da faixa de domínio existente, confrontando com a Rodovia SP-300, numa distância de 6,65m, até chegar ao ponto 47; deste, deflete a direita e segue em linha reta com azimute 286º52'6", acompanhando o limite da faixa de domínio existente, confrontando com a Rodovia SP-300, numa distância de 8,72m, até chegar ao ponto 48; deste, deflete a esquerda e segue em linha reta com azimute 286º49'26", acompanhando o limite da faixa de domínio existente, confrontando com a Rodovia SP-300, numa distância de 6,27m, até chegar ao ponto 49; deste, deflete a esquerda e segue em linha reta com azimute 286º46'44", acompanhando o limite da faixa de domínio existente, confrontando com a Rodovia SP-300, numa distância de 6,61m, até chegar ao ponto 50; deste, deflete a direita e segue em linha reta com azimute 286º51'58", acompanhando o limite da faixa de domínio existente, confrontando com a Rodovia SP-300, numa distância de 8,76m, até chegar ao ponto 51; deste, deflete a esquerda e segue em linha reta com azimute 285º48'30", acompanhando o limite da faixa de domínio existente, confrontando com a Rodovia SP-300, numa distância de 7,08m, até chegar ao ponto 52; deste, deflete a esquerda e segue em linha reta com azimute 284º52'38", acompanhando o limite da faixa de domínio existente, confrontando com a Rodovia SP-300, numa distância de 7,13m, até chegar ao ponto 53; deste, deflete a esquerda e segue em linha reta com azimute 284º45'42", acompanhando o limite da faixa de domínio existente, confrontando com a Rodovia SP-300, numa distância de 4,87m, até chegar ao ponto 54; deste, deflete a direita e segue em linha reta com azimute 284º50'4", acompanhando o limite da faixa de domínio existente, confrontando com a Rodovia SP-300, numa distância de 7,48m, até chegar ao ponto 55; deste, deflete a esquerda e segue em linha reta com azimute 284º19'50", acompanhando o limite da faixa de domínio existente, confrontando com a Rodovia SP-300, numa distância de 3,97m, até chegar ao ponto 56; deste, deflete a direita e segue em linha reta com azimute 284º59'35", acompanhando o limite da faixa de domínio existente, confrontando com a Rodovia SP-300, numa distância de 3,17m, até chegar ao ponto 57; deste, deflete a esquerda e segue em linha reta com azimute 283º20'33", acompanhando o limite da faixa de domínio existente, confrontando com a Rodovia SP-300, numa distância de 9,31m, até chegar ao ponto 58; deste, deflete a direita e segue em linha reta com azimute 283º33'11", acompanhando o limite da faixa de domínio existente, confrontando com a Rodovia SP-300, numa distância de 4,26m, até chegar ao ponto 59; deste, deflete a esquerda e segue em linha reta com azimute 283º20'21", acompanhando o limite da faixa de domínio existente, confrontando com a Rodovia SP-300, numa distância de 4,6m, até chegar ao ponto 60; deste, deflete a direita e segue em linha reta com azimute 283º24'43", acompanhando o limite da faixa de domínio existente, confrontando com a Rodovia SP-300, numa distância de 5,61m, até chegar ao ponto 61; deste, deflete a esquerda e segue em linha reta com azimute 283º14'13", acompanhando o limite da faixa de domínio existente, confrontando com a Rodovia SP-300, numa distância de 3,7m, até chegar ao ponto 62; deste, deflete a esquerda e segue em linha reta com azimute 281º55'45", acompanhando o limite da faixa de domínio existente, confrontando com a Rodovia SP-300, numa distância de 4,55m, até chegar ao ponto 63; deste, deflete a esquerda e segue em linha reta com azimute 281º25'39", acompanhando o limite da faixa de domínio existente, confrontando com a Rodovia SP-300, numa distância de 4,49m, até chegar ao ponto 64; deste, deflete a direita e segue em linha reta com azimute 281º37'10", acompanhando o limite da faixa de domínio existente, confrontando com a Rodovia SP-300, numa distância de 5,14m, até chegar ao ponto 65; deste, deflete a esquerda e segue em linha reta com azimute 280º04'26", acompanhando o limite da faixa de domínio existente, confrontando com a Rodovia SP-300, numa distância de 3,86m, até chegar ao ponto 66; deste, deflete a direita e segue em linha reta com azimute 280º07'28", acompanhando o limite da faixa de domínio existente, confrontando com a Rodovia SP-300, numa distância de 3,46m, até chegar ao ponto 67; deste, deflete a esquerda e segue em linha reta com azimute 279º51'28", acompanhando o limite da faixa de domínio existente, confrontando com a Rodovia SP-300, numa distância de 6,41m, até chegar ao ponto 68; deste, deflete a direita e segue em linha reta com azimute 280º01'16", acompanhando o limite da faixa de domínio existente, confrontando com a Rodovia SP-300, numa distância de 5,08m, até chegar ao ponto 69; deste, deflete a esquerda e segue em linha reta com azimute 278º25'46", acompanhando o limite da faixa de domínio existente, confrontando com a Rodovia SP-300, numa distância de 4,89m, até chegar ao ponto 70; deste, deflete a direita e segue em linha reta com azimute 278º30'7", acompanhando o limite da faixa de domínio existente, confrontando com a Rodovia SP-300, numa distância de 4,74m, até chegar ao ponto 71; deste, deflete a esquerda e segue em linha reta com azimute 278º25'11", acompanhando o limite da faixa de domínio existente, confrontando com a Rodovia SP-300, numa distância de 3,39m, até chegar ao ponto 72; deste, deflete a esquerda e segue em linha reta com azimute 277º57'10", acompanhando o limite da faixa de domínio existente, confrontando com a Rodovia SP-300, numa distância de 4,99m, até chegar ao ponto 73; deste, deflete a esquerda e segue em linha reta com azimute 276º01'8", acompanhando o limite da faixa de domínio existente, confrontando com a Rodovia SP-300, numa distância de 10,08m, até chegar ao ponto 74; deste, deflete a direita e segue em linha reta com azimute 276º08'10", acompanhando o limite da faixa de domínio existente, confrontando com a Rodovia SP-300, numa distância de 13,23m, até chegar ao ponto 75; deste, deflete a esquerda e segue em linha reta com azimute 274º40'55", acompanhando o limite da faixa de domínio existente, confrontando com a Rodovia SP-300, numa distância de 14,57m, até chegar ao ponto 76; deste, deflete a esquerda e segue em linha reta com azimute 274º33'6", acompanhando o limite da faixa de domínio existente, confrontando com a Rodovia SP-300, numa distância de 4,88m, até chegar ao ponto 77; deste, deflete a esquerda e segue em linha reta com azimute 272º36'11", acompanhando o limite da faixa de domínio existente, confrontando com a Rodovia SP-300, numa distância de 36,71m, até chegar ao ponto 78; deste, deflete a esquerda e segue em linha reta com azimute 271º56'29", acompanhando o limite da faixa de domínio existente, confrontando com a Rodovia SP-300, numa distância de 96,33m, até chegar ao ponto 79; deste, deflete a direita e segue em linha reta com azimute 272º00'51", acompanhando o limite da faixa de domínio existente, confrontando com a Rodovia SP-300, numa distância de 104,16m, até chegar ao ponto 80; deste, deflete a esquerda e segue em linha reta com azimute 271º59'9", acompanhando o limite da faixa de domínio existente, confrontando com a Rodovia SP-300, numa distância de 78,37m, até chegar ao ponto 81; deste, deflete a esquerda e segue em linha reta com azimute 271º44'18", acompanhando o limite da faixa de domínio existente, confrontando com a Rodovia SP-300, numa distância de 53m, até chegar ao ponto 82; deste, deflete a direita e segue em linha reta com azimute 271º49'33", acompanhando o limite da faixa de domínio existente, confrontando com a Rodovia SP-300, numa distância de 88,88m, até chegar ao ponto 83; deste, deflete a direita e segue em linha reta com azimute 271º50'41", acompanhando o limite da faixa de domínio existente, confrontando com a Rodovia SP-300, numa distância de 9,6m, até chegar ao ponto 84; deste, deflete a esquerda e segue em linha reta com azimute 271º45'54", acompanhando o limite da faixa de domínio existente, confrontando com a Rodovia SP-300, numa distância de 7,2m, até chegar ao ponto 85; deste, deflete a direita e segue em linha reta com azimute 272º19'20", acompanhando o limite da faixa de domínio existente, confrontando com a Rodovia SP-300, numa distância de 11,48m, até chegar ao ponto 86; deste, deflete a direita e segue em linha reta com azimute 272º48'48", acompanhando o limite da faixa de domínio existente, confrontando com a Rodovia SP-300, numa distância de 7m, até chegar ao ponto 87; deste, deflete a esquerda e segue em linha reta com azimute 272º38'46", acompanhando o limite da faixa de domínio existente, confrontando com a Rodovia SP-300, numa distância de 17,68m, até chegar ao ponto 88; deste, deflete a esquerda e segue em linha reta com azimute 271º48'60", acompanhando o limite da faixa de domínio existente, confrontando com a Rodovia SP-300, numa distância de 31,82m, até chegar ao ponto 89; deste, deflete a direita e segue em linha reta com azimute 271º48'38", acompanhando o limite da faixa de domínio existente, confrontando com a Rodovia SP-300, numa distância de 11,65m, até chegar ao ponto 90; deste, deflete a direita e segue em linha reta com azimute 11º28'58", acompanhando a linha de divisa, confrontando com a área 73, numa distância de 10,14m, até chegar ao ponto inicial, perfazendo a área de 7.458,05m² (sete mil, quatrocentos e ciquenta e oito metros quadrados e cinco decímetros quadrados);</w:t>
      </w:r>
    </w:p>
    <w:p>
      <w:pPr>
        <w:pStyle w:val="Normal"/>
        <w:spacing w:before="144" w:after="144"/>
        <w:ind w:firstLine="1418"/>
        <w:jc w:val="both"/>
        <w:rPr/>
      </w:pPr>
      <w:r>
        <w:rPr>
          <w:rFonts w:cs="Helvetica" w:ascii="Helvetica" w:hAnsi="Helvetica"/>
          <w:sz w:val="22"/>
          <w:szCs w:val="22"/>
        </w:rPr>
        <w:t>LXXIII - planta cadastral 061-DUP-LPB, área 73 para fins de instituição de servidão administrativa, que consta pertencer a Antônio José Catto, Antônio Zonta e s/m Elvira Basques Zonta, Ana Paula Zonta Pereira Prado e s/m Juliano Pereira Prado, Ângela de Fatima Pereira da Silva e s/m Giovane Leite da Silva, Anderson Zonta Pereira, Keli Renata Zonta, Marcos Zonta Fideles, Thaís Fernandes Zonta Fideles, Cibele Cristiane de Oliveira, Driele Zonta de Oliveira, Heleno Laconski stechechen e/ou outros: tem início no ponto 1, com coordenadas UTM N=7458203,950004 e E=784194,837791; deste, segue em linha reta com azimute 111º14'8", acompanhando o limite da faixa de servidão proposta, confrontando com a área livre de servidão, numa distância de 26,89m, até chegar ao ponto 2; deste, deflete a esquerda e segue em linha reta com azimute 111º11'36", acompanhando o limite da faixa de servidão proposta, confrontando com a área livre de servidão, numa distância de 39,04m, até chegar ao ponto 3; deste, deflete a direita e segue em linha reta com azimute 111º11'41", acompanhando o limite da faixa de servidão proposta, confrontando com a área livre de servidão, numa distância de 27,33m, até chegar ao ponto 4; deste, deflete a esquerda e segue em linha reta com azimute 111º11'30", acompanhando o limite da faixa de servidão proposta, confrontando com a área livre de servidão, numa distância de 75,49m, até chegar ao ponto 5; deste, deflete a direita e segue em linha reta com azimute 111º23'58", acompanhando o limite da faixa de servidão proposta, confrontando com a área livre de servidão, numa distância de 25,96m, até chegar ao ponto 6; deste, deflete a direita e segue em linha reta com azimute 111º24'33", acompanhando o limite da faixa de servidão proposta, confrontando com a área livre de servidão, numa distância de 22,52m, até chegar ao ponto 7; deste, deflete a direita e segue em linha reta com azimute 111º29'38", acompanhando o limite da faixa de servidão proposta, confrontando com a área livre de servidão, numa distância de 9,59m, até chegar ao ponto 8; deste, deflete a esquerda e segue em linha reta com azimute 111º24'33", acompanhando o limite da faixa de servidão proposta, confrontando com a área livre de servidão, numa distância de 12,78m, até chegar ao ponto 9; deste, deflete a esquerda e segue em linha reta com azimute 111º24'30", acompanhando o limite da faixa de servidão proposta, confrontando com a área livre de servidão, numa distância de 11,41m, até chegar ao ponto 10; deste, deflete a direita e segue em linha reta com azimute 111º27'35", acompanhando o limite da faixa de servidão proposta, confrontando com a área livre de servidão, numa distância de 14,19m, até chegar ao ponto 11; deste, deflete a esquerda e segue em linha reta com azimute 111º27'12", acompanhando o limite da faixa de servidão proposta, confrontando com a área livre de servidão, numa distância de 13,27m, até chegar ao ponto 12; deste, deflete a esquerda e segue em linha reta com azimute 111º24'21", acompanhando o limite da faixa de servidão proposta, confrontando com a área livre de servidão, numa distância de 12,83m, até chegar ao ponto 13; deste, deflete a esquerda e segue em linha reta com azimute 111º18'43", acompanhando o limite da faixa de servidão proposta, confrontando com a área livre de servidão, numa distância de 33,3m, até chegar ao ponto 14; deste, deflete a esquerda e segue em linha reta com azimute 111º17'46", acompanhando o limite da faixa de servidão proposta, confrontando com a área livre de servidão, numa distância de 18,81m, até chegar ao ponto 15; deste, deflete a esquerda e segue em linha reta com azimute 111º14'15", acompanhando o limite da faixa de servidão proposta, confrontando com a área livre de servidão, numa distância de 11,69m, até chegar ao ponto 16; deste, deflete a direita e segue em linha reta com azimute 111º14'34", acompanhando o limite da faixa de servidão proposta, confrontando com a área livre de servidão, numa distância de 7,83m, até chegar ao ponto 17; deste, deflete a direita e segue em linha reta com azimute 111º17'9", acompanhando o limite da faixa de servidão proposta, confrontando com a área livre de servidão, numa distância de 10,22m, até chegar ao ponto 18; deste, deflete a esquerda e segue em linha reta com azimute 110º31'21", acompanhando o limite da faixa de servidão proposta, confrontando com a área livre de servidão, numa distância de 6,11m, até chegar ao ponto 19; deste, deflete a esquerda e segue em linha reta com azimute 110º29'37", acompanhando o limite da faixa de servidão proposta, confrontando com a área livre de servidão, numa distância de 6,18m, até chegar ao ponto 20; deste, deflete a esquerda e segue em linha reta com azimute 110º27'3", acompanhando o limite da faixa de servidão proposta, confrontando com a área livre de servidão, numa distância de 7,09m, até chegar ao ponto 21; deste, deflete a esquerda e segue em linha reta azimute 110º20'59", acompanhando o limite da faixa de servidão proposta, confrontando com a área livre de servidão, numa distância de 5,63m, até chegar ao ponto 22; deste, deflete a esquerda e segue em linha reta com azimute 108º38'38", acompanhando o limite da faixa de servidão proposta, confrontando com a área livre de servidão, numa distância de 3,1m, até chegar ao ponto 23; deste, deflete a esquerda e segue em linha reta com azimute 107º29'42", acompanhando o limite da faixa de servidão proposta, confrontando com a área livre de servidão, numa distância de 5,4m, até chegar ao ponto 24; deste, deflete a direita e segue em linha reta com azimute 107º30'29", acompanhando o limite da faixa de servidão proposta, confrontando com a área livre de servidão, numa distância de 4,9m, até chegar ao ponto 25; deste, deflete a esquerda e segue em linha reta com azimute 105º27'32", acompanhando o limite da faixa de servidão proposta, confrontando com a área livre de servidão, numa distância de 6,58m, até chegar ao ponto 26; deste, deflete a esquerda e segue em linha reta com azimute 103º12'0", acompanhando o limite da faixa de servidão proposta, confrontando com a área livre de servidão, numa distância de 5,55m, até chegar ao ponto 27; deste, deflete a direita e segue em linha reta com azimute 103º25'47", acompanhando o limite da faixa de servidão proposta, confrontando com a área livre de servidão, numa distância de 7,11m, até chegar ao ponto 28; deste, deflete a esquerda e segue em linha reta com azimute 102º02'50", acompanhando o limite da faixa de servidão proposta, confrontando com a área livre de servidão, numa distância de 6,21m, até chegar ao ponto 29; deste, deflete a esquerda e segue em linha reta com azimute 100º35'59", acompanhando o limite da faixa de servidão proposta, confrontando com a área livre de servidão, numa distância de 5,92m, até chegar ao ponto 30; deste, deflete a esquerda e segue em linha reta com azimute 100º34'14", acompanhando o limite da faixa de servidão proposta, confrontando com a área livre de servidão, numa distância de 3,83m, até chegar ao ponto 31; deste, deflete a esquerda e segue em linha reta com azimute 97º26'14", acompanhando o limite da faixa de servidão proposta, confrontando com a área livre de servidão, numa distância de 3,55m, até chegar ao ponto 32; deste, deflete a esquerda e segue em linha reta com azimute 96º15'4", acompanhando o limite da faixa de servidão proposta, confrontando com a área livre de servidão, numa distância de 7,22m, até chegar ao ponto 33; deste, deflete a direita e segue em linha reta com azimute 96º30'25", acompanhando o limite da faixa de servidão proposta, confrontando com a área livre de servidão, numa distância de 4,11m, até chegar ao ponto 34; deste, deflete a esquerda e segue em linha reta com azimute 96º11'5", acompanhando o limite da faixa de servidão proposta, confrontando com a área livre de servidão, numa distância de 5,21m, até chegar ao ponto 35; deste, deflete a esquerda e segue em linha reta com azimute 93º16'52", acompanhando o limite da faixa de servidão proposta, confrontando com a área livre de servidão, numa distância de 8,72m, até chegar ao ponto 36; deste, deflete a direita e segue em linha reta com azimute 93º23'17", acompanhando o limite da faixa de servidão proposta, confrontando com a área livre de servidão, numa distância de 8,61m, até chegar ao ponto 37; deste, deflete a direita e segue em linha reta com azimute 93º24'45", acompanhando o limite da faixa de servidão proposta, confrontando com a área livre de servidão, numa distância de 5,66m, até chegar ao ponto 38; deste, deflete a esquerda e segue em linha reta com azimute 91º59'38", acompanhando o limite da faixa de servidão proposta, confrontando com a área livre de servidão, numa distância de 10,35m, até chegar ao ponto 39; deste, deflete a direita e segue em linha reta com azimute 92º02'44", acompanhando o limite da faixa de servidão proposta, confrontando com a área livre de servidão, numa distância de 8,3m, até chegar ao ponto 40; deste, deflete a direita e segue em linha reta com azimute 92º04'46", acompanhando o limite da faixa de servidão proposta, confrontando com a área livre de servidão, numa distância de 14,18m, até chegar ao ponto 41; deste, deflete a esquerda e segue em linha reta com azimute 92º03'16", acompanhando o limite da faixa de servidão proposta, confrontando com a área livre de servidão, numa distância de 17,12m, até chegar ao ponto 42; deste, deflete a direita e segue em linha reta com azimute 92º05'48", acompanhando o limite da faixa de servidão proposta, confrontando com a área livre de servidão, numa distância de 10,17m, até chegar ao ponto 43; deste, deflete a esquerda e segue em linha reta com azimute 92º04'48", acompanhando o limite da faixa de servidão proposta, confrontando com a área livre de servidão, numa distância de 9,46m, até chegar ao ponto 44; deste, deflete a esquerda e segue em linha reta com azimute 92º02'54", acompanhando o limite da faixa de servidão proposta, confrontando com a área livre de servidão, numa distância de 12,55m, até chegar ao ponto 45; deste, deflete a esquerda e segue em linha reta com azimute 92º02'50", acompanhando o limite da faixa de servidão proposta, confrontando com a área livre de servidão, numa distância de 8,35m, até chegar ao ponto 46; deste, deflete a direita e segue em linha reta com azimute 92º09'19", acompanhando o limite da faixa de servidão proposta, confrontando com a área livre de servidão, numa distância de 13,74m, até chegar ao ponto 47; deste, deflete a direita e segue em linha reta com azimute 92º10'7", acompanhando o limite da faixa de servidão proposta, confrontando com a área livre de servidão, numa distância de 11,21m, até chegar ao ponto 48; deste, deflete a direita e segue em linha reta com azimute 92º15'17", acompanhando o limite da faixa de servidão proposta, confrontando com a área livre de servidão, numa distância de 8,5m, até chegar ao ponto 49; deste, deflete a esquerda e segue em linha reta com azimute 92º10'13", acompanhando o limite da faixa de servidão proposta, confrontando com a área livre de servidão, numa distância de 49,01m, até chegar ao ponto 50; deste, deflete a esquerda e segue em linha reta com azimute 91º48'38", acompanhando o limite da faixa de servidão proposta, confrontando com a área livre de servidão, numa distância de 43,79m, até chegar ao ponto 51; deste, deflete a direita e segue em linha reta com azimute 191º28'58", acompanhando a linha de divisa, confrontando com a área 73, numa distância de 10,14m, até chegar ao ponto 52; deste, deflete a direita e segue em linha reta com azimute 271º48'38", acompanhando o limite da faixa de domínio existente, confrontando com a Rodovia SP-300, numa distância de 42,12m, até chegar ao ponto 53; deste, deflete a direita e segue em linha reta com azimute 272º10'13", acompanhando o limite da faixa de domínio existente, confrontando com a Rodovia SP-300, numa distância de 49,05m, até chegar ao ponto 54; deste, deflete a direita e segue em linha reta com azimute 272º15'17", acompanhando o limite da faixa de domínio existente, confrontando com a Rodovia SP-300, numa distância de 8,5m, até chegar ao ponto 55; deste, deflete a esquerda e segue em linha reta com azimute 272º10'7", acompanhando o limite da faixa de domínio existente, confrontando com a Rodovia SP-300, numa distância de 11,2m, até chegar ao ponto 56; deste, deflete a esquerda e segue em linha reta com azimute 272º09'19", acompanhando o limite da faixa de domínio existente, confrontando com a Rodovia SP-300, numa distância de 13,73m, até chegar ao ponto 57; deste, deflete a esquerda e segue em linha reta com azimute 272º02'50", acompanhando o limite da faixa de domínio existente, confrontando com a Rodovia SP-300, numa distância de 8,34m, até chegar ao ponto 58; deste, deflete a direita e segue em linha reta com azimute 272º02'54", acompanhando o limite da faixa de domínio existente, confrontando com a Rodovia SP-300, numa distância de 12,56m, até chegar ao ponto 59; deste, deflete a direita e segue em linha reta com azimute 272º04'48", acompanhando o limite da faixa de domínio existente, confrontando com a Rodovia SP-300, numa distância de 9,46m, até chegar ao ponto 60; deste, deflete a direita e segue em linha reta com azimute 272º05'48", acompanhando o limite da faixa de domínio existente, confrontando com a Rodovia SP-300, numa distância de 10,16m, até chegar ao ponto 61; deste, deflete a esquerda e segue em linha reta com azimute 272º03'16", acompanhando o limite da faixa de domínio existente, confrontando com a Rodovia SP-300, numa distância de 17,12m, até chegar ao ponto 62; deste, deflete a direita e segue em linha reta com azimute 272º04'46", acompanhando o limite da faixa de domínio existente, confrontando com a Rodovia SP-300, numa distância de 14,17m, até chegar ao ponto 63; deste, deflete a esquerda e segue em linha reta com azimute 272º02'44", acompanhando o limite da faixa de domínio existente, confrontando com a Rodovia SP-300, numa distância de 8,29m, até chegar ao ponto 64; deste, deflete a esquerda e segue em linha reta com azimute 271º59'38", acompanhando o limite da faixa de domínio existente, confrontando com a Rodovia SP-300, numa distância de 10,47m, até chegar ao ponto 65; deste, deflete a direita e segue em linha reta com azimute 273º24'45", acompanhando o limite da faixa de domínio existente, confrontando com a Rodovia SP-300, numa distância de 5,78m, até chegar ao ponto 66; deste, deflete a esquerda e segue em linha reta com azimute 273º23'17", acompanhando o limite da faixa de domínio existente, confrontando com a Rodovia SP-300, numa distância de 8,6m, até chegar ao ponto 67; deste, deflete a esquerda e segue em linha reta com azimute 273º16'52", acompanhando o limite da faixa de domínio existente, confrontando com a Rodovia SP-300, numa distância de 8,96m, até chegar ao ponto 68; deste, deflete a direita e segue em linha reta com azimute 276º11'5", acompanhando o limite da faixa de domínio existente, confrontando com a Rodovia SP-300, numa distância de 5,49m, até chegar ao ponto 69; deste, deflete a direita e segue em linha reta com azimute 276º30'25", acompanhando o limite da faixa de domínio existente, confrontando com a Rodovia SP-300, numa distância de 4,11m, até chegar ao ponto 70; deste, deflete a esquerda e segue em linha reta com azimute 276º15'4", acompanhando o limite da faixa de domínio existente, confrontando com a Rodovia SP-300, numa distância de 7,3m, até chegar ao ponto 71; deste, deflete a direita e segue em linha reta com azimute 279º02'25", acompanhando o limite da faixa de domínio existente, confrontando com a Rodovia SP-300, numa distância de 8,04m, até chegar ao ponto 72; deste, deflete a direita e segue em linha reta com azimute 280º35'59", acompanhando o limite da faixa de domínio existente, confrontando com a Rodovia SP-300, numa distância de 6,04m, até chegar ao ponto 73; deste, deflete a direita e segue em linha reta com azimute 282º02'50", acompanhando o limite da faixa de domínio existente, confrontando com a Rodovia SP-300, numa distância de 6,45m, até chegar ao ponto 74; deste, deflete a direita e segue em linha reta com azimute 283º25'47", acompanhando o limite da faixa de domínio existente, confrontando com a Rodovia SP-300, numa distância de 7,22m, até chegar ao ponto 75; deste, deflete a esquerda e segue em linha reta com azimute 283º12'0", acompanhando o limite da faixa de domínio existente, confrontando com a Rodovia SP-300, numa distância de 5,72m, até chegar ao ponto 76; deste, deflete a direita e segue em linha reta com azimute 285º27'32", acompanhando o limite da faixa de domínio existente, confrontando com a Rodovia SP-300, numa distância de 6,95m, até chegar ao ponto 77; deste, deflete a direita e segue em linha reta com azimute 287º30'29", acompanhando o limite da faixa de domínio existente, confrontando com a Rodovia SP-300, numa distância de 5,08m, até chegar ao ponto 78; deste, deflete a esquerda e segue em linha reta com azimute 287º29'42", acompanhando o limite da faixa de domínio existente, confrontando com a Rodovia SP-300, numa distância de 5,5m, até chegar ao ponto 79; deste, deflete a direita e segue em linha reta com azimute 288º38'38", acompanhando o limite da faixa de domínio existente, confrontando com a Rodovia SP-300, numa distância de 3,34m, até chegar ao ponto 80; deste, deflete a direita e segue em linha reta com azimute 290º20'59", acompanhando o limite da faixa de domínio existente, confrontando com a Rodovia SP-300, numa distância de 5,78m, até chegar ao ponto 81; deste, deflete a direita e segue em linha reta com azimute 290º27'4", acompanhando o limite da faixa de domínio existente, confrontando com a Rodovia SP-300, numa distância de 7,1m, até chegar ao ponto 82; deste, deflete a direita e segue em linha reta com azimute 290º29'37", acompanhando o limite da faixa de domínio existente, confrontando com a Rodovia SP-300, numa distância de 6,19m, até chegar ao ponto 83; deste, deflete a direita e segue em linha reta com azimute 290º31'21", acompanhando o limite da faixa de domínio existente, confrontando com a Rodovia SP-300, numa distância de 6,18m, até chegar ao ponto 84; deste, deflete a direita e segue em linha reta com azimute 291º17'9", acompanhando o limite da faixa de domínio existente, confrontando com a Rodovia SP-300, numa distância de 10,28m, até chegar ao ponto 85; deste, deflete a esquerda e segue em linha reta com azimute 291º14'34", acompanhando o limite da faixa de domínio existente, confrontando com a Rodovia SP-300, numa distância de 7,83m, até chegar ao ponto 86; deste, deflete a esquerda e segue em linha reta com azimute 291º14'15", acompanhando o limite da faixa de domínio existente, confrontando com a Rodovia SP-300, numa distância de 11,69m, até chegar ao ponto 87; deste, deflete a direita e segue em linha reta com azimute 291º17'46", acompanhando o limite da faixa de domínio existente, confrontando com a Rodovia SP-300, numa distância de 18,82m, até chegar ao ponto 88; deste, deflete a direita e segue em linha reta com azimute 291º18'43", acompanhando o limite da faixa de domínio existente, confrontando com a Rodovia SP-300, numa distância de 33,31m, até chegar ao ponto 89; deste, deflete a direita e segue em linha reta com azimute 291º24'21", acompanhando o limite da faixa de domínio existente, confrontando com a Rodovia SP-300, numa distância de 12,85m, até chegar ao ponto 90; deste, deflete a direita e segue em linha reta com azimute 291º27'12", acompanhando o limite da faixa de domínio existente, confrontando com a Rodovia SP-300, numa distância de 13,27m, até chegar ao ponto 91; deste, deflete a direita e segue em linha reta com azimute 291º27'35", acompanhando o limite da faixa de domínio existente, confrontando com a Rodovia SP-300, numa distância de 14,18m, até chegar ao ponto 92; deste, deflete a esquerda e segue em linha reta com azimute 291º24'30", acompanhando o limite da faixa de domínio existente, confrontando com a Rodovia SP-300, numa distância de 11,41m, até chegar ao ponto 93; deste, deflete a direita e segue em linha reta com azimute 291º24'33", acompanhando o limite da faixa de domínio existente, confrontando com a Rodovia SP-300, numa distância de 12,78m, até chegar ao ponto 94; deste, deflete a direita e segue em linha reta com azimute 291º29'38", acompanhando o limite da faixa de domínio existente, confrontando com a Rodovia SP-300, numa distância de 9,59m, até chegar ao ponto 95; deste, deflete a esquerda e segue em linha reta com azimute 291º24'33", acompanhando o limite da faixa de domínio existente, confrontando com a Rodovia SP-300, numa distância de 22,51m, até chegar ao ponto 96; deste, deflete a esquerda e segue em linha reta com azimute 291º23'58", acompanhando o limite da faixa de domínio existente, confrontando com a Rodovia SP-300, numa distância de 25,94m, até chegar ao ponto 97; deste, deflete a esquerda e segue em linha reta com azimute 291º11'30", acompanhando o limite da faixa de domínio existente, confrontando com a Rodovia SP-300, numa distância de 75,48m, até chegar ao ponto 98; deste, deflete a direita e segue em linha reta com azimute 291º11'41", acompanhando o limite da faixa de domínio existente, confrontando com a Rodovia SP-300, numa distância de 27,33m, até chegar ao ponto 99; deste, deflete a esquerda e segue em linha reta com azimute 291º11'36", acompanhando o limite da faixa de domínio existente, confrontando com a Rodovia SP-300, numa distância de 39,05m, até chegar ao ponto 100; deste, deflete a direita e segue em linha reta com azimute 291º14'8", acompanhando o limite da faixa de domínio existente, confrontando com a Rodovia SP-300, numa distância de 28,39m, até chegar ao ponto 101; deste, deflete a direita e segue em linha reta com azimute 29º45'30", acompanhando a linha de divisa, confrontando com a área 74, numa distância de 10,11m, até chegar ao ponto inicial, perfazendo a área de 7.081,00m² (sete mil e oitenta e um metros quadrados);</w:t>
      </w:r>
    </w:p>
    <w:p>
      <w:pPr>
        <w:pStyle w:val="Normal"/>
        <w:spacing w:before="144" w:after="144"/>
        <w:ind w:firstLine="1418"/>
        <w:jc w:val="both"/>
        <w:rPr/>
      </w:pPr>
      <w:r>
        <w:rPr>
          <w:rFonts w:cs="Helvetica" w:ascii="Helvetica" w:hAnsi="Helvetica"/>
          <w:sz w:val="22"/>
          <w:szCs w:val="22"/>
        </w:rPr>
        <w:t>LXXIV - planta cadastral 062-DUP-LPB, área 74 para fins de instituição de servidão administrativa, que consta pertencer a Heleno Laconski Stechechen, Sandro Alex Olegário Soares e/ou outros: tem início no ponto 1, com coordenadas UTM N=7458601,529225 e E=783594,567016; deste, segue em linha reta com azimute 130º51'46", acompanhando o limite da faixa de servidão proposta, confrontando com a área livre de servidão, numa distância de 47,07m, até chegar ao ponto 2; deste, deflete a esquerda e segue em linha reta com azimute 130º42'40", acompanhando o limite da faixa de servidão proposta, confrontando com a área livre de servidão, numa distância de 132,47m, até chegar ao ponto 3; deste, deflete a direita e segue em linha reta com azimute 130º46'46", acompanhando o limite da faixa de servidão proposta, confrontando com a área livre de servidão, numa distância de 102,97m, até chegar ao ponto 4; deste, deflete a direita e segue em linha reta com azimute 130º51'54", acompanhando o limite da faixa de servidão proposta, confrontando com a área livre de servidão, numa distância de 14,53m, até chegar ao ponto 5; deste, deflete a esquerda e segue em linha reta com azimute 130º49'35", acompanhando o limite da faixa de servidão proposta, confrontando com a área livre de servidão, numa distância de 29,31m, até chegar ao ponto 6; deste, deflete a direita e segue em linha reta com azimute 130º51'2", acompanhando o limite da faixa de servidão proposta, confrontando com a área livre de servidão, numa distância de 14,99m, até chegar ao ponto 7; deste, deflete a esquerda e segue em linha reta com azimute 130º48'25", acompanhando o limite da faixa de servidão proposta, confrontando com a área livre de servidão, numa distância de 15,34m, até chegar ao ponto 8; deste, deflete a direita e segue em linha reta com azimute 130º58'18", acompanhando o limite da faixa de servidão proposta, confrontando com a área livre de servidão, numa distância de 8,72m, até chegar ao ponto 9; deste, deflete a esquerda e segue em linha reta com azimute 130º21'27", acompanhando o limite da faixa de servidão proposta, confrontando com a área livre de servidão, numa distância de 19,98m, até chegar ao ponto 10; deste, deflete a esquerda e segue em linha reta com azimute 130º06'26", acompanhando o limite da faixa de servidão proposta, confrontando com a área livre de servidão, numa distância de 7,24m, até chegar ao ponto 11; deste, deflete a direita e segue em linha reta com azimute 130º07'9", acompanhando o limite da faixa de servidão proposta, confrontando com a área livre de servidão, numa distância de 11,62m, até chegar ao ponto 12; deste, deflete a esquerda e segue em linha reta com azimute 130º06'20", acompanhando o limite da faixa de servidão proposta, confrontando com a área livre de servidão, numa distância de 4,39m, até chegar ao ponto 13; deste, deflete a direita e segue em linha reta com azimute 130º07'40", acompanhando o limite da faixa de servidão proposta, confrontando com a área livre de servidão, numa distância de 8,48m, até chegar ao ponto 14; deste, deflete a esquerda e segue em linha reta com azimute 127º35'53", acompanhando o limite da faixa de servidão proposta, confrontando com a área livre de servidão, numa distância de 12,42m, até chegar ao ponto 15; deste, deflete a esquerda e segue em linha reta com azimute 126º38'57", acompanhando o limite da faixa de servidão proposta, confrontando com a área livre de servidão, numa distância de 7,29m, até chegar ao ponto 16; deste, deflete a esquerda e segue em linha reta com azimute 125º23'56", acompanhando o limite da faixa de servidão proposta, confrontando com a área livre de servidão, numa distância de 3,54m, até chegar ao ponto 17; deste, deflete a direita e segue em linha reta com azimute 125º37'8", acompanhando o limite da faixa de servidão proposta, confrontando com a área livre de servidão, numa distância de 6,73m, até chegar ao ponto 18; deste, deflete a esquerda e segue em linha reta com azimute 123º51'1", acompanhando o limite da faixa de servidão proposta, confrontando com a área livre de servidão, numa distância de 6,32m, até chegar ao ponto 19; deste, deflete a esquerda e segue em linha reta com azimute 122º13'16", acompanhando o limite da faixa de servidão proposta, confrontando com a área livre de servidão, numa distância de 5,57m, até chegar ao ponto 20; deste, deflete a esquerda e segue em linha reta com azimute 118º57'60", acompanhando o limite da faixa de servidão proposta, confrontando com a área livre de servidão, numa distância de 3,73m, até chegar ao ponto 21; deste, deflete a esquerda e segue em linha reta com azimute 118º12'36", acompanhando o limite da faixa de servidão proposta, confrontando com a área livre de servidão, numa distância de 7,64m, até chegar ao ponto 22; deste, deflete a esquerda e segue em linha reta com azimute 115º28'41", acompanhando o limite da faixa de servidão proposta, confrontando com a área livre de servidão, numa distância de 3,3m, até chegar ao ponto 23; deste, deflete a direita e segue em linha reta com azimute 115º33'55", acompanhando o limite da faixa de servidão proposta, confrontando com a área livre de servidão, numa distância de 10,01m, até chegar ao ponto 24; deste, deflete a esquerda e segue em linha reta com azimute 114º17'6", acompanhando o limite da faixa de servidão proposta, confrontando com a área livre de servidão, numa distância de 3,75m, até chegar ao ponto 25; deste, deflete a esquerda e segue em linha reta com azimute 113º12'35", acompanhando o limite da faixa de servidão proposta, confrontando com a área livre de servidão, numa distância de 7,6m, até chegar ao ponto 26; deste, deflete a direita e segue em linha reta com azimute 113º17'23", acompanhando o limite da faixa de servidão proposta, confrontando com a área livre de servidão, numa distância de 10,43m, até chegar ao ponto 27; deste, deflete a esquerda e segue em linha reta com azimute 111º19'15", acompanhando o limite da faixa de servidão proposta, confrontando com a área livre de servidão, numa distância de 153,76m, até chegar ao ponto 28; deste, deflete a direita e segue em linha reta com azimute 111º25'28", acompanhando o limite da faixa de servidão proposta, confrontando com a área livre de servidão, numa distância de 57,56m, até chegar ao ponto 29; deste, deflete a esquerda e segue em linha reta com azimute 111º14'8", acompanhando o limite da faixa de servidão proposta, confrontando com a área livre de servidão, numa distância de 12,09m, até chegar ao ponto 30; deste, deflete a direita e segue em linha reta com azimute 209º45'30", acompanhando a linha de divisa, confrontando com a área 73, numa distância de 10,11m, até chegar ao ponto 31; deste, deflete a direita e segue em linha reta com azimute 291º14'8", acompanhando o limite da faixa de domínio existente, confrontando com a Rodovia SP-300, numa distância de 10,6m, até chegar ao ponto 32; deste, deflete a direita e segue em linha reta com azimute 291º25'28", acompanhando o limite da faixa de domínio existente, confrontando com a Rodovia SP-300, numa distância de 57,57m, até chegar ao ponto 33; deste, deflete a esquerda e segue em linha reta com azimute 291º19'15", acompanhando o limite da faixa de domínio existente, confrontando com a Rodovia SP-300, numa distância de 153,92m, até chegar ao ponto 34; deste, deflete a direita e segue em linha reta azimute 293º17'23", acompanhando o limite da faixa de domínio existente, confrontando com a Rodovia SP-300, numa distância de 10,59m, até chegar ao ponto 35; deste, deflete a esquerda e segue em linha reta azimute 293º12'35", acompanhando o limite da faixa de domínio existente, confrontando com a Rodovia SP-300, numa distância de 7,69m, até chegar ao ponto 36; deste, deflete a direita e segue em linha reta com azimute 294º17'6", acompanhando o limite da faixa de domínio existente, confrontando com a Rodovia SP-300, numa distância de 3,96m, até chegar ao ponto 37; deste, deflete a direita e segue em linha reta com azimute 295º33'55", acompanhando o limite da faixa de domínio existente, confrontando com a Rodovia SP-300, numa distância de 10,11m, até chegar ao ponto 38; deste, deflete a esquerda e segue em linha reta com azimute 295º28'41", acompanhando o limite da faixa de domínio existente, confrontando com a Rodovia SP-300, numa distância de 3,53m, até chegar ao ponto 39; deste, deflete a direita e segue em linha reta com azimute 298º12'36", acompanhando o limite da faixa de domínio existente, confrontando com a Rodovia SP-300, numa distância de 7,95m, até chegar ao ponto 40; deste, deflete a direita e segue em linha reta com azimute 298º57'60", acompanhando o limite da faixa de domínio existente, confrontando com a Rodovia SP-300, numa distância de 4,08m, até chegar ao ponto 41; deste, deflete a direita e segue em linha reta com azimute 302º13'16", acompanhando o limite da faixa de domínio existente, confrontando com a Rodovia SP-300, numa distância de 6m, até chegar ao ponto 42; deste, deflete a direita e segue em linha reta com azimute 303º51'1", acompanhando o limite da faixa de domínio existente, confrontando com a Rodovia SP-300, numa distância de 6,62m, até chegar ao ponto 43; deste, deflete a direita e segue em linha reta com azimute 305º37'8", acompanhando o limite da faixa de domínio existente, confrontando com a Rodovia SP-300, numa distância de 6,87m, até chegar ao ponto 44; deste, deflete a esquerda e segue em linha reta com azimute 305º23'56", acompanhando o limite da faixa de domínio existente, confrontando com a Rodovia SP-300, numa distância de 3,63m, até chegar ao ponto 45; deste, deflete a direita e segue em linha reta com azimute 306º38'57", acompanhando o limite da faixa de domínio existente, confrontando com a Rodovia SP-300, numa distância de 7,48m, até chegar ao ponto 46; deste, deflete a direita e segue em linha reta com azimute 307º35'53", acompanhando o limite da faixa de domínio existente, confrontando com a Rodovia SP-300, numa distância de 12,73m, até chegar ao ponto 47; deste, deflete a direita e segue em linha reta com azimute 310º07'40", acompanhando o limite da faixa de domínio existente, confrontando com a Rodovia SP-300, numa distância de 8,7m, até chegar ao ponto 48; deste, deflete a esquerda e segue em linha reta com azimute 310º06'20", acompanhando o limite da faixa de domínio existente, confrontando com a Rodovia SP-300, numa distância de 4,39m, até chegar ao ponto 49; deste, deflete a direita e segue em linha reta com azimute 310º07'9", acompanhando o limite da faixa de domínio existente, confrontando com a Rodovia SP-300, numa distância de 11,62m, até chegar ao ponto 50; deste, deflete a esquerda e segue em linha reta com azimute 310º06'26", acompanhando o limite da faixa de domínio existente, confrontando com a Rodovia SP-300, numa distância de 7,26m, até chegar ao ponto 51; deste, deflete a direita e segue em linha reta com azimute 310º21'27", acompanhando o limite da faixa de domínio existente, confrontando com a Rodovia SP-300, numa distância de 20,06m, até chegar ao ponto 52; deste, deflete a direita e segue em linha reta com azimute 310º58'18", acompanhando o limite da faixa de domínio existente, confrontando com a Rodovia SP-300, numa distância de 8,76m, até chegar ao ponto 53; deste, deflete a esquerda e segue em linha reta com azimute 310º48'25", acompanhando o limite da faixa de domínio existente, confrontando com a Rodovia SP-300, numa distância de 15,33m, até chegar ao ponto 54; deste, deflete a direita e segue em linha reta com azimute 310º51'2", acompanhando o limite da faixa de domínio existente, confrontando com a Rodovia SP-300, numa distância de 14,99m, até chegar ao ponto 55; deste, deflete a esquerda e segue em linha reta com azimute 310º49'35", acompanhando o limite da faixa de domínio existente, confrontando com a Rodovia SP-300, numa distância de 29,31m, até chegar ao ponto 56; deste, deflete a direita e segue em linha reta com azimute 310º51'54", acompanhando o limite da faixa de domínio existente, confrontando com a Rodovia SP-300, numa distância de 14,52m, até chegar ao ponto 57; deste, deflete a esquerda e segue em linha reta com azimute 310º46'46", acompanhando o limite da faixa de domínio existente, confrontando com a Rodovia SP-300, numa distância de 102,95m, até chegar ao ponto 58; deste, deflete a esquerda e segue em linha reta com azimute 310º42'40", acompanhando o limite da faixa de domínio existente, confrontando com a Rodovia SP-300, numa distância de 132,48m, até chegar ao ponto 59; deste, deflete a direita e segue em linha reta com azimute 310º51'46", acompanhando o limite da faixa de domínio existente, confrontando com a Rodovia SP-300, numa distância de 47,07m, até chegar ao ponto 60; deste, deflete a direita e segue em linha reta com azimute 40º45'20", acompanhando a linha de divisa, confrontando com a área 75, numa distância de 10m, até chegar ao ponto inicial, perfazendo a área de 7.298,21m² (sete mil, duzentos e noventa e oito metros quadrados e vinte e um decímetros quadrados);</w:t>
      </w:r>
    </w:p>
    <w:p>
      <w:pPr>
        <w:pStyle w:val="Normal"/>
        <w:spacing w:before="144" w:after="144"/>
        <w:ind w:firstLine="1418"/>
        <w:jc w:val="both"/>
        <w:rPr/>
      </w:pPr>
      <w:r>
        <w:rPr>
          <w:rFonts w:cs="Helvetica" w:ascii="Helvetica" w:hAnsi="Helvetica"/>
          <w:sz w:val="22"/>
          <w:szCs w:val="22"/>
        </w:rPr>
        <w:t>LXXV - planta cadastral 063-DUP-LPB, área 75 para fins de instituição de servidão administrativa, que consta pertencer a Sandro Alex Olegário Soares, Celina Elza Bruna Sakall, Sérvulo Soares Couto e s/m Isabel Pereira Couto, Antônio Carlos Militão e s/m Alice Pereira dos Santos Militão, Walter Gonsales e s/m Maria Sueli Corrêa Gonsales, Kiyotaka Miyashiro, Francisco Rodes Faus, Junko Hiraoka, Sérgio Eduardo Sakall, Flávio Henrique Sakall, Soraia Sakall Arantes, Romano Barbosa, Marcel Barbosa e/ou outros: tem início no ponto 1, com coordenadas UTM N=7459083,921148 e E=783046,51659; deste, segue em linha reta com azimute 136º56'7", acompanhando o limite da faixa de servidão proposta, confrontando com a área livre de servidão, numa distância de 1,63m, até chegar ao ponto 2; deste, deflete a esquerda e segue em linha reta com azimute 136º00'21", acompanhando o limite da faixa de servidão proposta, confrontando com a área livre de servidão, numa distância de 14,09m, até chegar ao ponto 3; deste, deflete a direita e segue em linha reta com azimute 136º06'34", acompanhando o limite da faixa de servidão proposta, confrontando com a área livre de servidão, numa distância de 5,65m, até chegar ao ponto 4; deste, deflete a esquerda e segue em linha reta com azimute 135º42'31", acompanhando o limite da faixa de servidão proposta, confrontando com a área livre de servidão, numa distância de 6,94m, até chegar ao ponto 5; deste, deflete a esquerda e segue em linha reta com azimute 135º00'52", acompanhando o limite da faixa de servidão proposta, confrontando com a área livre de servidão, numa distância de 20,81m, até chegar ao ponto 6; deste, deflete a esquerda e segue em linha reta com azimute 134º43'40", acompanhando o limite da faixa de servidão proposta, confrontando com a área livre de servidão, numa distância de 6,62m, até chegar ao ponto 7; deste, deflete a esquerda e segue em linha reta com azimute 133º51'19", acompanhando o limite da faixa de servidão proposta, confrontando com a área livre de servidão, numa distância de 8,46m, até chegar ao ponto 8; deste, deflete a esquerda e segue em linha reta com azimute 133º49'49", acompanhando o limite da faixa de servidão proposta, confrontando com a área livre de servidão, numa distância de 11,31m, até chegar ao ponto 9; deste, deflete a esquerda e segue em linha reta com azimute 133º08'40", acompanhando o limite da faixa de servidão proposta, confrontando com a área livre de servidão, numa distância de 8,09m, até chegar ao ponto 10; deste, deflete a direita e segue em linha reta com azimute 133º10'19", acompanhando o limite da faixa de servidão proposta, confrontando com a área livre de servidão, numa distância de 14,64m, até chegar ao ponto 11; deste, deflete a esquerda e segue em linha reta com azimute 131º46'10", acompanhando o limite da faixa de servidão proposta, confrontando com a área livre de servidão, numa distância de 28,96m, até chegar ao ponto 12; deste, deflete a esquerda e segue em linha reta com azimute 131º41'36", acompanhando o limite da faixa de servidão proposta, confrontando com a área livre de servidão, numa distância de 6,3m, até chegar ao ponto 13; deste, deflete a esquerda e segue em linha reta com azimute 130º26'23", acompanhando o limite da faixa de servidão proposta, confrontando com a área livre de servidão, numa distância de 19,36m, até chegar ao ponto 14; deste, deflete a esquerda e segue em linha reta com azimute 130º22'59", acompanhando o limite da faixa de servidão proposta, confrontando com a área livre de servidão, numa distância de 24,05m, até chegar ao ponto 15; deste, deflete a direita e segue em linha reta com azimute 130º24'22", acompanhando o limite da faixa de servidão proposta, confrontando com a área livre de servidão, numa distância de 6,81m, até chegar ao ponto 16; deste, deflete a direita e segue em linha reta com azimute 130º43'1", acompanhando o limite da faixa de servidão proposta, confrontando com a área livre de servidão, numa distância de 125,95m, até chegar ao ponto 17; deste, deflete a esquerda e segue em linha reta com azimute 40º14'5", acompanhando o limite da faixa de servidão proposta, confrontando com a área livre de servidão, numa distância de 140,19m, até chegar ao ponto 18; deste, deflete a direita e segue em linha reta com azimute 105º42'19", acompanhando o limite da faixa de servidão proposta, confrontando com a área livre de servidão, numa distância de 271,72m, até chegar ao ponto 19; deste, deflete a direita e segue em linha reta com azimute 195º42'17", acompanhando o limite da faixa de servidão proposta, confrontando com a área livre de servidão, numa distância de 202,46m, até chegar ao ponto 20; deste, deflete a direita e segue em linha reta com azimute 195º42'20", acompanhando o limite da faixa de servidão proposta, confrontando com a área livre de servidão, numa distância de 80,03m, até chegar ao ponto 21; deste, deflete a esquerda e segue em linha reta com azimute 130º51'46", acompanhando o limite da faixa de servidão proposta, confrontando com a área livre de servidão, numa distância de 56,16m, até chegar ao ponto 22; deste, deflete a direita e segue em linha reta com azimute 220º45'20", acompanhando a linha de divisa, confrontando com a área 74, numa distância de 10m, até chegar ao ponto 23; deste, deflete a direita e segue em linha reta com azimute 310º51'46", acompanhando o limite da faixa de domínio existente, confrontando com a Rodovia SP-300, numa distância de 62,53m, até chegar ao ponto 24; deste, deflete a direita e segue em linha reta com azimute 15º42'20", acompanhando o limite da faixa de domínio existente, confrontando com a Rodovia SP-300, numa distância de 64,76m, até chegar ao ponto 25; deste, deflete a esquerda e segue em linha reta com azimute 15º42'18", acompanhando o limite da faixa de domínio existente, confrontando com a Rodovia SP-300, numa distância de 214,07m, até chegar ao ponto 26; deste, deflete a esquerda e segue em linha reta com azimute 285º42'19", acompanhando o limite da faixa de domínio existente, confrontando com a Rodovia SP-300, numa distância de 255,29m, até chegar ao ponto 27; deste, deflete a esquerda e segue em linha reta com azimute 220º14'5", acompanhando o limite da faixa de domínio existente, confrontando com a Rodovia SP-300, numa distância de 143,87m, até chegar ao ponto 28; deste, deflete a direita e segue em linha reta com azimute 310º51'46", acompanhando o limite da faixa de domínio existente, confrontando com a Rodovia SP-300, numa distância de 96m, até chegar ao ponto 29; deste, deflete a esquerda e segue em linha reta com azimute 310º27'26", acompanhando o limite da faixa de domínio existente, confrontando com a Rodovia SP-300, numa distância de 39,93m, até chegar ao ponto 30; deste, deflete a esquerda e segue em linha reta com azimute 310º05'51", acompanhando o limite da faixa de domínio existente, confrontando com a Rodovia SP-300, numa distância de 6,86m, até chegar ao ponto 31; deste, deflete a direita e segue em linha reta com azimute 310º22'59", acompanhando o limite da faixa de domínio existente, confrontando com a Rodovia SP-300, numa distância de 24,06m, até chegar ao ponto 32; deste, deflete a direita e segue em linha reta com azimute 310º26'23", acompanhando o limite da faixa de domínio existente, confrontando com a Rodovia SP-300, numa distância de 19,47m, até chegar ao ponto 33; deste, deflete a direita e segue em linha reta com azimute 311º41'36", acompanhando o limite da faixa de domínio existente, confrontando com a Rodovia SP-300, numa distância de 6,42m, até chegar ao ponto 34; deste, deflete a direita e segue em linha reta com azimute 311º46'10", acompanhando o limite da faixa de domínio existente, confrontando com a Rodovia SP-300, numa distância de 29,09m, até chegar ao ponto 35; deste, deflete a direita e segue em linha reta com azimute 313º10'19", acompanhando o limite da faixa de domínio existente, confrontando com a Rodovia SP-300, numa distância de 14,75m, até chegar ao ponto 36; deste, deflete a esquerda e segue em linha reta com azimute 313º08'40", acompanhando o limite da faixa de domínio existente, confrontando com a Rodovia SP-300, numa distância de 8,15m, até chegar ao ponto 37; deste, deflete a direita e segue em linha reta com azimute 313º49'49", acompanhando o limite da faixa de domínio existente, confrontando com a Rodovia SP-300, numa distância de 11,38m, até chegar ao ponto 38; deste, deflete a direita e segue em linha reta com azimute 313º51'19", acompanhando o limite da faixa de domínio existente, confrontando com a Rodovia SP-300, numa distância de 8,54m, até chegar ao ponto 39; deste, deflete a direita e segue em linha reta com azimute 314º43'40", acompanhando o limite da faixa de domínio existente, confrontando com a Rodovia SP-300, numa distância de 6,72m, até chegar ao ponto 40; deste, deflete a direita e segue em linha reta com azimute 315º00'52", acompanhando o limite da faixa de domínio existente, confrontando com a Rodovia SP-300, numa distância de 19,95m, até chegar ao ponto 41; deste, deflete a direita e segue em linha reta com azimute 315º49'38", acompanhando o limite da faixa de domínio existente, confrontando com a Rodovia SP-300, numa distância de 13,66m, até chegar ao ponto 42; deste, deflete a direita e segue em linha reta com azimute 316º00'21", acompanhando o limite da faixa de domínio existente, confrontando com a Rodovia SP-300, numa distância de 14,16m, até chegar ao ponto 43; deste, deflete a direita e segue em linha reta com azimute 316º56'7", acompanhando o limite da faixa de domínio existente, confrontando com a Rodovia SP-300, numa distância de 0,93m, até chegar ao ponto 44; deste, deflete a direita e segue em linha reta com azimute 42º28'8", acompanhando a linha de divisa, confrontando com a área 76, numa distância de 10,03m, até chegar ao ponto inicial, perfazendo a área de 10.589,18m² (dez mil, quinhentos e oitenta e nove metros quadrados e dezoito decímetros quadrados);</w:t>
      </w:r>
    </w:p>
    <w:p>
      <w:pPr>
        <w:pStyle w:val="Normal"/>
        <w:spacing w:before="144" w:after="144"/>
        <w:ind w:firstLine="1418"/>
        <w:jc w:val="both"/>
        <w:rPr/>
      </w:pPr>
      <w:r>
        <w:rPr>
          <w:rFonts w:cs="Helvetica" w:ascii="Helvetica" w:hAnsi="Helvetica"/>
          <w:sz w:val="22"/>
          <w:szCs w:val="22"/>
        </w:rPr>
        <w:t>LXXVI - planta cadastral 064-DUP-LPB, área 76 para fins de instituição de servidão administrativa, que consta pertencer a Romano Barbosa, Marcel Barbosa, Valles Verdes Empreendimentos e Participações Societárias Ltda. e/ou outros: tem início no ponto 1, com coordenadas UTM N=7459478,161017 e E=782691,872355; deste, segue em linha reta com azimute 137º07'9", acompanhando o limite da faixa de servidão proposta, confrontando com a área livre de servidão, numa distância de 31,33m, até chegar ao ponto 2; deste, deflete a direita e segue em linha reta com azimute 137º40'49", acompanhando o limite da faixa de servidão proposta, confrontando com a área livre de servidão, numa distância de 23,88m, até chegar ao ponto 3; deste, deflete a direita e segue em linha reta com azimute 138º37'2", acompanhando o limite da faixa de servidão proposta, confrontando com a área livre de servidão, numa distância de 14,79m, até chegar ao ponto 4; deste deflete a direita e segue em linha reta com azimute 138º37'41", acompanhando o limite da faixa de servidão proposta, confrontando com a área livre de servidão, numa distância de 9,29m, até chegar ao ponto 5; deste, deflete a esquerda e segue em linha reta com azimute 138º26'13", acompanhando o limite da faixa de servidão proposta, confrontando com a área livre de servidão, numa distância de 11,23m, até chegar ao ponto 6; deste, deflete a esquerda e segue em linha reta com azimute 138º14'7", acompanhando o limite da faixa de servidão proposta, confrontando com a área livre de servidão, numa distância de 10,63m, até chegar ao ponto 7; deste, deflete a esquerda e segue em linha reta com azimute 138º13'27", acompanhando o limite da faixa de servidão proposta, confrontando com a área livre de servidão, numa distância de 13,92m, até chegar ao ponto 8; deste, deflete a esquerda e segue em linha reta com azimute 138º12'20", acompanhando o limite da faixa de servidão proposta, confrontando com a área livre de servidão, numa distância de 12,83m, até chegar ao ponto 9; deste, deflete a esquerda e segue em linha reta com azimute 138º04'8", acompanhando o limite da faixa de servidão proposta, confrontando com a área livre de servidão, numa distância de 11,93m, até chegar ao ponto 10; deste, deflete a direita e segue em linha reta com azimute 138º04'58", acompanhando o limite da faixa de servidão proposta, confrontando com a área livre de servidão, numa distância de 9,59m, até chegar ao ponto 11; deste, deflete a esquerda e segue em linha reta com azimute 138º03'24", acompanhando o limite da faixa de servidão proposta, confrontando com a área livre de servidão, numa distância de 15,44m, até chegar ao ponto 12; deste, deflete a direita e segue em linha reta com azimute 138º05'34", acompanhando o limite da faixa de servidão proposta, confrontando com a área livre de servidão, numa distância de 18,93m, até chegar ao ponto 13; deste, deflete a esquerda e segue em linha reta com azimute 138º04'4", acompanhando o limite da faixa de servidão proposta, confrontando com a área livre de servidão, numa distância de 21,21m, até chegar ao ponto 14; deste, deflete a direita e segue em linha reta com azimute 138º15'48", acompanhando o limite da faixa de servidão proposta, confrontando com a área livre de servidão, numa distância de 27,57m, até chegar ao ponto 15; deste, deflete a esquerda e segue em linha reta com azimute 138º12'30", acompanhando o limite da faixa de servidão proposta, confrontando com a área livre de servidão, numa distância de 13,26m, até chegar ao ponto 16; deste, deflete a direita e segue em linha reta com azimute 138º16'52", acompanhando o limite da faixa de servidão proposta, confrontando com a área livre de servidão, numa distância de 13,53m, até chegar ao ponto 17; deste, deflete a esquerda e segue em linha reta com azimute 138º16'4", acompanhando o limite da faixa de servidão proposta, confrontando com a área livre de servidão, numa distância de 12,42m, até chegar ao ponto 18; deste, deflete a direita e segue em linha reta com azimute 138º16'34", acompanhando o limite da faixa de servidão proposta, confrontando com a área livre de servidão, numa distância de 16,99m, até chegar ao ponto 19; deste, deflete a direita e segue em linha reta com azimute 138º17'14", acompanhando o limite da faixa de servidão proposta, confrontando com a área livre de servidão, numa distância de 15,95m, até chegar ao ponto 20; deste, deflete a esquerda e segue em linha reta com azimute 138º12'53", acompanhando o limite da faixa de servidão proposta, confrontando com a área livre de servidão, numa distância de 9,97m, até chegar ao ponto 21; deste, deflete a esquerda e segue em linha reta com azimute 138º07'53", acompanhando o limite da faixa de servidão proposta, confrontando com a área livre de servidão, numa distância de 10,01m, até chegar ao ponto 22; deste, deflete a esquerda e segue em linha reta com azimute 138º05'52", acompanhando o limite da faixa de servidão proposta, confrontando com a área livre de servidão, numa distância de 7,31m, até chegar ao ponto 23; deste, deflete a direita e segue em linha reta com azimute 138º08'12", acompanhando o limite da faixa de servidão proposta, confrontando com a área livre de servidão, numa distância de 9,49m, até chegar ao ponto 24; deste, deflete a esquerda e segue em linha reta com azimute 138º08'7", acompanhando o limite da faixa de servidão proposta, confrontando com a área livre de servidão, numa distância de 19,4m, até chegar ao ponto 25; deste, deflete a direita e segue em linha reta com azimute 138º10'41", acompanhando o limite da faixa de servidão proposta, confrontando com a área livre de servidão, numa distância de 35,05m, até chegar ao ponto 26; deste, deflete a direita e segue em linha reta com azimute 138º14'39", acompanhando o limite da faixa de servidão proposta, confrontando com a área livre de servidão, numa distância de 35,58m, até chegar ao ponto 27; deste, deflete a esquerda, segue em linha reta com azimute 137º59'48", acompanhando o limite da faixa de servidão proposta, confrontando com a área livre de servidão, numa distância de 36m, até chegar ao ponto 28; deste, deflete a esquerda e segue em linha reta com azimute 137º52'25", acompanhando o limite da faixa de servidão proposta, confrontando com a área livre de servidão, numa distância de 25,67m, até chegar ao ponto 29; deste, deflete a esquerda e segue em linha reta com azimute 137º23'3", acompanhando o limite da faixa de servidão proposta, confrontando com a área livre de servidão, numa distância de 13m, até chegar ao ponto 30; deste, deflete a esquerda e segue em linha reta com azimute 137º12'50", acompanhando o limite da faixa de servidão proposta, confrontando com a área livre de servidão, numa distância de 11,18m, até chegar ao ponto 31; deste, deflete a esquerda e segue em linha reta com azimute 136º56'7", acompanhando o limite da faixa de servidão proposta, confrontando com a área livre de servidão, numa distância de 12,93m, até chegar ao ponto 32; deste, deflete a direita e segue em linha reta com azimute 222º28'8", acompanhando a linha de divisa, confrontando com a área 75, numa distância de 10,03m, até chegar ao ponto 33; deste, deflete a direita e segue em linha reta com azimute 316º56'7", acompanhando o limite da faixa de domínio existente, confrontando com a Rodovia SP-300, numa distância de 13,74m, até chegar ao ponto 34; deste, deflete a direita e segue em linha reta com azimute 317º12'50", acompanhando o limite da faixa de domínio existente, confrontando com a Rodovia SP-300, numa distância de 11,22m, até chegar ao ponto 35; deste, deflete a direita e segue em linha reta com azimute 317º23'3", acompanhando o limite da faixa de domínio existente, confrontando com a Rodovia SP-300, numa distância de 13,05m, até chegar ao ponto 36; deste, deflete a direita e segue em linha reta com azimute 317º52'25", acompanhando o limite da faixa de domínio existente, confrontando com a Rodovia SP-300, numa distância de 25,72m, até chegar ao ponto 37; deste, deflete a direita e segue em linha reta com azimute 317º59'48", acompanhando o limite da faixa de domínio existente, confrontando com a Rodovia SP-300, numa distância de 36,04m, até chegar ao ponto 38; deste, deflete a direita e segue em linha reta com azimute 318º14'39", acompanhando o limite da faixa de domínio existente, confrontando com a Rodovia SP-300, numa distância de 35,59m, até chegar ao ponto 39; deste, deflete a esquerda e segue em linha reta com azimute 318º10'41", acompanhando o limite da faixa de domínio existente, confrontando com a Rodovia SP-300, numa distância de 29,28m, até chegar ao ponto 40; deste, deflete a esquerda e segue em linha reta com azimute 318º08'54", acompanhando o limite da faixa de domínio existente, confrontando com a Rodovia SP-300, numa distância de 18,22m, até chegar ao ponto 41; deste, deflete a esquerda e segue em linha reta com azimute 318º08'12", acompanhando o limite da faixa de domínio existente, confrontando com a Rodovia SP-300, numa distância de 16,41m, até chegar ao ponto 42; deste, deflete a esquerda e segue em linha reta com azimute 318º05'52", acompanhando o limite da faixa de domínio existente, confrontando com a Rodovia SP-300, numa distância de 7,31m, até chegar ao ponto 43; deste, deflete a direita e segue em linha reta com azimute 318º07'53", acompanhando o limite da faixa de domínio existente, confrontando com a Rodovia SP-300, numa distância de 10,01m, até chegar ao ponto 44; deste, deflete a direita e segue em linha reta com azimute 318º12'53", acompanhando o limite da faixa de domínio existente, confrontando com a Rodovia SP-300, numa distância de 9,99m, até chegar ao ponto 45; deste, deflete a direita e segue em linha reta com azimute 318º17'14", acompanhando o limite da faixa de domínio existente, confrontando com a Rodovia SP-300, numa distância de 15,95m, até chegar ao ponto 46; deste, deflete a esquerda e segue em linha reta com azimute 318º16'34", acompanhando o limite da faixa de domínio existente, confrontando com a Rodovia SP-300, numa distância de 16,99m, até chegar ao ponto 47; deste, deflete a esquerda e segue em linha reta com azimute 318º16'4", acompanhando o limite da faixa de domínio existente, confrontando com a Rodovia SP-300, numa distância de 12,43m, até chegar ao ponto 48; deste, deflete a direita e segue em linha reta com azimute 318º16'52", acompanhando o limite da faixa de domínio existente, confrontando com a Rodovia SP-300, numa distância de 13,52m, até chegar ao ponto 49; deste, deflete a esquerda e segue em linha reta com azimute 318º12'30", acompanhando o limite da faixa de domínio existente, confrontando com a Rodovia SP-300, numa distância de 13,26m, até chegar ao ponto 50; deste, deflete a esquerda e segue em linha reta com azimute 318º12'15", acompanhando o limite da faixa de domínio existente, confrontando com a Rodovia SP-300, numa distância de 17,49m, até chegar ao ponto 51; deste, deflete a direita e segue em linha reta com azimute 318º22'56", acompanhando o limite da faixa de domínio existente, confrontando com a Rodovia SP-300, numa distância de 8,43m, até chegar ao ponto 52; deste, deflete a esquerda e segue em linha reta com azimute 318º04'59", acompanhando o limite da faixa de domínio existente, confrontando com a Rodovia SP-300, numa distância de 22,83m, até chegar ao ponto 53; deste, deflete a direita e segue em linha reta com azimute 318º05'34", acompanhando o limite da faixa de domínio existente, confrontando com a Rodovia SP-300, numa distância de 18,92m, até chegar ao ponto 54; deste, deflete a esquerda e segue em linha reta com azimute 318º03'24", acompanhando o limite da faixa de domínio existente, confrontando com a Rodovia SP-300, numa distância de 15,44m, até chegar ao ponto 55; deste, deflete a direita e segue em linha reta com azimute 318º04'58", acompanhando o limite da faixa de domínio existente, confrontando com a Rodovia SP-300, numa distância de 9,59m, até chegar ao ponto 56; deste, deflete a esquerda e segue em linha reta com azimute 318º04'8", acompanhando o limite da faixa de domínio existente, confrontando com a Rodovia SP-300, numa distância de 11,94m, até chegar ao ponto 57; deste, deflete a direita e segue em linha reta com azimute 318º12'20", acompanhando o limite da faixa de domínio existente, confrontando com a Rodovia SP-300, numa distância de 12,84m, até chegar ao ponto 58; deste, deflete a direita e segue em linha reta com azimute 318º13'27", acompanhando o limite da faixa de domínio existente, confrontando com a Rodovia SP-300, numa distância de 13,92m, até chegar ao ponto 59; deste, deflete a direita e segue em linha reta com azimute 318º14'7", acompanhando o limite da faixa de domínio existente, confrontando com a Rodovia SP-300, numa distância de 10,65m, até chegar ao ponto 60; deste, deflete a direita e segue em linha reta com azimute 318º26'13", acompanhando o limite da faixa de domínio existente, confrontando com a Rodovia SP-300, numa distância de 11,27m, até chegar ao ponto 61; deste, deflete a direita e segue em linha reta com azimute 318º37'41", acompanhando o limite da faixa de domínio existente, confrontando com a Rodovia SP-300, numa distância de 9,31m, até chegar ao ponto 62; deste, deflete a esquerda e segue em linha reta com azimute 318º37'2", acompanhando o limite da faixa de domínio existente, confrontando com a Rodovia SP-300, numa distância de 14,7m, até chegar ao ponto 63; deste, deflete a esquerda e segue em linha reta com azimute 317º40'49", acompanhando o limite da faixa de domínio existente, confrontando com a Rodovia SP-300, numa distância de 23,75m, até chegar ao ponto 64; deste, deflete a esquerda e segue em linha reta com azimute 317º08'58", acompanhando o limite da faixa de domínio existente, confrontando com a Rodovia SP-300, numa distância de 33,4m, até chegar ao ponto 65; deste, deflete a direita e segue em linha reta com azimute 59º05'47", acompanhando a linha de divisa, confrontando com a Estrada Municipal, numa distância de 10,2m, até chegar ao ponto inicial, perfazendo a área de 5.317,64m² (cinco mil, trezentos e dezessete metros quadrados e sessenta e quatro decímetros quadrados);</w:t>
      </w:r>
    </w:p>
    <w:p>
      <w:pPr>
        <w:pStyle w:val="Normal"/>
        <w:spacing w:before="144" w:after="144"/>
        <w:ind w:firstLine="1418"/>
        <w:jc w:val="both"/>
        <w:rPr/>
      </w:pPr>
      <w:r>
        <w:rPr>
          <w:rFonts w:cs="Helvetica" w:ascii="Helvetica" w:hAnsi="Helvetica"/>
          <w:sz w:val="22"/>
          <w:szCs w:val="22"/>
        </w:rPr>
        <w:t>LXXVII - planta cadastral 064-DUP-LPB, área 77 para fins de instituição de servidão administrativa, que consta pertencer a Suzano Papel e Celulose S/A., Fíbria Celulose S/A. e/ou outros: tem início no ponto 1, com coordenadas UTM N=7459566,021582 e E=782498,788315; deste, segue em linha reta com azimute 96º11'21", acompanhando o limite da faixa de servidão proposta, confrontando com a área livre de servidão, numa distância de 35,23m, até chegar ao ponto 2; deste, deflete a esquerda e segue em linha reta com azimute 96º02'38", acompanhando o limite da faixa de servidão proposta, confrontando com a área livre de servidão, numa distância de 41,99m, até chegar ao ponto 3; deste, deflete a direita e segue em linha reta com azimute 102º49'3", acompanhando o limite da faixa de servidão proposta, confrontando com a área livre de servidão, numa distância de 14,5m, até chegar ao ponto 4; deste, deflete a direita e segue em linha reta com azimute 109º15'49", acompanhando o limite da faixa de servidão proposta, confrontando com a área livre de servidão, numa distância de 14,48m, até chegar ao ponto 5; deste, deflete a direita e segue em linha reta com azimute 115º52'15", acompanhando o limite da faixa de servidão proposta, confrontando com a área livre de servidão, numa distância de 15,3m, até chegar ao ponto 6; deste, deflete a direita e segue em linha reta com azimute 123º50'42", acompanhando o limite da faixa de servidão proposta, confrontando com a área livre de servidão, numa distância de 15,06m, até chegar ao ponto 7; deste, deflete a direita e segue em linha reta com azimute 126º21'39", acompanhando o limite da faixa de servidão proposta, confrontando com a área livre de servidão, numa distância de 12,07m, até chegar ao ponto 8; deste, deflete a direita e segue em linha reta com azimute 131º36'50", acompanhando o limite da faixa de servidão proposta, confrontando com a área livre de servidão, numa distância de 63,95m, até chegar ao ponto 9; deste, deflete a direita e segue em linha reta com azimute 239º09'18", acompanhando a linha de divisa, confrontando com a Estrada Municipal, numa distância de 10,49m, até chegar ao ponto 10; deste, deflete a direita e segue em linha reta com azimute 311º36'50", acompanhando o limite da faixa de domínio existente, confrontando com a Rodovia SP-300, numa distância de 60,34m, até chegar ao ponto 11; deste, deflete a esquerda, segue em linha reta azimute 306º24'30", acompanhando o limite da faixa de domínio existente, confrontando com a Rodovia SP-300, numa distância de 11,17m, até chegar ao ponto 12; deste, deflete a esquerda e segue em linha reta com azimute 303º50'42", acompanhando o limite da faixa de domínio existente, confrontando com a Rodovia SP-300, numa distância de 14,36m, até chegar ao ponto 13; deste, deflete a esquerda e segue em linha reta com azimute 295º52'15", acompanhando o limite da faixa de domínio existente, confrontando com a Rodovia SP-300, numa distância de 14,03m, até chegar ao ponto 14; deste, deflete a esquerda e segue em linha reta com azimute 289º15'49", acompanhando o limite da faixa de domínio existente, confrontando com a Rodovia SP-300, numa distância de 13,34m, até chegar ao ponto 15; deste, deflete a esquerda e segue em linha reta com azimute 282º49'3", acompanhando o limite da faixa de domínio existente, confrontando com a Rodovia SP-300, numa distância de 13,34m, até chegar ao ponto 16; deste, deflete a esquerda e segue em linha reta com azimute 276º02'38", acompanhando o limite da faixa de domínio existente, confrontando com a Rodovia SP-300, numa distância de 41,41m, até chegar ao ponto 17; deste, deflete a direita e segue em linha reta com azimute 276º11'21", acompanhando o limite da faixa de domínio existente, confrontando com a Rodovia SP-300, numa distância de 38,88m, até chegar ao ponto 18; deste, deflete a direita e segue em linha reta com azimute 26º09'9", acompanhando a linha de divisa, confrontando com a área 78, numa distância de 10,64m, até chegar ao ponto inicial, perfazendo a área de 2.097,17m² (dois mil e noventa e sete metros quadrados e dezessete decímetros quadrados);</w:t>
      </w:r>
    </w:p>
    <w:p>
      <w:pPr>
        <w:pStyle w:val="Normal"/>
        <w:spacing w:before="144" w:after="144"/>
        <w:ind w:firstLine="1418"/>
        <w:jc w:val="both"/>
        <w:rPr/>
      </w:pPr>
      <w:r>
        <w:rPr>
          <w:rFonts w:cs="Helvetica" w:ascii="Helvetica" w:hAnsi="Helvetica"/>
          <w:sz w:val="22"/>
          <w:szCs w:val="22"/>
        </w:rPr>
        <w:t>LXXVIII - planta cadastral 065-DUP-LPB, área 78 para fins de instituição de servidão administrativa, que consta pertencer a Suzano Papel e Celulose S/A., Fíbria Celulose S/A. e/ou outros: tem início no ponto 1, com coordenadas UTM N=7459698,628430 e E=782064,880577; deste, segue em linha reta com azimute 93º07'21", acompanhando o limite da faixa de servidão proposta, confrontando com a área livre de servidão, numa distância de 10m, até chegar ao ponto 2; deste, deflete a direita e segue em linha reta com azimute 183º01'13", acompanhando o limite da faixa de servidão proposta, confrontando com a área livre de servidão, numa distância de 33,09m, até chegar ao ponto 3; deste, deflete a esquerda e segue em linha reta com azimute 181º41'38", acompanhando o limite da faixa de servidão proposta, confrontando com a área livre de servidão, numa distância de 21,39m, até chegar ao ponto 4; deste, deflete a esquerda e segue em linha reta com azimute 151º58'18", acompanhando o limite da faixa de servidão proposta, confrontando com a área livre de servidão, numa distância de 19,23m, até chegar ao ponto 5; deste, deflete a esquerda e segue em linha reta com azimute 119º59'21", acompanhando o limite da faixa de servidão proposta, confrontando com a área livre de servidão, numa distância de 4,01m, até chegar ao ponto 6; deste, deflete a esquerda e segue em linha reta com azimute 116º21'31", acompanhando o limite da faixa de servidão proposta, confrontando com a área livre de servidão, numa distância de 14,07m, até chegar ao ponto 7; deste, deflete a esquerda e segue em linha reta com azimute 110º33'59", acompanhando o limite da faixa de servidão proposta, confrontando com a área livre de servidão, numa distância de 12,08m, até chegar ao ponto 8; deste, deflete a esquerda e segue em linha reta com azimute 104º47'37", acompanhando o limite da faixa de servidão proposta, confrontando com a área livre de servidão, numa distância de 18,47m, até chegar ao ponto 9; deste, deflete a esquerda e segue em linha reta com azimute 101º22'29", acompanhando o limite da faixa de servidão proposta, confrontando com a área livre de servidão, numa distância de 25,46m, até chegar ao ponto 10; deste, deflete a esquerda e segue em linha reta com azimute 97º54'60", acompanhando o limite da faixa de servidão proposta, confrontando com a área livre de servidão, numa distância de 47,29m, até chegar ao ponto 11; deste, deflete a esquerda e segue em linha reta com azimute 94º38'41", acompanhando o limite da faixa de servidão proposta, confrontando com a área livre de servidão, numa distância de 53,07m, até chegar ao ponto 12; deste, deflete a direita e segue em linha reta com azimute 96º07'4", acompanhando o limite da faixa de servidão proposta, confrontando com a área livre de servidão, numa distância de 60,27m, até chegar ao ponto 13; deste, deflete a direita e segue em linha reta com azimute 97º07'5", acompanhando o limite da faixa de servidão proposta, confrontando com a área livre de servidão, numa distância de 60,28m, até chegar ao ponto 14; deste, deflete a esquerda e segue em linha reta com azimute 96º06'55", acompanhando o limite da faixa de servidão proposta, confrontando com a área livre de servidão, numa distância de 72,2m, até chegar ao ponto 15; deste, deflete a direita e segue em linha reta com azimute 96º11'21", acompanhando o limite da faixa de servidão proposta, confrontando com a área livre de servidão, numa distância de 56,12m, até chegar ao ponto 16; deste, deflete a direita e segue em linha reta com azimute 206º09'9", acompanhando a linha de divisa, confrontando com a área 77, numa distância de 10,64m, até chegar ao ponto 17; deste, deflete a direita e segue em linha reta com azimute 276º11'21", acompanhando o limite da faixa de domínio existente, confrontando com a Rodovia SP-300, numa distância de 52,48m, até chegar ao ponto 18; deste, deflete a esquerda e segue em linha reta com azimute 276º06'55", acompanhando o limite da faixa de domínio existente, confrontando com a Rodovia SP-300, numa distância de 72,28m, até chegar ao ponto 19; deste, deflete a direita e segue em linha reta com azimute 277º07'5", acompanhando o limite da faixa de domínio existente, confrontando com a Rodovia SP-300, numa distância de 60,28m, até chegar ao ponto 20; deste, deflete a esquerda e segue em linha reta com azimute 276º07'4", acompanhando o limite da faixa de domínio existente, confrontando com a Rodovia SP-300, numa distância de 60,05m, até chegar ao ponto 21; deste, deflete a esquerda e segue em linha reta com azimute 274º38'41", acompanhando o limite da faixa de domínio existente, confrontando com a Rodovia SP-300, numa distância de 53,22m, até chegar ao ponto 22; deste, deflete a direita e segue em linha reta com azimute 277º54'60", acompanhando o limite da faixa de domínio existente, confrontando com a Rodovia SP-300, numa distância de 47,87m, até chegar ao ponto 23; deste, deflete a direita e segue em linha reta com azimute 281º22'29", acompanhando o limite da faixa de domínio existente, confrontando com a Rodovia SP-300, numa distância de 26,06m, até chegar ao ponto 24; deste, deflete a direita e segue em linha reta com azimute 284º47'37", acompanhando o limite da faixa de domínio existente, confrontando com a Rodovia SP-300, numa distância de 19,27m, até chegar ao ponto 25; deste, deflete a direita e segue em linha reta com azimute 290º33'59", acompanhando o limite da faixa de domínio existente, confrontando com a Rodovia SP-300, numa distância de 13,09m, até chegar ao ponto 26; deste, deflete a direita e segue em linha reta com azimute 296º21'31", acompanhando o limite da faixa de domínio existente, confrontando com a Rodovia SP-300, numa distância de 14,89m, até chegar ao ponto 27; deste, deflete a direita e segue em linha reta com azimute 299º59'21", acompanhando o limite da faixa de domínio existente, confrontando com a Rodovia SP-300, numa distância de 12,8m, até chegar ao ponto 28; deste, deflete a direita e segue em linha reta com azimute 324º48'47", acompanhando o limite da faixa de domínio existente, confrontando com a Rodovia SP-300, numa distância de 10,83m, até chegar ao ponto 29; deste, deflete a direita e segue em linha reta com azimute 328º15'59", acompanhando o limite da faixa de domínio existente, confrontando com a Rodovia SP-300, numa distância de 0,89m, até chegar ao ponto 30; deste, deflete a esquerda e segue em linha reta com azimute 00º05'46", acompanhando o limite da faixa de domínio existente, confrontando com a Rodovia SP-300, numa distância de 11,94m, até chegar ao ponto 31; deste, deflete a direita e segue em linha reta com azimute 01º41'38", acompanhando o limite da faixa de domínio existente, confrontando com a Rodovia SP-300, numa distância de 21,65m, até chegar ao ponto 32; deste, deflete a direita e segue em linha reta com azimute 03º01'13", acompanhando o limite da faixa de domínio existente, confrontando com a Rodovia SP-300, numa distância de 33,22m, até chegar ao ponto inicial, perfazendo a área de 5.097,36m² (cinco mil e noventa e sete metros quadrados e trinta e seis decímetros quadrados);</w:t>
      </w:r>
    </w:p>
    <w:p>
      <w:pPr>
        <w:pStyle w:val="Normal"/>
        <w:spacing w:before="144" w:after="144"/>
        <w:ind w:firstLine="1418"/>
        <w:jc w:val="both"/>
        <w:rPr/>
      </w:pPr>
      <w:r>
        <w:rPr>
          <w:rFonts w:cs="Helvetica" w:ascii="Helvetica" w:hAnsi="Helvetica"/>
          <w:sz w:val="22"/>
          <w:szCs w:val="22"/>
        </w:rPr>
        <w:t>LXXIX - planta cadastral 065-DUP-LPB, área 79 para fins de instituição de servidão administrativa, que consta pertencer a Roberto Carvalho Cardoso e s/m Margarete Payolla Cardoso e/ou outros: tem início no ponto 1, com coordenadas UTM N=7459632,390174 e E=781773,80387; deste, segue em linha reta com azimute 95º28'56", acompanhando o limite da faixa de servidão proposta, confrontando com a área livre de servidão, numa distância de 20,69m, até chegar ao ponto 2; deste, deflete a esquerda e segue em linha reta com azimute 94º24'25", acompanhando o limite da faixa de servidão proposta, confrontando com a área livre de servidão, numa distância de 63,49m, até chegar ao ponto 3; deste, deflete a direita e segue em linha reta com azimute 95º16'13", acompanhando o limite da faixa de servidão proposta, confrontando com a área livre de servidão, numa distância de 75,5m, até chegar ao ponto 4; deste, deflete a esquerda e segue em linha reta com azimute 90º04'12", acompanhando o limite da faixa de servidão proposta, confrontando com a área livre de servidão, numa distância de 15,09m, até chegar ao ponto 5; deste, deflete a direita e segue em linha reta com azimute 80º18'15", acompanhando o limite da faixa de servidão proposta, confrontando com a área livre de servidão, numa distância de 7,79m, até chegar ao ponto 6; deste, deflete a esquerda e segue em linha reta com azimute 68º29'55", acompanhando o limite da faixa de servidão proposta, confrontando com a área livre de servidão, numa distância de 5,56m, até chegar ao ponto 7; deste, deflete a esquerda e segue em linha reta com azimute 62º43'11", acompanhando o limite da faixa de servidão proposta, confrontando com a área livre de servidão, numa distância de 8,43m, até chegar ao ponto 8; deste, deflete a esquerda e segue em linha reta com azimute 58º17'43", acompanhando o limite da faixa de servidão proposta, confrontando com a área livre de servidão, numa distância de 7,73m, até chegar ao ponto 9; deste, deflete a esquerda e segue em linha reta com azimute 54º04'47", acompanhando o limite da faixa de servidão proposta, confrontando com a área livre de servidão, numa distância de 7,62m, até chegar ao ponto 10; deste, deflete a esquerda e segue em linha reta com azimute 41º58'10", acompanhando o limite da faixa de servidão proposta, confrontando com a área livre de servidão, numa distância de 5,75m, até chegar ao ponto 11; deste, deflete a esquerda e segue em linha reta com azimute 37º14'33", acompanhando o limite da faixa de servidão proposta, confrontando com a área livre de servidão, numa distância de 8,45m, até chegar ao ponto 12; deste, deflete a esquerda e segue em linha reta com azimute 29º32'52", acompanhando o limite da faixa de servidão proposta, confrontando com a área livre de servidão, numa distância de 9,47m, até chegar ao ponto 13; deste, deflete a esquerda e segue em linha reta com azimute 17º47'39", acompanhando o limite da faixa de servidão proposta, confrontando com a área livre de servidão, numa distância de 5,59m, até chegar ao ponto 14; deste, deflete a esquerda e segue em linha reta com azimute 12º38'59", acompanhando o limite da faixa de servidão proposta, confrontando com a área livre de servidão, numa distância de 6,85m, até chegar ao ponto 15; deste, deflete a esquerda e segue em linha reta com azimute 02º11'20", acompanhando o limite da faixa de servidão proposta, confrontando com a área livre de servidão, numa distância de 18,3m, até chegar ao ponto 16; deste, deflete a direita e segue em linha reta com azimute 03º21'41", acompanhando o limite da faixa de servidão proposta, confrontando com a área livre de servidão, numa distância de 18,35m, até chegar ao ponto 17; deste, deflete a direita e segue em linha reta com azimute 93º07'21", acompanhando o limite da faixa de servidão proposta, confrontando com a área livre de servidão, numa distância de 10m, até chegar ao ponto 18; deste, deflete a direita e segue em linha reta com azimute 183º21'41", acompanhando o limite da faixa de domínio existente, confrontando com a Rodovia SP-300, numa distância de 18,29m, até chegar ao ponto 19; deste, deflete a esquerda e segue em linha reta com azimute 182º11'20", acompanhando o limite da faixa de domínio existente, confrontando com a Rodovia SP-300, numa distância de 19,11m, até chegar ao ponto 20; deste, deflete a direita e segue em linha reta com azimute 192º38'59", acompanhando o limite da faixa de domínio existente, confrontando com a Rodovia SP-300, numa distância de 8,22m, até chegar ao ponto 21; deste, deflete a direita e segue em linha reta com azimute 197º47'39", acompanhando o limite da faixa de domínio existente, confrontando com a Rodovia SP-300, numa distância de 7,07m, até chegar ao ponto 22; deste, deflete a direita e segue em linha reta com azimute 209º32'52", acompanhando o limite da faixa de domínio existente, confrontando com a Rodovia SP-300, numa distância de 11,17m, até chegar ao ponto 23; deste, deflete a direita e segue em linha reta com azimute 217º14'33", acompanhando o limite da faixa de domínio existente, confrontando com a Rodovia SP-300, numa distância de 9,53m, até chegar ao ponto 24; deste, deflete a direita e segue em linha reta com azimute 221º58'10", acompanhando o limite da faixa de domínio existente, confrontando com a Rodovia SP-300, numa distância de 7,22m, até chegar ao ponto 25; deste, deflete a direita e segue em linha reta com azimute 234º04'47", acompanhando o limite da faixa de domínio existente, confrontando com a Rodovia SP-300, numa distância de 9,05m, até chegar ao ponto 26; deste, deflete a direita e segue em linha reta com azimute 238º17'43", acompanhando o limite da faixa de domínio existente, confrontando com a Rodovia SP-300, numa distância de 8,49m, até chegar ao ponto 27; deste, deflete a direita e segue em linha reta com azimute 242º43'11", acompanhando o limite da faixa de domínio existente, confrontando com a Rodovia SP-300, numa distância de 9,32m, até chegar ao ponto 28; deste, deflete a direita e segue em linha reta com azimute 248º29'55", acompanhando o limite da faixa de domínio existente, confrontando com a Rodovia SP-300, numa distância de 7,09m, até chegar ao ponto 29; deste, deflete a direita e segue em linha reta com azimute 260º18'15", acompanhando o limite da faixa de domínio existente, confrontando com a Rodovia SP-300, numa distância de 9,68m, até chegar ao ponto 30; deste, deflete a direita e segue em linha reta com azimute 270º04'12", acompanhando o limite da faixa de domínio existente, confrontando com a Rodovia SP-300, numa distância de 16,4m, até chegar ao ponto 31; deste, deflete a direita e segue em linha reta com azimute 275º16'13", acompanhando o limite da faixa de domínio existente, confrontando com a Rodovia SP-300, numa distância de 75,88m, até chegar ao ponto 32; deste, deflete a esquerda e segue em linha reta com azimute 274º24'25", acompanhando o limite da faixa de domínio existente, confrontando com a Rodovia SP-300, numa distância de 63,51m, até chegar ao ponto 33; deste, deflete a direita e segue em linha reta com azimute 275º28'56", acompanhando o limite da faixa de domínio existente, confrontando com a Rodovia SP-300, numa distância de 20,81m, até chegar ao ponto 34; deste, deflete a direita e segue em linha reta com azimute 05º35'29", acompanhando a linha de divisa, confrontando com a área 80, numa distância de 10m, até chegar ao ponto inicial, perfazendo a área de 2.927,56m² (dois mil, novecentos e vinte e sete metros quadrados e cinquenta e seis decímetros quadrados);</w:t>
      </w:r>
    </w:p>
    <w:p>
      <w:pPr>
        <w:pStyle w:val="Normal"/>
        <w:spacing w:before="144" w:after="144"/>
        <w:ind w:firstLine="1418"/>
        <w:jc w:val="both"/>
        <w:rPr/>
      </w:pPr>
      <w:r>
        <w:rPr>
          <w:rFonts w:cs="Helvetica" w:ascii="Helvetica" w:hAnsi="Helvetica"/>
          <w:sz w:val="22"/>
          <w:szCs w:val="22"/>
        </w:rPr>
        <w:t>LXXX - planta cadastral 066-DUP-LPB, área 80 para fins de instituição de servidão administrativa, que consta pertencer a Roberto Carvalho Cardoso e s/m Margarete Payolla Cardoso e/ou outros: tem início no ponto 1, com coordenadas UTM N=7459608,019915 e E=781041,413346; deste, segue em linha reta com azimute 96º05'8", acompanhando o limite da faixa de servidão proposta, confrontando com a área livre de servidão, numa distância de 39,01m, até chegar ao ponto 2; deste, deflete a esquerda e segue em linha reta com azimute 95º59'26", acompanhando o limite da faixa de servidão proposta, confrontando com a área livre de servidão, numa distância de 86,07m, até chegar ao ponto 3; deste, deflete a esquerda e segue em linha reta com azimute 93º02'37", acompanhando o limite da faixa de servidão proposta, confrontando com a área livre de servidão, numa distância de 19,06m, até chegar ao ponto 4; deste, deflete a esquerda e segue em linha reta com azimute 90º00'0", acompanhando o limite da faixa de servidão proposta, confrontando com a área livre de servidão, numa distância de 16,51m, até chegar ao ponto 5; deste, deflete a direita e segue em linha reta com azimute 88º23'3", acompanhando o limite da faixa de servidão proposta, confrontando com a área livre de servidão, numa distância de 15,87m, até chegar ao ponto 6; deste, deflete a esquerda e segue em linha reta com azimute 80º53'1", acompanhando o limite da faixa de servidão proposta, confrontando com a área livre de servidão, numa distância de 14,85m, até chegar ao ponto 7; deste, deflete a esquerda e segue em linha reta com azimute 80º39'37", acompanhando o limite da faixa de servidão proposta, confrontando com a área livre de servidão, numa distância de 41,33m, até chegar ao ponto 8; deste, deflete a esquerda e segue em linha reta com azimute 78º34'31", acompanhando o limite da faixa de servidão proposta, confrontando com a área livre de servidão, numa distância de 71,14m, até chegar ao ponto 9; deste, deflete a esquerda e segue em linha reta com azimute 77º51'7", acompanhando o limite da faixa de servidão proposta, confrontando com a área livre de servidão, numa distância de 66,03m, até chegar ao ponto 10; deste, deflete a direita e segue em linha reta com azimute 79º23'44", acompanhando o limite da faixa de servidão proposta, confrontando com a área livre de servidão, numa distância de 55,56m, até chegar ao ponto 11; deste, deflete a direita e segue em linha reta com azimute 81º17'59", acompanhando o limite da faixa de servidão proposta, confrontando com a área livre de servidão, numa distância de 38,31m, até chegar ao ponto 12; deste, segue em linha reta com azimute 81º17'59", acompanhando o limite da faixa de servidão proposta, confrontando com a área livre de servidão, numa distância de 6,04m, até chegar ao ponto 13; deste, deflete a direita e segue em linha reta com azimute 86º01'41", acompanhando o limite da faixa de servidão proposta, confrontando com a área livre de servidão, numa distância de 16,06m, até chegar ao ponto 14; deste, deflete a direita e segue em linha reta com azimute 88º21'54", acompanhando o limite da faixa de servidão proposta, confrontando com a área livre de servidão, numa distância de 21,91m, até chegar ao ponto 15; deste, deflete a direita e segue em linha reta com azimute 92º08'20", acompanhando o limite da faixa de servidão proposta, confrontando com a área livre de servidão, numa distância de 20,85m, até chegar ao ponto 16; deste, deflete a direita e segue em linha reta com azimute 93º57'8", acompanhando o limite da faixa de servidão proposta, confrontando com a área livre de servidão, numa distância de 53,16m, até chegar ao ponto 17; deste, deflete a direita e segue em linha reta com azimute 94º29'6", acompanhando o limite da faixa de servidão proposta, confrontando com a área livre de servidão, numa distância de 103,46m, até chegar ao ponto 18; deste, deflete a direita e segue em linha reta com azimute 95º28'56", acompanhando o limite da faixa de servidão proposta, confrontando com a área livre de servidão, numa distância de 53,72m, até chegar ao ponto 19; deste, deflete a direita e segue em linha reta com azimute 185º35'29", acompanhando a linha de divisa, confrontando com a área 79, numa distância de 10m, até chegar ao ponto 20; deste, deflete a direita e segue em linha reta com azimute 275º28'56", acompanhando o limite da faixa de domínio existente, confrontando com a Rodovia SP-300, numa distância de 53,61m, até chegar ao ponto 21; deste, deflete a esquerda e segue em linha reta com azimute 274º29'6", acompanhando o limite da faixa de domínio existente, confrontando com a Rodovia SP-300, numa distância de 103,33m, até chegar ao ponto 22; deste, deflete a esquerda e segue em linha reta com azimute 273º57'8", acompanhando o limite da faixa de domínio existente, confrontando com a Rodovia SP-300, numa distância de 52,96m, até chegar ao ponto 23; deste, deflete a esquerda e segue em linha reta com azimute 272º08'20", acompanhando o limite da faixa de domínio existente, confrontando com a Rodovia SP-300, numa distância de 20,36m, até chegar ao ponto 24; deste, deflete a esquerda e segue em linha reta com azimute 268º21'54", acompanhando o limite da faixa de domínio existente, confrontando com a Rodovia SP-300, numa distância de 21,38m, até chegar ao ponto 25; deste, deflete a esquerda e segue em linha reta com azimute 266º01'41", acompanhando o limite da faixa de domínio existente, confrontando com a Rodovia SP-300, numa distância de 15,45m, até chegar ao ponto 26; deste, deflete a esquerda e segue em linha reta com azimute 261º17'59", acompanhando o limite da faixa de domínio existente, confrontando com a Rodovia SP-300, numa distância de 43,76m, até chegar ao ponto 27; deste, deflete a esquerda e segue em linha reta com azimute 259º23'44", acompanhando o limite da faixa de domínio existente, confrontando com a Rodovia SP-300, numa distância de 55,26m, até chegar ao ponto 28; deste, deflete a esquerda e segue em linha reta com azimute 257º51'7", acompanhando o limite da faixa de domínio existente, confrontando com a Rodovia SP-300, numa distância de 65,96m, até chegar ao ponto 29; deste, deflete a direita e segue em linha reta com azimute 258º34'31", acompanhando o limite da faixa de domínio existente, confrontando com a Rodovia SP-300, numa distância de 71,38m, até chegar ao ponto 30; deste, deflete a direita e segue em linha reta com azimute 260º39'37", acompanhando o limite da faixa de domínio existente, confrontando com a Rodovia SP-300, numa distância de 41,53m, até chegar ao ponto 31; deste, deflete a direita e segue em linha reta com azimute 260º53'1", acompanhando o limite da faixa de domínio existente, confrontando com a Rodovia SP-300, numa distância de 15,53m, até chegar ao ponto 32; deste, deflete a direita e segue em linha reta com azimute 268º23'3", acompanhando o limite da faixa de domínio existente, confrontando com a Rodovia SP-300, numa distância de 16,67m, até chegar ao ponto 33; deste, deflete a direita e segue em linha reta com azimute 270º00'0", acompanhando o limite da faixa de domínio existente, confrontando com a Rodovia SP-300, numa distância de 16,92m, até chegar ao ponto 34; deste, deflete a direita e segue em linha reta com azimute 273º02'37", acompanhando o limite da faixa de domínio existente, confrontando com a Rodovia SP-300, numa distância de 19,59m, até chegar ao ponto 35; deste, deflete a direita e segue em linha reta com azimute 275º59'26", acompanhando o limite da faixa de domínio existente, confrontando com a Rodovia SP-300, numa distância de 86,33m, até chegar ao ponto 36; deste, deflete a direita e segue em linha reta com azimute 276º05'8", acompanhando o limite da faixa de domínio existente, confrontando com a Rodovia SP-300, numa distância de 38,21m, até chegar ao ponto 37; deste, deflete a direita e segue em linha reta com azimute 01º29'21", acompanhando a linha de divisa, confrontando com a área 81, numa distância de 10,03m, até chegar ao ponto inicial, perfazendo a área de 7.385,89m² (sete mil, trezentos e oitenta e cinco metros quadrados e oitenta e nove decímetros quadrados);</w:t>
      </w:r>
    </w:p>
    <w:p>
      <w:pPr>
        <w:pStyle w:val="Normal"/>
        <w:spacing w:before="144" w:after="144"/>
        <w:ind w:firstLine="1418"/>
        <w:jc w:val="both"/>
        <w:rPr/>
      </w:pPr>
      <w:r>
        <w:rPr>
          <w:rFonts w:cs="Helvetica" w:ascii="Helvetica" w:hAnsi="Helvetica"/>
          <w:sz w:val="22"/>
          <w:szCs w:val="22"/>
        </w:rPr>
        <w:t>LXXXI - planta cadastral 067-DUP-LPB, área 81 para fins de instituição de servidão administrativa, que consta pertencer a Roberto Carvalho Cardoso e s/m Margarete Payolla Cardoso e/ou outros: tem início no ponto 1, com coordenadas UTM N=7459538,259918 e E=780327,482986; deste, segue em linha reta com azimute 79º26'31, acompanhando o limite da faixa de servidão proposta, confrontando com a área livre de servidão, numa distância de 1,89m, até chegar ao ponto 2; deste, deflete a direita e segue em linha reta com azimute 80º25'13", acompanhando o limite da faixa de servidão proposta, confrontando com a área livre de servidão, numa distância de 59,53m, até chegar ao ponto 3; deste, deflete a direita e segue em linha reta com azimute 80º37'11", acompanhando o limite da faixa de servidão proposta, confrontando com a área livre de servidão, numa distância de 56,3m, até chegar ao ponto 4; deste, deflete a direita e segue em linha reta com azimute 80º52'24", acompanhando o limite da faixa de servidão proposta, confrontando com a área livre de servidão, numa distância de 35,37m, até chegar ao ponto 5; deste, deflete a esquerda e segue em linha reta com azimute 80º41'25", acompanhando o limite da faixa de servidão proposta, confrontando com a área livre de servidão, numa distância de 54,27m, até chegar ao ponto 6; deste, deflete a esquerda e segue em linha reta com azimute 80º04'37", acompanhando o limite da faixa de servidão proposta, confrontando com a área livre de servidão, numa distância de 81,15m, até chegar ao ponto 7; deste, deflete a direita e segue em linha reta com azimute 80º16'32", acompanhando o limite da faixa de servidão proposta, confrontando com a área livre de servidão, numa distância de 90,94m, até chegar ao ponto 8; deste, deflete a esquerda e segue em linha reta com azimute 80º04'34", acompanhando o limite da faixa de servidão proposta, confrontando com a área livre de servidão, numa distância de 76,17m, até chegar ao ponto 9; deste, deflete a direita e segue em linha reta com azimute 80º47'57", acompanhando o limite da faixa de servidão proposta, confrontando com a área livre de servidão, numa distância de 26,92m, até chegar ao ponto 10; deste, deflete a direita e segue em linha reta com azimute 83º13'17", acompanhando o limite da faixa de servidão proposta, confrontando com a área livre de servidão, numa distância de 33,14m, até chegar ao ponto 11; deste, deflete a direita e segue em linha reta com azimute 86º49'13", acompanhando o limite da faixa de servidão proposta, confrontando com a área livre de servidão, numa distância de 22,58m, até chegar ao ponto 12; deste, deflete a direita e segue em linha reta com azimute 89º55'4", acompanhando o limite da faixa de servidão proposta, confrontando com a área livre de servidão, numa distância de 21,45m, até chegar ao ponto 13; deste, deflete a direita e segue em linha reta com azimute 93º18'40", acompanhando o limite da faixa de servidão proposta, confrontando com a área livre de servidão, numa distância de 26,69m, até chegar ao ponto 14; deste, deflete a direita e segue em linha reta com azimute 96º09'2", acompanhando o limite da faixa de servidão proposta, confrontando com a área livre de servidão, numa distância de 118,77m, até chegar ao ponto 15; deste, deflete a esquerda e segue em linha reta com azimute 96º05'8", acompanhando o limite da faixa de servidão proposta, confrontando com a área livre de servidão, numa distância de 16,63m, até chegar ao ponto 16; deste, deflete a direita e segue em linha reta com azimute 181º29'21", acompanhando a linha de divisa, confrontando com a área 80, numa distância de 10,03m, até chegar ao ponto 17; deste, deflete a direita e segue em linha reta com azimute 276º05'8", acompanhando o limite da faixa de domínio existente, confrontando com a Rodovia SP-300, numa distância de 17,44m, até chegar ao ponto 18; deste, deflete a direita e segue em linha reta com azimute 276º09'2", acompanhando o limite da faixa de domínio existente, confrontando com a Rodovia SP-300, numa distância de 118,53m, até chegar ao ponto 19; deste, deflete a esquerda e segue em linha reta com azimute 273º18'40", acompanhando o limite da faixa de domínio existente, confrontando com a Rodovia SP-300, numa distância de 26,14m, até chegar ao ponto 20; deste, deflete a esquerda e segue em linha reta com azimute 269º55'4", acompanhando o limite da faixa de domínio existente, confrontando com a Rodovia SP-300, numa distância de 20,88m, até chegar ao ponto 21; deste, deflete a esquerda e segue em linha reta com azimute 266º49'13", acompanhando o limite da faixa de domínio existente, confrontando com a Rodovia SP-300, numa distância de 21,99m, até chegar ao ponto 22; deste, deflete a esquerda e segue em linha reta com azimute 263º13'17", acompanhando o limite da faixa de domínio existente, confrontando com a Rodovia SP-300, numa distância de 32,62m, até chegar ao ponto 23; deste, deflete a esquerda e segue em linha reta com azimute 260º47'57", acompanhando o limite da faixa de domínio existente, confrontando com a Rodovia SP-300, numa distância de 26,64m, até chegar ao ponto 24; deste, deflete a esquerda e segue em linha reta com azimute 260º04'34", acompanhando o limite da faixa de domínio existente, confrontando com a Rodovia SP-300, numa distância de 76,13m, até chegar ao ponto 25; deste, deflete a direita e segue em linha reta com azimute 260º16'32", acompanhando o limite da faixa de domínio existente, confrontando com a Rodovia SP-300, numa distância de 90,94m, até chegar ao ponto 26; do ponto 26, onde deflete a esquerda, segue em linha reta com azimute 260º04'37", acompanhando o limite da faixa de domínio existente, confrontando com a Rodovia SP-300, numa distância de 81,18m, até chegar ao ponto 27; do ponto 27, onde deflete a direita, segue em linha reta com azimute 260º41'25", acompanhando o limite da faixa de domínio existente, confrontando com a Rodovia SP-300, numa distância de 54,34m, até chegar ao ponto 28; do ponto 28, onde deflete a direita, segue em linha reta com azimute 260º52'24", acompanhando o limite da faixa de domínio existente, confrontando com a Rodovia SP-300, numa distância de 35,37m, até chegar ao ponto 29; deste, deflete a esquerda e segue em linha reta com azimute 260º37'11", acompanhando o limite da faixa de domínio existente, confrontando com a Rodovia SP-300, numa distância de 56,26m, até chegar ao ponto 30; deste, deflete a esquerda e segue em linha reta com azimute 260º25'13", acompanhando o limite da faixa de domínio existente, confrontando com a Rodovia SP-300, numa distância de 59,43m, até chegar ao ponto 31; deste, deflete a esquerda e segue em linha reta com azimute 259º26'31", acompanhando o limite da faixa de domínio existente, confrontando com a Rodovia SP-300, numa distância de 3,19m, até chegar ao ponto 32; deste, deflete a direita e segue em linha reta com azimute 357º20'39", acompanhando a linha de divisa, confrontando com a área 82, numa distância de 10,1m, até chegar ao ponto inicial, perfazendo a área de 7.215,46m² (sete mil, duzentos e quinze metros quadrados e quarenta e seis decímetros quadrados);</w:t>
      </w:r>
    </w:p>
    <w:p>
      <w:pPr>
        <w:pStyle w:val="Normal"/>
        <w:spacing w:before="144" w:after="144"/>
        <w:ind w:firstLine="1418"/>
        <w:jc w:val="both"/>
        <w:rPr/>
      </w:pPr>
      <w:r>
        <w:rPr>
          <w:rFonts w:cs="Helvetica" w:ascii="Helvetica" w:hAnsi="Helvetica"/>
          <w:sz w:val="22"/>
          <w:szCs w:val="22"/>
        </w:rPr>
        <w:t>LXXXII - planta cadastral 068-DUP-LPB, área 82 para fins de instituição de servidão administrativa, que consta pertencer a Roberto Carvalho Cardoso e s/m Margarete Payolla Cardoso, Cerâmica Gianfrancisco Ltda. e/ou outros: tem início no ponto 1, com coordenadas UTM N=7459490,502352 e E=780048,132711; deste, segue em linha reta com azimute 79º40'33", acompanhando o limite da faixa de servidão proposta, confrontando com a área livre de servidão, numa distância de 29,91m, até chegar ao ponto 2; deste, deflete a direita, segue em linha reta azimute 80º36'16", acompanhando o limite da faixa de servidão proposta, confrontando com a área livre de servidão, numa distância de 38,17m, até chegar ao ponto 3; deste, deflete a esquerda e segue em linha reta com azimute 80º25'12", acompanhando o limite da faixa de servidão proposta, confrontando com a área livre de servidão, numa distância de 45,68m, até chegar ao ponto 4; deste, deflete a direita e segue em linha reta com azimute 81º28'27", acompanhando o limite da faixa de servidão proposta, confrontando com a área livre de servidão, numa distância de 11,5m, até chegar ao ponto 5; deste, deflete a esquerda e segue em linha reta com azimute 80º46'15", acompanhando o limite da faixa de servidão proposta, confrontando com a área livre de servidão, numa distância de 32,62m, até chegar ao ponto 6; deste, deflete a esquerda e segue em linha reta com azimute 80º11'42", acompanhando o limite da faixa de servidão proposta, confrontando com a área livre de servidão, numa distância de 18,91m, até chegar ao ponto 7; deste, deflete a esquerda e segue em linha reta com azimute 80º04'20", acompanhando o limite da faixa de servidão proposta, confrontando com a área livre de servidão, numa distância de 42,72m, até chegar ao ponto 8; deste, deflete a direita e segue em linha reta com azimute 80º35'26", acompanhando o limite da faixa de servidão proposta, confrontando com a área livre de servidão, numa distância de 33,83m, até chegar ao ponto 9; deste, deflete a esquerda e segue em linha reta com azimute 79º26'31", acompanhando o limite da faixa de servidão proposta, confrontando com a área livre de servidão, numa distância de 30,08m, até chegar ao ponto 10; deste, deflete a direita e segue em linha reta com azimute 177º20'39", acompanhando a linha de divisa, confrontando com a área 81, numa distância de 10,1m, até chegar ao ponto 11; deste, deflete a direita e segue em linha reta com azimute 259º26'31", acompanhando o limite da faixa de domínio existente, confrontando com a Rodovia SP-300, numa distância de 28,79m, até chegar ao ponto 12; deste, deflete a direita e segue em linha reta com azimute 260º35'26", acompanhando o limite da faixa de domínio existente, confrontando com a Rodovia SP-300, numa distância de 33,89m, até chegar ao ponto 13; deste, deflete a esquerda e segue em linha reta com azimute 260º04'20", acompanhando o limite da faixa de domínio existente, confrontando com a Rodovia SP-300, numa distância de 42,69m, até chegar ao ponto 14; deste, deflete a direita e segue em linha reta com azimute 260º11'42", acompanhando o limite da faixa de domínio existente, confrontando com a Rodovia SP-300, numa distância de 18,97m, até chegar ao ponto 15; deste, deflete a direita e segue em linha reta com azimute 260º46'15", acompanhando o limite da faixa de domínio existente, confrontando com a Rodovia SP-300, numa distância de 32,73m, até chegar ao ponto 16; deste, deflete a direita e segue em linha reta com azimute 261º28'27", acompanhando o limite da faixa de domínio existente, confrontando com a Rodovia SP-300, numa distância de 11,47m, até chegar ao ponto 17; deste, deflete a esquerda e segue em linha reta com azimute 260º25'12", acompanhando o limite da faixa de domínio existente, confrontando com a Rodovia SP-300, numa distância de 45,61m, até chegar ao ponto 18; deste, deflete a direita e segue em linha reta com azimute 260º36'16", acompanhando o limite da faixa de domínio existente, confrontando com a Rodovia SP-300, numa distância de 38,1m, até chegar ao ponto 19; deste, deflete a esquerda e segue em linha reta com azimute 259º40'33", acompanhando o limite da faixa de domínio existente, confrontando com a Rodovia SP-300, numa distância de 15,85m, até chegar ao ponto 20; deste, deflete a direita e segue em linha reta com azimute 269º05'52", acompanhando o limite da faixa de domínio existente, confrontando com a Rodovia SP-300, numa distância de 3,81m, até chegar ao ponto 21; deste, deflete a direita e segue em linha reta com azimute 290º21'25", acompanhando a linha de divisa, confrontando com a Estrada Municipal da Estiva, numa distância de 2,36m, até chegar ao ponto 22; deste, deflete a direita e segue em linha reta com azimute 303º26'53", acompanhando a linha de divisa, confrontando com a Estrada Municipal da Estiva, numa distância de 3,28m, até chegar ao ponto 23; deste, deflete a direita e segue em linha reta com azimute 305º18'22", acompanhando a linha de divisa, confrontando com a Estrada Municipal da Estiva, numa distância de 7,77m, até chegar ao ponto 24; deste, deflete a esquerda e segue em linha reta com azimute 301º20'13", acompanhando a linha de divisa, confrontando com a Estrada Municipal da Estiva, numa distância de 0,52m, até chegar ao ponto inicial, perfazendo a área de 2.775,52m² (dois mil, setecentos e setenta e cinco metros quadrados e cinquenta e dois decímetros quadrados);</w:t>
      </w:r>
    </w:p>
    <w:p>
      <w:pPr>
        <w:pStyle w:val="Normal"/>
        <w:spacing w:before="144" w:after="144"/>
        <w:ind w:firstLine="1418"/>
        <w:jc w:val="both"/>
        <w:rPr/>
      </w:pPr>
      <w:r>
        <w:rPr>
          <w:rFonts w:cs="Helvetica" w:ascii="Helvetica" w:hAnsi="Helvetica"/>
          <w:sz w:val="22"/>
          <w:szCs w:val="22"/>
        </w:rPr>
        <w:t>LXXXIII - planta cadastral 069-DUP-LPB, área 83 para fins de instituição de servidão administrativa, que consta pertencer a Integração-Consultoria e Treinamento Ltda., Antônio Carlos Corsi Laperuta e/ou outros: tem início no ponto 1, com coordenadas UTM N=7461592,400234 e E=777940,140162; deste, segue em linha reta com azimute 130º43'50", acompanhando o limite da faixa de servidão proposta, confrontando com a área livre de servidão, numa distância de 81,92m, até chegar ao ponto 2; deste, deflete a esquerda e segue em linha reta com azimute 87º08'3", acompanhando o limite da faixa de servidão proposta, confrontando com a área livre de servidão, numa distância de 17,48m, até chegar ao ponto 3; deste, deflete a esquerda e segue em linha reta com azimute 49º10'40", acompanhando o limite da faixa de servidão proposta, confrontando com a área livre de servidão, numa distância de 596,26m, até chegar ao ponto 4; deste, deflete a direita e segue em linha reta com azimute 109º17'14", acompanhando o limite da faixa de servidão proposta, confrontando com a área livre de servidão, numa distância de 6,15m, até chegar ao ponto 5; deste, deflete a direita e segue em linha reta com azimute 166º00'56", acompanhando a linha de divisa, confrontando com a Estrada Municipal da Estiva, numa distância de 11,96m, até chegar ao ponto 6; deste, deflete a direita e segue em linha reta com azimute 289º17'14", acompanhando o limite da faixa de servidão proposta, confrontando com a área livre de servidão, numa distância de 6,92m, até chegar ao ponto 7; deste, deflete a esquerda e segue em linha reta com azimute 229º10'40", acompanhando o limite da faixa de servidão proposta, confrontando com a área livre de servidão, numa distância de 593,91m, até chegar ao ponto 8; deste, deflete a direita e segue em linha reta com azimute 267º08'3", acompanhando o limite da faixa de servidão proposta, confrontando com a área livre de servidão, numa distância de 24,92m, até chegar ao ponto 9; deste, deflete a direita e segue em linha reta com azimute 310º43'50", acompanhando o limite da faixa de servidão proposta, confrontando com a área livre de servidão, numa distância de 80,74m, até chegar ao ponto 10; deste, deflete a direita e segue em linha reta com azimute 13º21'12", acompanhando a linha de divisa, confrontando com a área 84, numa distância de 11,26m, até chegar ao ponto inicial, perfazendo a área de 7.041,58m² (sete mil e quarenta e um metros quadrados e cinquenta e oito decímetros quadrados);</w:t>
      </w:r>
    </w:p>
    <w:p>
      <w:pPr>
        <w:pStyle w:val="Normal"/>
        <w:spacing w:before="144" w:after="144"/>
        <w:ind w:firstLine="1418"/>
        <w:jc w:val="both"/>
        <w:rPr/>
      </w:pPr>
      <w:r>
        <w:rPr>
          <w:rFonts w:cs="Helvetica" w:ascii="Helvetica" w:hAnsi="Helvetica"/>
          <w:sz w:val="22"/>
          <w:szCs w:val="22"/>
        </w:rPr>
        <w:t>LXXXIV - planta cadastral 070-DUP-LPB, área 84 para fins de instituição de servidão administrativa, que consta pertencer a Integração-Consultoria e Treinamento Ltda., Antônio Carlos Corsi Laperuta, Ademir Marin e s/m Maria Aparecida Vilas Boas Marin, André Vilas Boas Marin e s/m Raquel Guimarães da Silva Marin e/ou outros: tem início no ponto 1, com coordenadas UTM N=7462142,22121 e E=777506,769752; deste, segue em linha reta com azimute 168º20'13", acompanhando o limite da faixa de servidão proposta, confrontando com a área livre de servidão, numa distância de 9,7m, até chegar ao ponto 2; deste, deflete a esquerda e segue em linha reta com azimute 162º20'41", acompanhando o limite da faixa de servidão proposta, confrontando com a área livre de servidão, numa distância de 69,66m, até chegar ao ponto 3; deste, deflete a esquerda e segue em linha reta com azimute 157º33'35", acompanhando o limite da faixa de servidão proposta, confrontando com a área livre de servidão, numa distância de 97,24m, até chegar ao ponto 4; deste, deflete a esquerda e segue em linha reta com azimute 155º45'42", acompanhando o limite da faixa de servidão proposta, confrontando com a área livre de servidão, numa distância de 164,93m, até chegar ao ponto 5; deste, deflete a esquerda e segue em linha reta com azimute 147º41'36", acompanhando o limite da faixa de servidão proposta, confrontando com a área livre de servidão, numa distância de 31,5m, até chegar ao ponto 6; deste, deflete a esquerda e segue em linha reta com azimute 129º01'49", acompanhando o limite da faixa de servidão proposta, confrontando com a área livre de servidão, numa distância de 31,39m, até chegar ao ponto 7; deste, deflete a esquerda e segue em linha reta com azimute 120º04'28", acompanhando o limite da faixa de servidão proposta, confrontando com a área livre de servidão, numa distância de 164,92m, até chegar ao ponto 8; deste, deflete a direita e segue em linha reta com azimute 130º43'50", acompanhando o limite da faixa de servidão proposta, confrontando com a área livre de servidão, numa distância de 160,35m, até chegar ao ponto 9; deste, deflete a direita e segue em linha reta com azimute 193º21'12", acompanhando a linha de divisa, confrontando com a área 83, numa distância de 11,26m, até chegar ao ponto 10; deste, deflete a direita e segue em linha reta com azimute 310º43'50", acompanhando o limite da faixa de servidão proposta, confrontando com a área livre de servidão, numa distância de 164,6m, até chegar ao ponto 11; deste, deflete a esquerda e segue em linha reta com azimute 300º04'28", acompanhando o limite da faixa de servidão proposta, confrontando com a área livre de servidão, numa distância de 164,77m, até chegar ao ponto 12; deste, deflete a direita e segue em linha reta com azimute 309º01'49", acompanhando o limite da faixa de servidão proposta, confrontando com a área livre de servidão, numa distância de 33,82m, até chegar ao ponto 13; deste, deflete a direita e segue em linha reta com azimute 327º41'36", acompanhando o limite da faixa de servidão proposta, confrontando com a área livre de servidão, numa distância de 33,85m, até chegar ao ponto 14; deste, deflete a direita e segue em linha reta com azimute 335º45'42", acompanhando o limite da faixa de servidão proposta, confrontando com a área livre de servidão, numa distância de 165,79m, até chegar ao ponto 15; deste, deflete a direita e segue em linha reta com azimute 337º33'35", acompanhando o limite da faixa de servidão proposta, confrontando com a área livre de servidão, numa distância de 97,81m, até chegar ao ponto 16; deste, deflete a direita e segue em linha reta com azimute 342º20'41", acompanhando o limite da faixa de servidão proposta, confrontando com a área livre de servidão, numa distância de 70,6m, até chegar ao ponto 17; deste, deflete a direita e segue em linha reta com azimute 348º20'13", acompanhando o limite da faixa de servidão proposta, confrontando com a área livre de servidão, numa distância de 0,61m, até chegar ao ponto 18; deste, deflete a direita e segue em linha reta com azimute 34º27'47", acompanhando a linha de divisa, confrontando com a área 85, numa distância de 13,87m, até chegar ao ponto inicial, perfazendo a área de 7.307,81m² (sete mil, trezentos e sete metros quadrados e oitenta e um decímetros quadrados);</w:t>
      </w:r>
    </w:p>
    <w:p>
      <w:pPr>
        <w:pStyle w:val="Normal"/>
        <w:spacing w:before="144" w:after="144"/>
        <w:ind w:firstLine="1418"/>
        <w:jc w:val="both"/>
        <w:rPr/>
      </w:pPr>
      <w:r>
        <w:rPr>
          <w:rFonts w:cs="Helvetica" w:ascii="Helvetica" w:hAnsi="Helvetica"/>
          <w:sz w:val="22"/>
          <w:szCs w:val="22"/>
        </w:rPr>
        <w:t>LXXXV - planta cadastral 071-DUP-LPB, área 85 para fins de instituição de servidão administrativa, que consta pertencer a Integração-Consultoria e Treinamento Ltda., Ademir Marin e s/m Maria Aparecida Vilas Boas Marin, André Vilas Boas Marin e s/m Raquel Guimarães da Silva Marin, David Jesus Gil Fernandez e s/m Eliana Magalhães Gil, Lourival Pereira Domingues, Joaquim Pereira Filho e s/m Dirce Pimentel Pereira, João Pereira Domingues e s/m Angela Izabel Ribeiro Pereira, Araci Pereira Bom João e s/m Antônio Bom João Filho, Suely Zanluchi, Suelene Zanluchi Soares e s/m Sérgio Marcolino Soares, Mauri Zanluchi e s/m Maria Dirce Modolo Zanluchi e/ou outros: tem início no ponto 1, com coordenadas UTM N=7462054,789343 e E=776846,416925; deste, segue em linha reta com azimute 24º59'60", acompanhando o limite da faixa de servidão proposta, confrontando com a área livre de servidão, numa distância de 48,72m, até chegar ao ponto 2; deste, deflete a direita e segue em linha reta com azimute 83º11'4", acompanhando o limite da faixa de servidão proposta, confrontando com a área livre de servidão, numa distância de 124,38m, até chegar ao ponto 3; deste, deflete a direita e segue em linha reta com azimute 84º41'19", acompanhando o limite da faixa de servidão proposta, confrontando com a área livre de servidão, numa distância de 135,86m, até chegar ao ponto 4; deste, deflete a esquerda e segue em linha reta com azimute 75º32'35", acompanhando o limite da faixa de servidão proposta, confrontando com a área livre de servidão, numa distância de 36,57m, até chegar ao ponto 5; deste, deflete a esquerda e segue em linha reta com azimute 75º27'9", acompanhando o limite da faixa de servidão proposta, confrontando com a área livre de servidão, numa distância de 207,04m, até chegar ao ponto 6; deste, deflete a esquerda e segue em linha reta com azimute 74º29'34", acompanhando o limite da faixa de servidão proposta, confrontando com a área livre de servidão, numa distância de 115,56m, até chegar ao ponto 7; deste, deflete a direita e segue em linha reta com azimute 147º33'1", acompanhando o limite da faixa de servidão proposta, confrontando com a área livre de servidão, numa distância de 50,02m, até chegar ao ponto 8; deste, deflete a direita e segue em linha reta com azimute 168º20'13", acompanhando o limite da faixa de servidão proposta, confrontando com a área livre de servidão, numa distância de 34,61m, até chegar ao ponto 9; deste, deflete a direita e segue em linha reta com azimute 214º27'47", acompanhando a linha de divisa, confrontando com a área 84, numa distância de 13,87m, até chegar ao ponto 10; deste, deflete a direita e segue em linha reta com azimute 348º20'13", acompanhando o limite da faixa de servidão proposta, confrontando com a área livre de servidão, numa distância de 42,39m, até chegar ao ponto 11; deste, deflete a esquerda e segue em linha reta com azimute 327º33'1", acompanhando o limite da faixa de servidão proposta, confrontando com a área livre de servidão, numa distância de 40,78m, até chegar ao ponto 12; deste, deflete a esquerda e segue em linha reta com azimute 254º29'34", acompanhando o limite da faixa de servidão proposta, confrontando com a área livre de servidão, numa distância de 3,83m, até chegar ao ponto 13; deste, deflete a esquerda e segue em linha reta com azimute 253º29'47", acompanhando o limite da faixa de servidão proposta, confrontando com a área livre de servidão, numa distância de 15,78m, até chegar ao ponto 14; deste, deflete a direita e segue em linha reta com azimute 255º46'4", acompanhando o limite da faixa de servidão proposta, confrontando com a área livre de servidão, numa distância de 12,33m, até chegar ao ponto 15; deste, deflete a esquerda e segue em linha reta com azimute 254º29'34", acompanhando o limite da faixa de servidão proposta, confrontando com a área livre de servidão, numa distância de 76,31m, até chegar ao ponto 16; deste, deflete a direita e segue em linha reta com azimute 255º27'58", acompanhando o limite da faixa de servidão proposta, confrontando com a área livre de servidão, numa distância de 244,5m, até chegar ao ponto 17; deste, deflete a direita e segue em linha reta com azimute 264º41'19", acompanhando o limite da faixa de servidão proposta, confrontando com a área livre de servidão, numa distância de 136,53m, até chegar ao ponto 18; deste, deflete a esquerda e segue em linha reta com azimute 263º11'4", acompanhando o limite da faixa de servidão proposta, confrontando com a área livre de servidão, numa distância de 118,68m, até chegar ao ponto 19; deste, deflete a esquerda e segue em linha reta com azimute 204º59'60", acompanhando o limite da faixa de servidão proposta, confrontando com a área livre de servidão, numa distância de 43,19m, até chegar ao ponto 20; deste, deflete a direita e segue em linha reta com azimute 295º10'5", acompanhando a linha de divisa, confrontando com a área 86, numa distância de 10m, até chegar ao ponto inicial, perfazendo a área de 7.433,09m² (sete mil, quatrocentos e trinta e três metros quadrados e nove decímetros quadrados);</w:t>
      </w:r>
    </w:p>
    <w:p>
      <w:pPr>
        <w:pStyle w:val="Normal"/>
        <w:spacing w:before="144" w:after="144"/>
        <w:ind w:firstLine="1418"/>
        <w:jc w:val="both"/>
        <w:rPr/>
      </w:pPr>
      <w:r>
        <w:rPr>
          <w:rFonts w:cs="Helvetica" w:ascii="Helvetica" w:hAnsi="Helvetica"/>
          <w:sz w:val="22"/>
          <w:szCs w:val="22"/>
        </w:rPr>
        <w:t>LXXXVI - planta cadastral 072-DUP-LPB, área 86 para fins de instituição de servidão administrativa, que consta pertencer a Lourival Pereira Domingues, Joaquim Pereira Filho e s/m Dirce Pimentel Pereira, João Pereira Domingues e s/m Angela Izabel Ribeirop Pereira, Araci Pereira Bom João e s/m Antônio Bom João Filho, Suely Zanluchi, Suelene Zanluchi Soares e s/m Sérgio Marcolino Soares, Mauri Zanluchi e s/m Maria Dirce Modolo Zanluchi e/ou outros: tem início no ponto 1, com coordenadas UTM N=7462201,089831 e E=776298,826437; deste, segue em linha reta com azimute 150º16'44", acompanhando o limite da faixa de servidão proposta, confrontando com a área livre de servidão, numa distância de 423,94m, até chegar ao ponto 2; deste, deflete a esquerda e segue em linha reta com azimute 69º43'13", acompanhando o limite da faixa de servidão proposta, confrontando com a área livre de servidão, numa distância de 76,03m, até chegar ao ponto 3; deste, deflete a esquerda e segue em linha reta com azimute 63º11'48", acompanhando o limite da faixa de servidão proposta, confrontando com a área livre de servidão, numa distância de 242,27m, até chegar ao ponto 4; deste, deflete a esquerda e segue em linha reta com azimute 31º56'58", acompanhando o limite da faixa de servidão proposta, confrontando com a área livre de servidão, numa distância de 72,13m, até chegar ao ponto 5; deste, deflete a esquerda e segue em linha reta com azimute 24º59'60", acompanhando o limite da faixa de servidão proposta, confrontando com a área livre de servidão, numa distância de 27,65m, até chegar ao ponto 6; deste, deflete a direita e segue em linha reta com azimute 115º10'5", acompanhando a linha de divisa, confrontando com a área 85, numa distância de 7m, até chegar ao ponto 7; deste, deflete a direita e segue em linha reta com azimute 204º57'24", acompanhando o limite da faixa de servidão proposta, confrontando com a área livre de servidão, numa distância de 27,76m, até chegar ao ponto 8; deste, deflete a direita e segue em linha reta com azimute 211º12'53", acompanhando o limite da faixa de servidão proposta, confrontando com a área livre de servidão, numa distância de 43,86m, até chegar ao ponto 9; deste, deflete a direita e segue em linha reta com azimute 212º59'0", acompanhando o limite da faixa de servidão proposta, confrontando com a área livre de servidão, numa distância de 36,94m, até chegar ao ponto 10; deste, deflete a direita e segue em linha reta com azimute 243º11'48", acompanhando o limite da faixa de servidão proposta, confrontando com a área livre de servidão, numa distância de 239,62m, até chegar ao ponto 11; deste, deflete a direita e segue em linha reta com azimute 249º43'13", acompanhando o limite da faixa de servidão proposta, confrontando com a área livre de servidão, numa distância de 85,08m, até chegar ao ponto 12; deste, deflete a direita e segue em linha reta com azimute 330º16'44", acompanhando o limite da faixa de servidão proposta, confrontando com a área livre de servidão, numa distância de 427,94m, até chegar ao ponto 13; deste, deflete a direita e segue em linha reta com azimute 36º10'37", acompanhando a linha de divisa, confrontando com a área 87, numa distância de 10,96m, até chegar ao ponto inicial, perfazendo a área de 8.522,22m² (oito mil, quinhentos e vinte e dois metros quadrados e vinte e dois decímetros quadrados);</w:t>
      </w:r>
    </w:p>
    <w:p>
      <w:pPr>
        <w:pStyle w:val="Normal"/>
        <w:spacing w:before="144" w:after="144"/>
        <w:ind w:firstLine="1418"/>
        <w:jc w:val="both"/>
        <w:rPr/>
      </w:pPr>
      <w:r>
        <w:rPr>
          <w:rFonts w:cs="Helvetica" w:ascii="Helvetica" w:hAnsi="Helvetica"/>
          <w:sz w:val="22"/>
          <w:szCs w:val="22"/>
        </w:rPr>
        <w:t>LXXXVII - planta cadastral 073-DUP-LPB, área 87 para fins de instituição de servidão administrativa, que consta pertencer a Suely Zanluchi, Suelene Zanluchi Soares e s/m Sérgio Marcolino Soares, Mauri Zanluchi e s/m Maria Dirce Modolo Zanluchi, José Bueno de Almeida, Achiles Cassini e/ou outros: tem início no ponto 1, com coordenadas UTM N=7462469,087554 e E=775724,932844; deste, segue em linha reta com azimute 119º24'3", acompanhando o limite da faixa de servidão proposta, confrontando com a área livre de servidão, numa distância de 406,54m, até chegar ao ponto 2; deste, deflete a esquerda e segue em linha reta com azimute 101º07'46", acompanhando o limite da faixa de servidão proposta, confrontando com a área livre de servidão, numa distância de 207,41m, até chegar ao ponto 3; deste, deflete a direita e segue em linha reta com azimute 150º16'44", acompanhando a linha de divisa, confrontando com a área 86, numa distância de 32,69m, até chegar ao ponto 4; deste, deflete a direita e segue em linha reta com azimute 216º10'37", acompanhando o limite da faixa de servidão proposta, confrontando com a área livre de servidão, numa distância de 10,96m, até chegar ao ponto 5; deste, deflete a direita e segue em linha reta com azimute 330º16'44", acompanhando o limite da faixa de servidão proposta, confrontando com a área livre de servidão, numa distância de 32,59m, até chegar ao ponto 6; deste, deflete a esquerda e segue em linha reta com azimute 281º07'46", acompanhando o limite da faixa de servidão proposta, confrontando com a área livre de servidão, numa distância de 204,45m, até chegar ao ponto 7; deste, deflete a direita e segue em linha reta com azimute 299º24'3", acompanhando o limite da faixa de servidão proposta, confrontando com a área livre de servidão, numa distância de 409,06m, até chegar ao ponto 8; deste, deflete a direita e segue em linha reta com azimute 34º38'29", acompanhando a linha de divisa, confrontando com a Estrada Municipal Jácomo Langelli (BTC-310), numa distância de 10,04m, até chegar ao ponto inicial, perfazendo a área de 6.463,65m² (seis mil, quatrocentos e sessenta e três metros quadrados e sessenta e cinco decímetros quadrados);</w:t>
      </w:r>
    </w:p>
    <w:p>
      <w:pPr>
        <w:pStyle w:val="Normal"/>
        <w:spacing w:before="144" w:after="144"/>
        <w:ind w:firstLine="1418"/>
        <w:jc w:val="both"/>
        <w:rPr/>
      </w:pPr>
      <w:r>
        <w:rPr>
          <w:rFonts w:cs="Helvetica" w:ascii="Helvetica" w:hAnsi="Helvetica"/>
          <w:sz w:val="22"/>
          <w:szCs w:val="22"/>
        </w:rPr>
        <w:t>LXXXVIII - planta cadastral 073-DUP-LPB, área 88 para fins de instituição de servidão administrativa, que consta pertencer a José Bueno de Almeida, Achiles Cassini e/ou outros: tem início no ponto 1, com coordenadas UTM N=7462289,116163 e E=775548,262170; deste, segue em linha reta com azimute 120º00'36", acompanhando o limite da faixa de servidão proposta, confrontando com a área livre de servidão, numa distância de 29,54m, até chegar ao ponto 2; deste, deflete a direita e segue em linha reta com azimute 185º44'48", acompanhando a linha de divisa, confrontando com a Estrada Municipal Jácomo Langelli (BTC-310), numa distância de 10,97m, até chegar ao ponto 3; deste, deflete a direita e segue em linha reta com azimute 300º00'36", acompanhando a linha de divisa, confrontando com a linha férrea da FEPASA, numa distância de 34,01m, até chegar ao ponto 4; deste, deflete a direita e segue em linha reta com azimute 29º49'19", acompanhando o limite da faixa de servidão proposta, confrontando com a área livre de servidão, numa distância de 10m, até chegar ao ponto inicial, perfazendo a área de 317,73m² (trezentos e dezessete metros quadrados e setenta e três decímetros quadrados);</w:t>
      </w:r>
    </w:p>
    <w:p>
      <w:pPr>
        <w:pStyle w:val="Normal"/>
        <w:spacing w:before="144" w:after="144"/>
        <w:ind w:firstLine="1418"/>
        <w:jc w:val="both"/>
        <w:rPr/>
      </w:pPr>
      <w:r>
        <w:rPr>
          <w:rFonts w:cs="Helvetica" w:ascii="Helvetica" w:hAnsi="Helvetica"/>
          <w:sz w:val="22"/>
          <w:szCs w:val="22"/>
        </w:rPr>
        <w:t>LXXXIX - planta cadastral 074-DUP-LPB, área 89 para fins de instituição de servidão administrativa, que consta pertencer a Benedito Rodrigues da Silva, Arlindo Rodrigues da Silva, Avelina Rodrigues Miguel, Lazaro Rodrigues da Silva e s/m Célia Maria de Oliveira Silva, Francisca da Silva Rodrigues, Olivério Rodrigues da Silva e s/m Olinda Fernandes da Silva, Anélio Rodrigues da Silva e s/m Vicentina Antônia de Almeida da Silva, José Carlos Rodrigues da Silva, Sidnei Rodrigues da Silva, Anésio Rodrigues da Silva, Carlos Alberto Rodrigues da Silva, Carmela de Oliveira Rodrigues Bardella e s/m José Luiz Bardella, Benedita dos Anjos Rodrigues, Viviane Cristina Barbosa de Campos, Indústria de Subprodutos de Origem Animal Lopesco Ltda., Roberto Barbosa de Oliveira e s/m Benedita Prestes de Oliveira e/ou outros: tem início no ponto 1, com coordenadas UTM N=7461315,599010 e E=774949,84601; deste, segue em linha reta azimute 91º42'30", acompanhando o limite da faixa de servidão proposta, confrontando com a área livre de servidão, numa distância de 34,58m, até chegar ao ponto 2; deste, deflete a esquerda e segue em linha reta azimute 59º08'38", acompanhando o limite da faixa de servidão proposta, confrontando com a área livre de servidão, numa distância de 6,15m, até chegar ao ponto 3; deste, deflete a direita e segue em linha reta com azimute 60º01'44", acompanhando o limite da faixa de servidão proposta, confrontando com a área livre de servidão, numa distância de 5,85m, até chegar ao ponto 4; deste, segue em linha reta com azimute 60º01'44", acompanhando o limite da faixa de servidão proposta, confrontando com a área livre de servidão, numa distância de 12,45m, até chegar ao ponto 5; deste, deflete a esquerda e segue em linha reta com azimute 58º13'57", acompanhando o limite da faixa de servidão proposta, confrontando com a área livre de servidão, numa distância de 75,75m, até chegar ao ponto 6; deste, deflete a esquerda e segue em linha reta com azimute 35º10'51", acompanhando o limite da faixa de servidão proposta, confrontando com a área livre de servidão, numa distância de 41,27m, até chegar ao ponto 7; deste, deflete a esquerda e segue em linha reta com azimute 09º59'12", acompanhando o limite da faixa de servidão proposta, confrontando com a área livre de servidão, numa distância de 11,12m, até chegar ao ponto 8; deste, deflete a direita e segue em linha reta com azimute 24º46'36", acompanhando o limite da faixa de servidão proposta, confrontando com a área livre de servidão, numa distância de 18,36m, até chegar ao ponto 9; deste, deflete a direita e segue em linha reta com azimute 32º45'50", acompanhando o limite da faixa de servidão proposta, confrontando com a área livre de servidão, numa distância de 17,34m, até chegar ao ponto 10; deste, deflete a esquerda e segue em linha reta com azimute 29º44'22", acompanhando o limite da faixa de servidão proposta, confrontando com a área livre de servidão, numa distância de 12,76m, até chegar ao ponto 11; deste, deflete a direita e segue em linha reta com azimute 31º51'18", acompanhando o limite da faixa de servidão proposta, confrontando com a área livre de servidão, numa distância de 6,32m, até chegar ao ponto 12; deste, deflete a direita e segue em linha reta com azimute 32º39'15", acompanhando o limite da faixa de servidão proposta, confrontando com a área livre de servidão, numa distância de 116,74m, até chegar ao ponto 13; deste, deflete a esquerda e segue em linha reta com azimute 32º37'21", acompanhando o limite da faixa de servidão proposta, confrontando com a área livre de servidão, numa distância de 3,63m, até chegar ao ponto 14; deste, deflete a direita e segue em linha reta com azimute 32º39'31", acompanhando o limite da faixa de servidão proposta, confrontando com a área livre de servidão, numa distância de 27,62m, até chegar ao ponto 15; deste, deflete a direita e segue em linha reta com azimute 34º47'33", acompanhando o limite da faixa de servidão proposta, confrontando com a área livre de servidão, numa distância de 15,21m, até chegar ao ponto 16; deste, deflete a esquerda e segue em linha reta com azimute 31º46'49", acompanhando o limite da faixa de servidão proposta, confrontando com a área livre de servidão, numa distância de 10,33m, até chegar ao ponto 17; deste, segue em linha reta com azimute 31º46'49", acompanhando o limite da faixa de servidão proposta, confrontando com a área livre de servidão, numa distância de 8,16m, até chegar ao ponto 18; deste, deflete a esquerda e segue em linha reta com azimute 30º08'45", acompanhando o limite da faixa de servidão proposta, confrontando com a área livre de servidão, numa distância de 36,63m, até chegar ao ponto 19; deste, deflete a direita e segue em linha reta com azimute 49º20'27", acompanhando o limite da faixa de servidão proposta, confrontando com a área livre de servidão, numa distância de 6,63m, até chegar ao ponto 20; deste, deflete a direita e segue em linha reta com azimute 56º43'13", acompanhando o limite da faixa de servidão proposta, confrontando com a área livre de servidão, numa distância de 2,04m, até chegar ao ponto 21; deste, deflete a esquerda e segue em linha reta com azimute 32º17'12", acompanhando o limite da faixa de servidão proposta, confrontando com a área livre de servidão, numa distância de 11,5m, até chegar ao ponto 22; deste, deflete a esquerda e segue em linha reta com azimute 350º54'8", acompanhando o limite da faixa de servidão proposta, confrontando com a área livre de servidão, numa distância de 9,23m, até chegar ao ponto 23; deste, deflete a direita e segue em linha reta com azimute 35º54'8", acompanhando o limite da faixa de servidão proposta, confrontando com a área livre de servidão, numa distância de 29,67m, até chegar ao ponto 24; deste, deflete a direita e segue em linha reta com azimute 80º54'8", acompanhando o limite da faixa de servidão proposta, confrontando com a área livre de servidão, numa distância de 9,99m, até chegar ao ponto 25; deste, deflete a esquerda e segue em linha reta com azimute 35º20'25", acompanhando o limite da faixa de servidão proposta, confrontando com a área livre de servidão, numa distância de 13,64m, até chegar ao ponto 26; deste, deflete a direita e segue em linha reta com azimute 36º53'27", acompanhando o limite da faixa de servidão proposta, confrontando com a área livre de servidão, numa distância de 22,16m, até chegar ao ponto 27; deste, deflete a direita e segue em linha reta com azimute 39º21'9", acompanhando o limite da faixa de servidão proposta, confrontando com a área livre de servidão, numa distância de 29,45m, até chegar ao ponto 28; deste, deflete a direita e segue em linha reta com azimute 65º53'15", acompanhando o limite da faixa de servidão proposta, confrontando com a área livre de servidão, numa distância de 26,13m, até chegar ao ponto 29; deste, segue em linha reta com azimute 65º53'15", acompanhando o limite da faixa de servidão proposta, confrontando com a área livre de servidão, numa distância de 11,75m, até chegar ao ponto 30; deste, deflete a esquerda e segue em linha reta com azimute 65º42'37", acompanhando o limite da faixa de servidão proposta, confrontando com a área livre de servidão, numa distância de 7,27m, até chegar ao ponto 31; deste, deflete a esquerda e segue em linha reta com azimute 60º25'21", acompanhando o limite da faixa de servidão proposta, confrontando com a área livre de servidão, numa distância de 17,52m, até chegar ao ponto 32; deste, deflete a direita e segue em linha reta com azimute 189º10'45", acompanhando a linha de divisa, confrontando com a Estrada Municipal Jácomo Langelli (BTC-310), numa distância de 2,08m, até chegar ao ponto 33; deste, deflete a direita e segue em linha reta com azimute 194º02'10", acompanhando a linha de divisa, confrontando com a Estrada Municipal Jácomo Langelli (BTC-310), numa distância de 4,59m, até chegar ao ponto 34; deste, deflete a direita e segue em linha reta com azimute 203º51'7", acompanhando a linha de divisa, confrontando com a Estrada Municipal Jácomo Langelli (BTC-310), numa distância de 6,89m, até chegar ao ponto 35; deste, deflete a direita e segue em linha reta com azimute 211º42'58", acompanhando a linha de divisa, confrontando com a Estrada Municipal Jácomo Langelli (BTC-310), numa distância de 1,97m, até chegar ao ponto 36; deste, deflete a direita e segue em linha reta com azimute 240º25'21", acompanhando a linha de divisa, confrontando com Rodovia Jácomo Langelli (SPA-231/300), numa distância de 6,02m, até chegar ao ponto 37; deste, deflete a direita e segue em linha reta com azimute 243º03'42", acompanhando a linha de divisa, confrontando com Rodovia Jácomo Langelli (SPA-231/300), numa distância de 7,79m, até chegar ao ponto 38; deste, deflete a direita e segue em linha reta com azimute 248º21'43", acompanhando a linha de divisa, confrontando com Rodovia Jácomo Langelli (SPA-231/300), numa distância de 7,83m, até chegar ao ponto 39; deste, deflete a esquerda e segue em linha reta com azimute 245º53'15", acompanhando a linha de divisa, confrontando com Rodovia Jácomo Langelli (SPA-231/300), numa distância de 27,9m, até chegar ao ponto 40; deste, deflete a esquerda e segue em linha reta com azimute 219º21'9", acompanhando a linha de divisa, confrontando com Rodovia Jácomo Langelli (SPA-231/300), numa distância de 26,87m, até chegar ao ponto 41; deste, deflete a esquerda e segue em linha reta com azimute 216º53'27", acompanhando a linha de divisa, confrontando com Rodovia Jácomo Langelli (SPA-231/300), numa distância de 21,81m, até chegar ao ponto 42; deste, deflete a esquerda e segue em linha reta com azimute 215º20'25", acompanhando a linha de divisa, confrontando com Rodovia Jácomo Langelli (SPA-231/300), numa distância de 17,7m, até chegar ao ponto 43; deste, deflete a direita e segue em linha reta com azimute 260º54'8", acompanhando o limite da faixa de servidão proposta, confrontando com a área livre de servidão, numa distância de 10,05m, até chegar ao ponto 44; deste, deflete a esquerda e segue em linha reta com azimute 215º54'8", acompanhando o limite da faixa de servidão proposta, confrontando com a área livre de servidão, numa distância de 21,38m, até chegar ao ponto 45; deste, deflete a esquerda e segue em linha reta com azimute 170º54'8", acompanhando o limite da faixa de servidão proposta, confrontando com a área livre de servidão, numa distância de 10,84m, até chegar ao ponto 46; deste, deflete a direita e segue em linha reta com azimute 213º40'55", acompanhando a linha de divisa, confrontando com Rodovia Jácomo Langelli (SPA-231/300), numa distância de 12,61m, até chegar ao ponto 47; deste, deflete a direita e segue em linha reta com azimute 229º39'52", acompanhando a linha de divisa, confrontando com Rodovia Jácomo Langelli (SPA-231/300), numa distância de 3,95m, até chegar ao ponto 48; deste, deflete a direita e segue em linha reta com azimute 236º46'6", acompanhando a linha de divisa, confrontando com Rodovia Jácomo Langelli (SPA-231/300), numa distância de 3,1m, até chegar ao ponto 49; deste, deflete a esquerda e segue em linha reta com azimute 229º20'27", acompanhando a linha de divisa, confrontando com Rodovia Jácomo Langelli (SPA-231/300), numa distância de 4,3m, até chegar ao ponto 50; deste, deflete a esquerda e segue em linha reta com azimute 210º08'45", acompanhando a linha de divisa, confrontando com Rodovia Jácomo Langelli (SPA-231/300), numa distância de 35,09m, até chegar ao ponto 51; deste, deflete a direita e segue em linha reta com azimute 211º46'49", acompanhando a linha de divisa, confrontando com Rodovia Jácomo Langelli (SPA-231/300), numa distância de 18,89m, até chegar ao ponto 52; deste, deflete a direita e segue em linha reta com azimute 214º47'33", acompanhando a linha de divisa, confrontando com Rodovia Jácomo Langelli (SPA-231/300), numa distância de 15,28m, até chegar ao ponto 53; deste, deflete a esquerda, segue em linha reta com azimute 212º39'31", acompanhando a linha de divisa, confrontando com Rodovia Jácomo Langelli (SPA-231/300), numa distância de 27,43m, até chegar ao ponto 54; deste, deflete a esquerda e segue em linha reta com azimute 212º37'51", acompanhando a linha de divisa, confrontando com Rodovia Jácomo Langelli (SPA-231/300), numa distância de 4,95m, até chegar ao ponto 55; deste, deflete a direita e segue em linha reta com azimute 212º39'15", acompanhando a linha de divisa, confrontando com Rodovia Jácomo Langelli (SPA-231/300), numa distância de 115,35m, até chegar ao ponto 56; deste, deflete a esquerda e segue em linha reta com azimute 211º51'18", acompanhando a linha de divisa, confrontando com Rodovia Jácomo Langelli (SPA-231/300), numa distância de 6,06m, até chegar ao ponto 57; deste, deflete a esquerda e segue em linha reta com azimute 209º44'22", acompanhando a linha de divisa, confrontando com Rodovia Jácomo Langelli (SPA-231/300), numa distância de 12,84m, até chegar ao ponto 58; deste, deflete a direita e segue em linha reta com azimute 212º45'50", acompanhando a linha de divisa, confrontando com Rodovia Jácomo Langelli (SPA-231/300), numa distância de 8,41m, até chegar ao ponto 59; deste, deflete a esquerda e segue em linha reta com azimute 207º02'57", acompanhando o limite da faixa de servidão proposta, confrontando com a área livre de servidão, numa distância de 25,46m, até chegar ao ponto 60; deste, deflete a esquerda e segue em linha reta com azimute 189º59'12", acompanhando o limite da faixa de servidão proposta, confrontando com a área livre de servidão, numa distância de 11,39m, até chegar ao ponto 61; deste, deflete a direita e segue em linha reta com azimute 215º10'51", acompanhando o limite da faixa de servidão proposta, confrontando com a área livre de servidão, numa distância de 45,47m, até chegar ao ponto 62; deste, deflete a direita e segue em linha reta com azimute 238º12'56", acompanhando o limite da faixa de servidão proposta, confrontando com a área livre de servidão, numa distância de 78,17m, até chegar ao ponto 63; deste, deflete a direita e segue em linha reta com azimute 240º01'44", acompanhando a linha de divisa, confrontando com Rodovia Jácomo Langelli (SPA-231/300), numa distância de 18,22m, até chegar ao ponto 64; deste, deflete a esquerda e segue em linha reta com azimute 239º08'38", acompanhando a linha de divisa, confrontando com Rodovia Jácomo Langelli (SPA-231/300), numa distância de 9m, até chegar ao ponto 65; deste, deflete a direita e segue em linha reta com azimute 271º42'30", acompanhando o limite da faixa de servidão proposta, confrontando com a área livre de servidão, numa distância de 19,88m, até chegar ao ponto 66; deste, deflete a direita e segue em linha reta com azimute 301º16'19", acompanhando a linha de divisa, confrontando com a área 90, numa distância de 20,27m, até chegar ao ponto inicial, perfazendo a área de 6.492,13m² (seis mil, quatrocentos e noventa e dois metros quadrados e treze decímetros quadrados);</w:t>
      </w:r>
    </w:p>
    <w:p>
      <w:pPr>
        <w:pStyle w:val="Normal"/>
        <w:spacing w:before="144" w:after="144"/>
        <w:ind w:firstLine="1418"/>
        <w:jc w:val="both"/>
        <w:rPr/>
      </w:pPr>
      <w:r>
        <w:rPr>
          <w:rFonts w:cs="Helvetica" w:ascii="Helvetica" w:hAnsi="Helvetica"/>
          <w:sz w:val="22"/>
          <w:szCs w:val="22"/>
        </w:rPr>
        <w:t>XC - planta cadastral 075-DUP-LPB, área 90 para fins de instituição de servidão administrativa, que consta pertencer a Indústria de Subprodutos de Origem Animal Lopesco Ltda., Roberto Barbosa de Oliveira e s/m Benedita Prestes de Oliveira, Joel Faggian, Júlio Corrêa do Santos, Luciléia Góis Bertuola, Antônio Carlos Martins e s/m Helena Elisa Scapólio Martins e/ou outros: tem início no ponto 1, com coordenadas UTM N=7461441,595636 e E=774257,308923; deste, segue em linha reta com azimute 105º26'16", acompanhando o limite da faixa de servidão proposta, confrontando com a área livre de servidão, numa distância de 125,52m, até chegar ao ponto 2; deste, deflete a direita e segue em linha reta com azimute 114º03'19", acompanhando o limite da faixa de servidão proposta, confrontando com a área livre de servidão, numa distância de 198,59m, até chegar ao ponto 3; deste, deflete a esquerda e segue em linha reta com azimute 91º42'30", acompanhando o limite da faixa de servidão proposta, confrontando com a área livre de servidão, numa distância de 390,38m, até chegar ao ponto 4; deste, deflete a direita e segue em linha reta com azimute 121º16'19", acompanhando a linha de divisa, confrontando com a área 89, numa distância de 20,27m, até chegar ao ponto 5; deste, deflete a direita e segue em linha reta com azimute 271º42'30", acompanhando o limite da faixa de servidão proposta, confrontando com a área livre de servidão, numa distância de 409,99m, até chegar ao ponto 6; deste, deflete a direita e segue em linha reta com azimute 294º03'19", acompanhando o limite da faixa de servidão proposta, confrontando com a área livre de servidão, numa distância de 199,81m, até chegar ao ponto 7; deste, deflete a esquerda e segue em linha reta com azimute 285º26'16", acompanhando o limite da faixa de servidão proposta, confrontando com a área livre de servidão, numa distância de 126,38m, até chegar ao ponto 8; deste, deflete a direita e segue em linha reta com azimute 24º36'44", acompanhando a linha de divisa, confrontando com a área 91, numa distância de 10,13m, até chegar ao ponto inicial, perfazendo a área de 7.253,30m² (sete mil, duzentos e cinquenta e três metros quadrados e trinta decímetros quadrados);</w:t>
      </w:r>
    </w:p>
    <w:p>
      <w:pPr>
        <w:pStyle w:val="Normal"/>
        <w:spacing w:before="144" w:after="144"/>
        <w:ind w:firstLine="1418"/>
        <w:jc w:val="both"/>
        <w:rPr/>
      </w:pPr>
      <w:r>
        <w:rPr>
          <w:rFonts w:cs="Helvetica" w:ascii="Helvetica" w:hAnsi="Helvetica"/>
          <w:sz w:val="22"/>
          <w:szCs w:val="22"/>
        </w:rPr>
        <w:t>XCI - planta cadastral 076-DUP-LPB, área 91 para fins de instituição de servidão administrativa, que consta pertencer a Antônio Carlos Martins e s/m Helena Elisa Scapólio Martins e/ou outros: tem início no ponto 1, com coordenadas UTM N=7461630,162746 e E=773541,656830; deste, segue em linha reta com azimute 109º32'59", acompanhando o limite da faixa de servidão proposta, confrontando com a área livre de servidão, numa distância de 207,09m, até chegar ao ponto 2; deste, deflete a direita e segue em linha reta com azimute 112º30'59", acompanhando o limite da faixa de servidão proposta, confrontando com a área livre de servidão, numa distância de 180,1m, até chegar ao ponto 3; deste, deflete a esquerda e segue em linha reta com azimute 60º27'0", acompanhando o limite da faixa de servidão proposta, confrontando com a área livre de servidão, numa distância de 64,76m, até chegar ao ponto 4; deste, deflete a direita e segue em linha reta com azimute 105º26'16", acompanhando o limite da faixa de servidão proposta, confrontando com a área livre de servidão, numa distância de 308,94m, até chegar ao ponto 5; deste, deflete a direita e segue em linha reta com azimute 204º36'44", acompanhando a linha de divisa, confrontando com a área 90, numa distância de 10,13m, até chegar ao ponto 6; deste, deflete a direita e segue em linha reta com azimute 285º26'16", acompanhando o limite da faixa de servidão proposta, confrontando com a área livre de servidão, numa distância de 303,18m, até chegar ao ponto 7; deste, deflete a esquerda e segue em linha reta com azimute 240º27'0", acompanhando o limite da faixa de servidão proposta, confrontando com a área livre de servidão, numa distância de 65,5m, até chegar ao ponto 8; deste, deflete a direita e segue em linha reta com azimute 292º30'59", acompanhando o limite da faixa de servidão proposta, confrontando com a área livre de servidão, numa distância de 184,73m, até chegar ao ponto 9; deste, deflete a esquerda e segue em linha reta com azimute 289º32'59", acompanhando o limite da faixa de servidão proposta, confrontando com a área livre de servidão, numa distância de 206,5m, até chegar ao ponto 10; deste, deflete a direita e segue em linha reta com azimute 17º38'44", acompanhando a linha de divisa, confrontando com a área 92, numa distância de 10,01m, até chegar ao ponto inicial, perfazendo a área de 7.604,00m² (sete mil seiscentos e quatro metros quadrados);</w:t>
      </w:r>
    </w:p>
    <w:p>
      <w:pPr>
        <w:pStyle w:val="Normal"/>
        <w:spacing w:before="144" w:after="144"/>
        <w:ind w:firstLine="1418"/>
        <w:jc w:val="both"/>
        <w:rPr/>
      </w:pPr>
      <w:r>
        <w:rPr>
          <w:rFonts w:cs="Helvetica" w:ascii="Helvetica" w:hAnsi="Helvetica"/>
          <w:sz w:val="22"/>
          <w:szCs w:val="22"/>
        </w:rPr>
        <w:t>XCII - planta cadastral 077-DUP-LPB, área 92 para fins de instituição de servidão administrativa, que consta pertencer a Ana Maria Arruda da Silva, Sílvia Regina da Silva, Renato César Arruda da Silva, Antônio Carlos Martins e s/m Helena Elisa Scapólio Martins, José Odécio de Camargo Júnior e s/m Silvana de Fátima Giuliani de Camargo e/ou outros: tem início no ponto 1, com coordenadas UTM N=7461530,121278 e E=772792,347336; deste, segue em linha reta com azimute 98º37'44", acompanhando o limite da faixa de servidão proposta, confrontando com a área livre de servidão, numa distância de 23,93m, até chegar ao ponto 2; deste, deflete a esquerda e segue em linha reta com azimute 98º30'51", acompanhando o limite da faixa de servidão proposta, confrontando com a área livre de servidão, numa distância de 127,6m, até chegar ao ponto 3; deste, deflete a direita e segue em linha reta com azimute 98º39'2", acompanhando o limite da faixa de servidão proposta, confrontando com a área livre de servidão, numa distância de 86,04m, até chegar ao ponto 4; deste, deflete a direita e segue em linha reta com azimute 100º00'22", acompanhando o limite da faixa de servidão proposta, confrontando com a área livre de servidão, numa distância de 38,75m, até chegar ao ponto 5; deste, deflete a direita e segue em linha reta com azimute 101º19'38", acompanhando o limite da faixa de servidão proposta, confrontando com a área livre de servidão, numa distância de 23,07m, até chegar ao ponto 6; deste, deflete a direita e segue em linha reta com azimute 102º17'7", acompanhando o limite da faixa de servidão proposta, confrontando com a área livre de servidão, numa distância de 14,4m, até chegar ao ponto 7; deste, deflete a direita e segue em linha reta com azimute 104º44'50", acompanhando o limite da faixa de servidão proposta, confrontando com a área livre de servidão, numa distância de 21,91m, até chegar ao ponto 8; deste, deflete a direita e segue em linha reta com azimute 106º15'52", acompanhando o limite da faixa de servidão proposta, confrontando com a área livre de servidão, numa distância de 2,9m, até chegar ao ponto 9; deste, deflete a esquerda e segue em linha reta com azimute 39º42'17", acompanhando o limite da faixa de servidão proposta, confrontando com a área livre de servidão, numa distância de 187,52m, até chegar ao ponto 10; deste, deflete a esquerda e segue em linha reta com azimute 33º59'25", acompanhando o limite da faixa de servidão proposta, confrontando com a área livre de servidão, numa distância de 107,15m, até chegar ao ponto 11; deste, deflete a direita e segue em linha reta com azimute 78º50'45", acompanhando o limite da faixa de servidão proposta, confrontando com a área livre de servidão, numa distância de 12,62m, até chegar ao ponto 12; deste, deflete a direita e segue em linha reta com azimute 109º32'59", acompanhando o limite da faixa de servidão proposta, confrontando com a área livre de servidão, numa distância de 237,16m, até chegar ao ponto 13; deste, deflete a direita e segue em linha reta com azimute 197º38'44", acompanhando a linha de divisa, confrontando com a área 91, numa distância de 10,01m, até chegar ao ponto 14; deste, deflete a direita e segue em linha reta com azimute 289º32'59", acompanhando o limite da faixa de servidão proposta, confrontando com a área livre de servidão, numa distância de 234,75m, até chegar ao ponto 15; deste, deflete a esquerda e segue em linha reta com azimute 258º50'45", acompanhando o limite da faixa de servidão proposta, confrontando com a área livre de servidão, numa distância de 5,75m, até chegar ao ponto 16; deste, deflete a esquerda e segue em linha reta com azimute 213º59'25", acompanhando o limite da faixa de servidão proposta, confrontando com a área livre de servidão, numa distância de 103,52m, até chegar ao ponto 17; deste, deflete a direita e segue em linha reta com azimute 219º42'17", acompanhando o limite da faixa de servidão proposta, confrontando com a área livre de servidão, numa distância de 190,99m, até chegar ao ponto 18; deste, segue em linha reta com azimute 219º42'17", acompanhando o limite da faixa de servidão proposta, confrontando com a área livre de servidão, numa distância de 3,17m, até chegar ao ponto 19; deste, deflete a direita e segue em linha reta com azimute 283º26'10", acompanhando o limite da faixa de domínio existente, confrontando com a Rodovia SP-300, numa distância de 7,69m, até chegar ao ponto 20; deste, deflete a direita e segue em linha reta com azimute 284º51'55", acompanhando o limite da faixa de domínio existente, confrontando com a Rodovia SP-300, numa distância de 23,38m, até chegar ao ponto 21; deste, deflete a esquerda e segue em linha reta com azimute 282º17'7", acompanhando o limite da faixa de domínio existente, confrontando com a Rodovia SP-300, numa distância de 14,1m, até chegar ao ponto 22; deste, deflete a esquerda e segue em linha reta com azimute 281º19'38", acompanhando o limite da faixa de domínio existente, confrontando com a Rodovia SP-300, numa distância de 22,87m, até chegar ao ponto 23; deste, deflete a esquerda e segue em linha reta com azimute 280º00'22", acompanhando o limite da faixa de domínio existente, confrontando com a Rodovia SP-300, numa distância de 38,52m, até chegar ao ponto 24; deste, deflete a esquerda e segue em linha reta com azimute 278º39'2", acompanhando o limite da faixa de domínio existente, confrontando com a Rodovia SP-300, numa distância de 85,91m, até chegar ao ponto 25; deste, deflete a esquerda e segue em linha reta com azimute 278º30'51", acompanhando o limite da faixa de domínio existente, confrontando com a Rodovia SP-300, numa distância de 127,57m, até chegar ao ponto 26; deste, deflete a direita e segue em linha reta com azimute 278º37'19", acompanhando o limite da faixa de domínio existente, confrontando com a Rodovia SP-300, numa distância de 23,84m, até chegar ao ponto 27; deste, deflete a direita e segue em linha reta com azimute 279º17'16", acompanhando o limite da faixa de domínio existente, confrontando com a Rodovia SP-300, numa distância de 0,21m, até chegar ao ponto 28; deste, deflete a direita e segue em linha reta com azimute 09º10'57", acompanhando a linha de divisa, confrontando com a área 93, numa distância de 10m, até chegar ao ponto inicial, perfazendo a área de 8.827,05m² (oito mil, oitocentos e vinte e sete metros quadrados e cinco decímetros quadrados);</w:t>
      </w:r>
    </w:p>
    <w:p>
      <w:pPr>
        <w:pStyle w:val="Normal"/>
        <w:spacing w:before="144" w:after="144"/>
        <w:ind w:firstLine="1418"/>
        <w:jc w:val="both"/>
        <w:rPr/>
      </w:pPr>
      <w:r>
        <w:rPr>
          <w:rFonts w:cs="Helvetica" w:ascii="Helvetica" w:hAnsi="Helvetica"/>
          <w:sz w:val="22"/>
          <w:szCs w:val="22"/>
        </w:rPr>
        <w:t>XCIII - planta cadastral 078-DUP-LPB, área 93 para fins de instituição de servidão administrativa, que consta pertencer a Dino Administração e Participações Ltda., Ana Maria Arruda da Silva, Sílvia Regina da Silva, Renato César Arruda da Silva e/ou outros: tem início no ponto 1, com coordenadas UTM N=7461677,009599 e E=772073,640294; deste, segue em linha reta com azimute 124º39'44", acompanhando o limite da faixa de servidão proposta, confrontando com a área livre de servidão, numa distância de 22,48m, até chegar ao ponto 2; deste, deflete a esquerda e segue em linha reta com azimute 100º54'36", acompanhando o limite da faixa de servidão proposta, confrontando com a área livre de servidão, numa distância de 41,31m, até chegar ao ponto 3; deste, deflete a direita e segue em linha reta com azimute 101º00'58", acompanhando o limite da faixa de servidão proposta, confrontando com a área livre de servidão, numa distância de 46,31m, até chegar ao ponto 4; deste, deflete a direita e segue em linha reta com azimute 101º10'16", acompanhando o limite da faixa de servidão proposta, confrontando com a área livre de servidão, numa distância de 37,27m, até chegar ao ponto 5; deste, deflete a esquerda e segue em linha reta com azimute 100º47'16", acompanhando o limite da faixa de servidão proposta, confrontando com a área livre de servidão, numa distância de 44,72m, até chegar ao ponto 6; deste, deflete a direita e segue em linha reta com azimute 100º53'45", acompanhando o limite da faixa de servidão proposta, confrontando com a área livre de servidão, numa distância de 191,89m, até chegar ao ponto 7; deste, segue em linha reta com azimute 100º53'45", acompanhando o limite da faixa de servidão proposta, confrontando com a área livre de servidão, numa distância de 70,04m, até chegar ao ponto 8; deste, deflete a direita e segue em linha reta com azimute 100º57'17", acompanhando o limite da faixa de servidão proposta, confrontando com a área livre de servidão, numa distância de 212,59m, até chegar ao ponto 9; deste, deflete a esquerda e segue em linha reta com azimute 100º07'23", acompanhando o limite da faixa de servidão proposta, confrontando com a área livre de servidão, numa distância de 57,47m, até chegar ao ponto 10; deste, deflete a esquerda e segue em linha reta com azimute 99º17'16", acompanhando o limite da faixa de servidão proposta, confrontando com a área livre de servidão, numa distância de 11,27m, até chegar ao ponto 11; deste, deflete a esquerda e segue em linha reta com azimute 98º37'44", acompanhando o limite da faixa de servidão proposta, confrontando com a área livre de servidão, numa distância de 0,08m, até chegar ao ponto 12; deste, deflete a direita e segue em linha reta com azimute 189º10'57", acompanhando a linha de divisa, confrontando com a área 92, numa distância de 10m, até chegar ao ponto 13; deste, deflete a direita e segue em linha reta com azimute 279º17'16", acompanhando o limite da faixa de domínio existente, confrontando com a Rodovia SP-300, numa distância de 11,44m, até chegar ao ponto 14; deste, deflete a direita e segue em linha reta com azimute 280º07'23", acompanhando o limite da faixa de domínio existente, confrontando com a Rodovia SP-300, numa distância de 57,61m, até chegar ao ponto 15; deste, deflete a direita e segue em linha reta com azimute 280º57'17", acompanhando o limite da faixa de domínio existente, confrontando com a Rodovia SP-300, numa distância de 212,66m, até chegar ao ponto 16; deste, deflete a esquerda e segue em linha reta com azimute 280º53'45", acompanhando o limite da faixa de domínio existente, confrontando com a Rodovia SP-300, numa distância de 69,44m, até chegar ao ponto 17; deste, segue em linha reta com azimute 280º53'45", acompanhando o limite da faixa de domínio existente, confrontando com a Rodovia SP-300, numa distância de 192,5m, até chegar ao ponto 18; deste, deflete a direita e segue em linha reta com azimute 281º06'46", acompanhando o limite da faixa de domínio existente, confrontando com a Rodovia SP-300, numa distância de 19,63m, até chegar ao ponto 19; deste, deflete a esquerda e segue em linha reta com azimute 280º31'59", acompanhando o limite da faixa de domínio existente, confrontando com a Rodovia SP-300, numa distância de 25,07m, até chegar ao ponto 20; deste, deflete a direita e segue em linha reta com azimute 281º10'16", acompanhando o limite da faixa de domínio existente, confrontando com a Rodovia SP-300, numa distância de 37,31m, até chegar ao ponto 21; deste, deflete a esquerda e segue em linha reta com azimute 281º01'31", acompanhando o limite da faixa de domínio existente, confrontando com a Rodovia SP-300, numa distância de 42,56m, até chegar ao ponto 22; deste, deflete a esquerda e segue em linha reta com azimute 280º56'38", acompanhando o limite da faixa de domínio existente, confrontando com a Rodovia SP-300, numa distância de 2,47m, até chegar ao ponto 23; deste, deflete a esquerda e segue em linha reta com azimute 280º54'29", acompanhando o limite da faixa de domínio existente, confrontando com a Rodovia SP-300, numa distância de 44,28m, até chegar ao ponto 24; deste, deflete a direita e segue em linha reta com azimute 280º56'55", acompanhando o limite da faixa de servidão proposta, confrontando com a área livre de servidão, numa distância de 0,39m, até chegar ao ponto 25; deste, deflete a direita e segue em linha reta com azimute 304º39'44", acompanhando o limite da faixa de servidão proposta, confrontando com a área livre de servidão, numa distância de 19,82m, até chegar ao ponto 26; deste, deflete a direita e segue em linha reta com azimute 09º10'57", acompanhando a linha de divisa, confrontando com a área 94, numa distância de 11,08m, até chegar ao ponto inicial, perfazendo a área de 7.350,36m² (sete mil, trezentos e cinquenta metros quadrados e trinta decímetros quadrados);</w:t>
      </w:r>
    </w:p>
    <w:p>
      <w:pPr>
        <w:pStyle w:val="Normal"/>
        <w:spacing w:before="144" w:after="144"/>
        <w:ind w:firstLine="1418"/>
        <w:jc w:val="both"/>
        <w:rPr/>
      </w:pPr>
      <w:r>
        <w:rPr>
          <w:rFonts w:cs="Helvetica" w:ascii="Helvetica" w:hAnsi="Helvetica"/>
          <w:sz w:val="22"/>
          <w:szCs w:val="22"/>
        </w:rPr>
        <w:t>XCIV - planta cadastral 079-DUP-LPB, área 94 para fins de instituição de servidão administrativa, que consta pertencer a Dino Administração e Participações Ltda. e/ou outros: tem início no ponto 1, com coordenadas UTM N=7461678,570226 e E=771446,692392; deste, segue em linha reta com azimute 75º33'8", acompanhando o limite da faixa de servidão proposta, confrontando com a área livre de servidão, numa distância de 24,7m, até chegar ao ponto 2; deste, deflete a direita e segue em linha reta com azimute 77º00'18", acompanhando o limite da faixa de servidão proposta, confrontando com a área livre de servidão, numa distância de 43,21m, até chegar ao ponto 3; deste, deflete a direita e segue em linha reta com azimute 79º39'15", acompanhando o limite da faixa de servidão proposta, confrontando com a área livre de servidão, numa distância de 33,3m, até chegar ao ponto 4; deste, deflete a direita e segue em linha reta com azimute 80º20'7", acompanhando o limite da faixa de servidão proposta, confrontando com a área livre de servidão, numa distância de 47,23m, até chegar ao ponto 5; deste, deflete a direita, segue em linha reta azimute 80º43'46", acompanhando o limite da faixa de servidão proposta, confrontando com a área livre de servidão, numa distância de 34,63m, até chegar ao ponto 6; deste, deflete a direita e segue em linha reta com azimute 80º47'37", acompanhando o limite da faixa de servidão proposta, confrontando com a área livre de servidão, numa distância de 36,6m, até chegar ao ponto 7; deste, deflete a direita e segue em linha reta com azimute 82º11'51", acompanhando o limite da faixa de servidão proposta, confrontando com a área livre de servidão, numa distância de 2,13m, até chegar ao ponto 8; deste, deflete a esquerda e segue em linha reta com azimute 60º40'54", acompanhando o limite da faixa de servidão proposta, confrontando com a área livre de servidão, numa distância de 40,44m, até chegar ao ponto 9; deste, deflete a direita e segue em linha reta com azimute 73º25'12", acompanhando o limite da faixa de servidão proposta, confrontando com a área livre de servidão, numa distância de 39,68m, até chegar ao ponto 10; deste, deflete a direita e segue em linha reta com azimute 89º50'24", acompanhando o limite da faixa de servidão proposta, confrontando com a área livre de servidão, numa distância de 58,39m, até chegar ao ponto 11; deste, deflete a direita e segue em linha reta com azimute 99º07'22", acompanhando o limite da faixa de servidão proposta, confrontando com a área livre de servidão, numa distância de 133,25m, até chegar ao ponto 12; deste, deflete a direita e segue em linha reta com azimute 114º47'45", acompanhando o limite da faixa de servidão proposta, confrontando com a área livre de servidão, numa distância de 71,1m, até chegar ao ponto 13; deste, deflete a esquerda e segue em linha reta com azimute 96º40'15", acompanhando o limite da faixa de servidão proposta, confrontando com a área livre de servidão, numa distância de 57,6m, até chegar ao ponto 14; deste, deflete a direita e segue em linha reta com azimute 124º39'44", acompanhando o limite da faixa de servidão proposta, confrontando com a área livre de servidão, numa distância de 29,4m, até chegar ao ponto 15; deste, deflete a direita e segue em linha reta com azimute 189º10'57", acompanhando a linha de divisa, confrontando com a área 93, numa distância de 11,08m, até chegar ao ponto 16; deste, deflete a direita e segue em linha reta com azimute 304º39'44", acompanhando o limite da faixa de servidão proposta, confrontando com a área livre de servidão, numa distância de 31,68m, até chegar ao ponto 17; deste, deflete a esquerda e segue em linha reta com azimute 276º40'15", acompanhando o limite da faixa de servidão proposta, confrontando com a área livre de servidão, numa distância de 56,71m, até chegar ao ponto 18; deste, deflete a direita e segue em linha reta com azimute 294º47'45", acompanhando o limite da faixa de servidão proposta, confrontando com a área livre de servidão, numa distância de 71,32m, até chegar ao ponto 19; deste, deflete a esquerda e segue em linha reta com azimute 279º07'22", acompanhando o limite da faixa de servidão proposta, confrontando com a área livre de servidão, numa distância de 131,07m, até chegar ao ponto 20; deste, deflete a esquerda e segue em linha reta com azimute 269º50'24", acompanhando o limite da faixa de servidão proposta, confrontando com a área livre de servidão, numa distância de 56,14m, até chegar ao ponto 21; deste, deflete a esquerda e segue em linha reta com azimute 253º25'12", acompanhando o limite da faixa de servidão proposta, confrontando com a área livre de servidão, numa distância de 37,12m, até chegar ao ponto 22; deste, deflete a esquerda e segue em linha reta com azimute 240º40'54", acompanhando o limite da faixa de servidão proposta, confrontando com a área livre de servidão, numa distância de 41,22m, até chegar ao ponto 23; deste, deflete a direita e segue em linha reta com azimute 260º55'45", acompanhando o limite da faixa de domínio existente, confrontando com a Rodovia SP-300, numa distância de 40,38m, até chegar ao ponto 24; deste, deflete a esquerda e segue em linha reta com azimute 260º43'46", acompanhando o limite da faixa de domínio existente, confrontando com a Rodovia SP-300, numa distância de 34,59m, até chegar ao ponto 25; deste, deflete a esquerda e segue em linha reta com azimute 260º20'7", acompanhando o limite da faixa de domínio existente, confrontando com a Rodovia SP-300, numa distância de 47,14m, até chegar ao ponto 26; deste, deflete a esquerda e segue em linha reta com azimute 259º39'15", acompanhando o limite da faixa de domínio existente, confrontando com a Rodovia SP-300, numa distância de 33,01m, até chegar ao ponto 27; deste, deflete a esquerda e segue em linha reta com azimute 257º00'18", acompanhando o limite da faixa de domínio existente, confrontando com a Rodovia SP-300, numa distância de 29,65m, até chegar ao ponto 28; deste, deflete a direita e segue em linha reta com azimute 259º30'48", acompanhando o limite da faixa de domínio existente, confrontando com a Rodovia SP-300, numa distância de 4,2m, até chegar ao ponto 29; deste, deflete a direita e segue em linha reta com azimute 267º04'45", acompanhando a linha de divisa, confrontando com a Estrada Municipal, numa distância de 12,76m, até chegar ao ponto 30; deste, deflete a direita e segue em linha reta com azimute 272º50'30", acompanhando a linha de divisa, confrontando com a Estrada Municipal, numa distância de 13,72m, até chegar ao ponto 31; deste, deflete a direita e segue em linha reta com azimute 278º45'0", acompanhando a linha de divisa, confrontando com a Estrada Municipal, numa distância de 8,68m, até chegar ao ponto inicial, perfazendo a área de 6.356,59m² (seis mil, trezentos e cinquenta e seis metros quadrados e cinquenta e nove decímetros quadrados);</w:t>
      </w:r>
    </w:p>
    <w:p>
      <w:pPr>
        <w:pStyle w:val="Normal"/>
        <w:spacing w:before="144" w:after="144"/>
        <w:ind w:firstLine="1418"/>
        <w:jc w:val="both"/>
        <w:rPr/>
      </w:pPr>
      <w:r>
        <w:rPr>
          <w:rFonts w:cs="Helvetica" w:ascii="Helvetica" w:hAnsi="Helvetica"/>
          <w:sz w:val="22"/>
          <w:szCs w:val="22"/>
        </w:rPr>
        <w:t>XCV - planta cadastral 080-DUP-LPB, área 95 para fins de instituição de servidão administrativa, que consta pertencer a Usina Açucareira São Manoel S/A. e/ou outros: tem início no ponto 1, com coordenadas UTM N=7463221,050907 e E=758612,918054; deste, segue em linha reta com azimute 322º35'16", acompanhando a linha de divisa, confrontando com a Rua 01, numa distância de 10,03m, até chegar ao ponto 2; deste, deflete a direita e segue em linha reta com azimute 48º29'53", acompanhando o limite da faixa de servidão proposta, confrontando com a área livre de servidão, numa distância de 516,58m, até chegar ao ponto 3; deste, deflete a direita e segue em linha reta com azimute 102º21'24", acompanhando a linha de divisa, confrontando com a Avenida Waldemar Vizotto, numa distância de 7,37m, até chegar ao ponto 4; deste, deflete a direita e segue em linha reta com azimute 110º49'24", acompanhando a linha de divisa, confrontando com a Avenida Waldemar Vizotto, numa distância de 16,01m, até chegar ao ponto 5; deste, deflete a direita e segue em linha reta com azimute 282º55'47", acompanhando o limite da faixa de servidão proposta, confrontando com a área livre de servidão, numa distância de 12,45m, até chegar ao ponto 6; deste, deflete a esquerda e segue em linha reta com azimute 228º29'53", acompanhando o limite da faixa de servidão proposta, confrontando com a área livre de servidão, numa distância de 521,84m, até chegar ao ponto inicial, perfazendo a área de 5.215,02m² (cinco mil, duzentos e quinze metros quadrados e dois decímetros quadrados);</w:t>
      </w:r>
    </w:p>
    <w:p>
      <w:pPr>
        <w:pStyle w:val="Normal"/>
        <w:spacing w:before="144" w:after="144"/>
        <w:ind w:firstLine="1418"/>
        <w:jc w:val="both"/>
        <w:rPr/>
      </w:pPr>
      <w:r>
        <w:rPr>
          <w:rFonts w:cs="Helvetica" w:ascii="Helvetica" w:hAnsi="Helvetica"/>
          <w:sz w:val="22"/>
          <w:szCs w:val="22"/>
        </w:rPr>
        <w:t>XCVI - planta cadastral 080-DUP-LPB, área 96 para fins de instituição de servidão administrativa, que consta pertencer a Adib Salomão e/ou outros: tem início no ponto 1, com coordenadas UTM N=7462879,41366 e E=758716,314197; deste, segue em linha reta com azimute 319º15'0", acompanhando a linha de divisa, confrontando com a área 97, numa distância de 10m, até chegar ao ponto 2; deste, deflete a direita e segue em linha reta com azimute 50º08'14", acompanhando o limite da faixa de servidão proposta, confrontando com a área livre de servidão, numa distância de 100,5m, até chegar ao ponto 3; do ponto 3, onde deflete a esquerda, segue em linha reta com azimute 05º08'14", acompanhando o limite da faixa de servidão proposta, confrontando com a área livre de servidão, numa distância de 4,95m, até chegar ao ponto 4; do ponto 4, onde deflete a direita, segue em linha reta com azimute 50º08'14", acompanhando o limite da faixa de servidão proposta, confrontando com a área livre de servidão, numa distância de 6,42m, até chegar ao ponto 5; do ponto 5, onde deflete a direita, segue em linha reta com azimute 143º34'47", acompanhando a linha de divisa, confrontando com a Rua 01, numa distância de 10,02m, até chegar ao ponto 6; do ponto 6, onde deflete a direita, segue em linha reta com azimute 230º08'14", acompanhando o limite da faixa de servidão proposta, confrontando com a área livre de servidão, numa distância de 1,67m, até chegar ao ponto 7; do ponto 7, onde deflete a esquerda, segue em linha reta com azimute 185º08'14", acompanhando o limite da faixa de servidão proposta, confrontando com a área livre de servidão, numa distância de 4,95m, até chegar ao ponto 8; do ponto 8, onde deflete a direita, segue em linha reta com azimute 230º08'14", acompanhando o limite da faixa de servidão proposta, confrontando com a área livre de servidão, numa distância de 104,48m, até chegar ao ponto inicial, perfazendo a área de 1.114,86m² (um mil, cento e quatorze metros quadrados e oitenta e seis decímetros quadrados);</w:t>
      </w:r>
    </w:p>
    <w:p>
      <w:pPr>
        <w:pStyle w:val="Normal"/>
        <w:spacing w:before="144" w:after="144"/>
        <w:ind w:firstLine="1418"/>
        <w:jc w:val="both"/>
        <w:rPr/>
      </w:pPr>
      <w:r>
        <w:rPr>
          <w:rFonts w:cs="Helvetica" w:ascii="Helvetica" w:hAnsi="Helvetica"/>
          <w:sz w:val="22"/>
          <w:szCs w:val="22"/>
        </w:rPr>
        <w:t>XCVII - planta cadastral 081-DUP-LPB, área 97 para fins de instituição de servidão administrativa, que consta pertencer a Adib Salomão e/ou outros: tem início no ponto 1, com coordenadas UTM N=7462411,063876 e E=758155,435637; deste, segue em linha reta com azimute 319º15'0", acompanhando a linha de divisa, confrontando com a área 98, numa distância de 10m, até chegar ao ponto 2; deste, deflete a direita e segue em linha reta com azimute 50º08'14", acompanhando o limite da faixa de servidão proposta, confrontando com a área livre de servidão, numa distância de 730,71m, até chegar ao ponto 3; deste, deflete a direita e segue em linha reta com azimute 139º15'0", acompanhando a linha de divisa, confrontando com a área 96, numa distância de 10m, até chegar ao ponto 4; deste, deflete a direita e segue em linha reta com azimute 230º08'14", acompanhando o limite da faixa de servidão proposta, confrontando com a área livre de servidão, numa distância de 730,71m, até chegar ao ponto inicial, perfazendo a área de 7.307,09m² (sete mil, trezentos e sete metros quadrados e nove decímetros quadrados);</w:t>
      </w:r>
    </w:p>
    <w:p>
      <w:pPr>
        <w:pStyle w:val="Normal"/>
        <w:spacing w:before="144" w:after="144"/>
        <w:ind w:firstLine="1418"/>
        <w:jc w:val="both"/>
        <w:rPr/>
      </w:pPr>
      <w:r>
        <w:rPr>
          <w:rFonts w:cs="Helvetica" w:ascii="Helvetica" w:hAnsi="Helvetica"/>
          <w:sz w:val="22"/>
          <w:szCs w:val="22"/>
        </w:rPr>
        <w:t>XCVIII - planta cadastral 082-DUP-LPB, área 98 para fins de instituição de servidão administrativa, que consta pertencer a Adib Salomão, Duraflora S/A. e/ou outros: tem início no ponto 1, com coordenadas UTM N=7461854,803685 e E=757683,589561; deste, segue em linha reta com azimute 311º43'43", acompanhando a linha de divisa, confrontando com a área 99, numa distância de 13,83m, até chegar ao ponto 2; deste, deflete a direita e segue em linha reta com azimute 358º02'59", acompanhando o limite da faixa de servidão proposta, confrontando com a área livre de servidão, numa distância de 63,6m, até chegar ao ponto 3; deste, deflete a direita e segue em linha reta com azimute 16º55'16", acompanhando o limite da faixa de servidão proposta, confrontando com a área livre de servidão, numa distância de 34,02m, até chegar ao ponto 4; deste, deflete a esquerda e segue em linha reta com azimute 01º34'51", acompanhando o limite da faixa de servidão proposta, confrontando com a área livre de servidão, numa distância de 54,6m, até chegar ao ponto 5; deste, deflete a direita e segue em linha reta com azimute 49º34'12", acompanhando o limite da faixa de servidão proposta, confrontando com a área livre de servidão, numa distância de 300,52m, até chegar ao ponto 6; deste, deflete a esquerda e segue em linha reta com azimute 47º36'37", acompanhando o limite da faixa de servidão proposta, confrontando com a área livre de servidão, numa distância de 184,77m, até chegar ao ponto 7; deste, deflete a direita e segue em linha reta com azimute 50º08'14", acompanhando o limite da faixa de servidão proposta, confrontando com a área livre de servidão, numa distância de 131,8m, até chegar ao ponto 8; deste, deflete a direita e segue em linha reta com azimute 139º15'0", acompanhando a linha de divisa, confrontando com a área 97, numa distância de 10m, até chegar ao ponto 9; deste, deflete a direita e segue em linha reta com azimute 230º08'14", acompanhando o limite da faixa de servidão proposta, confrontando com a área livre de servidão, numa distância de 131,74m, até chegar ao ponto 10; deste, deflete a esquerda e segue em linha reta com azimute 227º36'37", acompanhando o limite da faixa de servidão proposta, confrontando com a área livre de servidão, numa distância de 184,72m, até chegar ao ponto 11; deste, deflete a direita e segue em linha reta com azimute 229º34'12", acompanhando o limite da faixa de servidão proposta, confrontando com a área livre de servidão, numa distância de 154,87m, até chegar ao ponto 12; deste, segue em linha reta com azimute 229º34'12", acompanhando o limite da faixa de servidão proposta, confrontando com a área livre de servidão, numa distância de 141,37m, até chegar ao ponto 13; deste, deflete a esquerda e segue em linha reta com azimute 181º34'51", acompanhando o limite da faixa de servidão proposta, confrontando com a área livre de servidão, numa distância de 51,5m, até chegar ao ponto 14; deste, deflete a direita e segue em linha reta com azimute 196º55'16", acompanhando o limite da faixa de servidão proposta, confrontando com a área livre de servidão, numa distância de 33,71m, até chegar ao ponto 15; deste, deflete a esquerda e segue em linha reta com azimute 178º02'59", acompanhando o limite da faixa de servidão proposta, confrontando com a área livre de servidão, numa distância de 71,48m, até chegar ao ponto inicial, perfazendo a área de 7.693,55m² (sete mil, seiscentos e noventa e três metros quadrados e cinquenta e cinco decímetros quadrados);</w:t>
      </w:r>
    </w:p>
    <w:p>
      <w:pPr>
        <w:pStyle w:val="Normal"/>
        <w:spacing w:before="144" w:after="144"/>
        <w:ind w:firstLine="1418"/>
        <w:jc w:val="both"/>
        <w:rPr/>
      </w:pPr>
      <w:r>
        <w:rPr>
          <w:rFonts w:cs="Helvetica" w:ascii="Helvetica" w:hAnsi="Helvetica"/>
          <w:sz w:val="22"/>
          <w:szCs w:val="22"/>
        </w:rPr>
        <w:t>XCIX - planta cadastral 083-DUP-LPB, área 99 para fins de instituição de servidão administrativa, que consta pertencer a Duraflora S/A. e/ou outros: tem início no ponto 1, com coordenadas UTM N=7461182,284278 e E=757384,304673; deste, segue em linha reta com azimute 304º20'51", acompanhando a linha de divisa, confrontando com a área 100, numa distância de 10m, até chegar ao ponto 2; deste, deflete a direita e segue em linha reta com azimute 33º46'41", acompanhando o limite da faixa de servidão proposta, confrontando com a área livre de servidão, numa distância de 153,12m, até chegar ao ponto 3; deste, deflete a direita e segue em linha reta com azimute 37º44'43", acompanhando o limite da faixa de servidão proposta, confrontando com a área livre de servidão, numa distância de 163,03m, até chegar ao ponto 4; deste, deflete a esquerda e segue em linha reta com azimute 29º26'29", acompanhando o limite da faixa de servidão proposta, confrontando com a área livre de servidão, numa distância de 236,82m, até chegar ao ponto 5; deste, deflete a esquerda e segue em linha reta com azimute 01º06'3", acompanhando o limite da faixa de servidão proposta, confrontando com a área livre de servidão, numa distância de 59,33m, até chegar ao ponto 6; deste, deflete a esquerda e segue em linha reta com azimute 358º02'59", acompanhando o limite da faixa de servidão proposta, confrontando com a área livre de servidão, numa distância de 154,42m, até chegar ao ponto 7; deste, deflete a esquerda e segue em linha reta com azimute 131º43'43", acompanhando a linha de divisa, confrontando com a área 98, numa distância de 13,83m, até chegar ao ponto 8; deste, deflete a direita e segue em linha reta com azimute 178º02'59", acompanhando o limite da faixa de servidão proposta, confrontando com a área livre de servidão, numa distância de 145,14m, até chegar ao ponto 9; deste, deflete a direita e segue em linha reta com azimute 181º06'3", acompanhando o limite da faixa de servidão proposta, confrontando com a área livre de servidão, numa distância de 62,12m, até chegar ao ponto 10; deste, deflete a direita e segue em linha reta com azimute 209º26'29", acompanhando o limite da faixa de servidão proposta, confrontando com a área livre de servidão, numa distância de 240,08m, até chegar ao ponto 11; deste, deflete a direita e segue em linha reta com azimute 217º44'43", acompanhando o limite da faixa de servidão proposta, confrontando com a área livre de servidão, numa distância de 163,41m, até chegar ao ponto 12; deste, deflete a esquerda e segue em linha reta com azimute 213º46'41", acompanhando o limite da faixa de servidão proposta, confrontando com a área livre de servidão, numa distância de 152,88m, até chegar ao ponto inicial, perfazendo a área de 7.651,73m² (sete mil, seiscentos e cinquenta e um metros quadrados e setenta e três decímetros quadrados);</w:t>
      </w:r>
    </w:p>
    <w:p>
      <w:pPr>
        <w:pStyle w:val="Normal"/>
        <w:spacing w:before="144" w:after="144"/>
        <w:ind w:firstLine="1418"/>
        <w:jc w:val="both"/>
        <w:rPr/>
      </w:pPr>
      <w:r>
        <w:rPr>
          <w:rFonts w:cs="Helvetica" w:ascii="Helvetica" w:hAnsi="Helvetica"/>
          <w:sz w:val="22"/>
          <w:szCs w:val="22"/>
        </w:rPr>
        <w:t>C - planta cadastral 084-DUP-LPB, área 100 para fins de instituição de servidão administrativa, que consta pertencer a Duraflora S/A. e/ou outros: tem início no ponto 1, com coordenadas UTM N=7460638,773487 e E=756911,569522; deste, segue em linha reta com azimute 318º53'19", acompanhando a linha de divisa, confrontando com a área 101, numa distância de 10,02m, até chegar ao ponto 2; deste, deflete a direita e segue em linha reta com azimute 52º44'45", acompanhando o limite da faixa de servidão proposta, confrontando com a área livre de servidão, numa distância de 123,48m, até chegar ao ponto 3; deste, deflete a direita e segue em linha reta com azimute 58º01'10", acompanhando o limite da faixa de servidão proposta, confrontando com a área livre de servidão, numa distância de 65,94m, até chegar ao ponto 4; deste, deflete a esquerda e segue em linha reta com azimute 48º58'19", acompanhando o limite da faixa de servidão proposta, confrontando com a área livre de servidão, numa distância de 77,18m, até chegar ao ponto 5; deste, deflete a esquerda e segue em linha reta com azimute 40º38'15", acompanhando o limite da faixa de servidão proposta, confrontando com a área livre de servidão, numa distância de 25,07m, até chegar ao ponto 6; deste, deflete a esquerda e segue em linha reta com azimute 33º46'41", acompanhando o limite da faixa de servidão proposta, confrontando com a área livre de servidão, numa distância de 435,8m, até chegar ao ponto 7; deste, deflete a direita e segue em linha reta com azimute 124º20'51", acompanhando a linha de divisa, confrontando com a área 99, numa distância de 10m, até chegar ao ponto 8; deste, deflete a direita e segue em linha reta com azimute 213º46'41", acompanhando o limite da faixa de servidão proposta, confrontando com a área livre de servidão, numa distância de 436,3m, até chegar ao ponto 9; deste, deflete a direita e segue em linha reta com azimute 220º38'15", acompanhando o limite da faixa de servidão proposta, confrontando com a área livre de servidão, numa distância de 26,4m, até chegar ao ponto 10; deste, deflete a direita e segue em linha reta com azimute 228º58'19", acompanhando o limite da faixa de servidão proposta, confrontando com a área livre de servidão, numa distância de 78,7m, até chegar ao ponto 11; deste, deflete a direita e segue em linha reta com azimute 238º01'10", acompanhando o limite da faixa de servidão proposta, confrontando com a área livre de servidão, numa distância de 66,27m, até chegar ao ponto 12; deste, deflete a esquerda e segue em linha reta com azimute 232º44'45", acompanhando o limite da faixa de servidão proposta, confrontando com a área livre de servidão, numa distância de 122,35m, até chegar ao ponto inicial, perfazendo a área de 7.287,50m² (sete mil, duzentos e oitenta e sete metros quadrados e cinquenta decímetros quadrados);</w:t>
      </w:r>
    </w:p>
    <w:p>
      <w:pPr>
        <w:pStyle w:val="Normal"/>
        <w:spacing w:before="144" w:after="144"/>
        <w:ind w:firstLine="1418"/>
        <w:jc w:val="both"/>
        <w:rPr/>
      </w:pPr>
      <w:r>
        <w:rPr>
          <w:rFonts w:cs="Helvetica" w:ascii="Helvetica" w:hAnsi="Helvetica"/>
          <w:sz w:val="22"/>
          <w:szCs w:val="22"/>
        </w:rPr>
        <w:t>CI - planta cadastral 085-DUP-LPB, área 101 para fins de instituição de servidão administrativa, que consta pertencer a Duraflora S/A. e/ou outros: tem início no ponto 1, com coordenadas UTM N=7460050,495797 e E=756400; deste, segue em linha reta com azimute 336º36'11", acompanhando a linha de divisa, confrontando com a área 102, numa distância de 10,01m, até chegar ao ponto 2; deste, deflete a direita e segue em linha reta com azimute 64º52'45", acompanhando o limite da faixa de servidão proposta, confrontando com a área livre de servidão, numa distância de 29,41m, até chegar ao ponto 3; deste, deflete a direita e segue em linha reta com azimute 64º58'29", acompanhando o limite da faixa de servidão proposta, confrontando com a área livre de servidão, numa distância de 41,46m, até chegar ao ponto 4; deste, deflete a direita e segue em linha reta com azimute 65º01'12", acompanhando o limite da faixa de servidão proposta, confrontando com a área livre de servidão, numa distância de 66,6m, até chegar ao ponto 5; deste, deflete a esquerda e segue em linha reta com azimute 64º52'23", acompanhando o limite da faixa de servidão proposta, confrontando com a área livre de servidão, numa distância de 54,17m, até chegar ao ponto 6; deste, deflete a direita e segue em linha reta com azimute 65º05'18", acompanhando o limite da faixa de servidão proposta, confrontando com a área livre de servidão, numa distância de 72,12m, até chegar ao ponto 7; deste, deflete a direita e segue em linha reta com azimute 65º20'19", acompanhando o limite da faixa de servidão proposta, confrontando com a área livre de servidão, numa distância de 14,17m, até chegar ao ponto 8; deste, deflete a direita e segue em linha reta com azimute 70º03'52", acompanhando o limite da faixa de servidão proposta, confrontando com a área livre de servidão, numa distância de 25,31m, até chegar ao ponto 9; deste, deflete a esquerda e segue em linha reta com azimute 19º02'16", acompanhando o limite da faixa de servidão proposta, confrontando com a área livre de servidão, numa distância de 415,65m, até chegar ao ponto 10; deste, deflete a direita e segue em linha reta com azimute 56º15'28", acompanhando o limite da faixa de servidão proposta, confrontando com a área livre de servidão, numa distância de 86,22m, até chegar ao ponto 11; deste, deflete a esquerda e segue em linha reta com azimute 52º44'45", acompanhando o limite da faixa de servidão proposta, confrontando com a área livre de servidão, numa distância de 32,66m, até chegar ao ponto 12; deste, deflete a direita e segue em linha reta com azimute 138º53'19", acompanhando a linha de divisa, confrontando com a área 100, numa distância de 10,02m, até chegar ao ponto 13; deste, deflete a direita e segue em linha reta com azimute 232º44'45", acompanhando o limite da faixa de servidão proposta, confrontando com a área livre de servidão, numa distância de 33,64m, até chegar ao ponto 14; deste, deflete a direita e segue em linha reta com azimute 236º15'28", acompanhando o limite da faixa de servidão proposta, confrontando com a área livre de servidão, numa distância de 83,16m, até chegar ao ponto 15; deste, deflete a esquerda e segue em linha reta com azimute 199º02'16", acompanhando o limite da faixa de servidão proposta, confrontando com a área livre de servidão, numa distância de 417,05m, até chegar ao ponto 16; deste, deflete a direita e segue em linha reta com azimute 250º03'52", acompanhando a linha de divisa, confrontando com a Estrada Municipal Eduardo Zuccari (BTC-040), numa distância de 29,67m, até chegar ao ponto 17; deste, deflete a esquerda e segue em linha reta com azimute 245º20'19", acompanhando a linha de divisa, confrontando com a Estrada Municipal Eduardo Zuccari (BTC-040), numa distância de 13,73m, até chegar ao ponto 18; deste, deflete a esquerda e segue em linha reta com azimute 245º05'18", acompanhando a linha de divisa, confrontando com a Estrada Municipal Eduardo Zuccari (BTC-040), numa distância de 72,08m, até chegar ao ponto 19; deste, deflete a esquerda e segue em linha reta com azimute 244º52'23", acompanhando a linha de divisa, confrontando com a Estrada Municipal Eduardo Zuccari (BTC-040), numa distância de 54,17m, até chegar ao ponto 20; deste, deflete a direita e segue em linha reta com azimute 245º01'12", acompanhando a linha de divisa, confrontando com a Estrada Municipal Eduardo Zuccari (BTC-040), numa distância de 66,61m, até chegar ao ponto 21; deste, deflete a esquerda e segue em linha reta com azimute 244º58'29", acompanhando a linha de divisa, confrontando com a Estrada Municipal Eduardo Zuccari (BTC-040), numa distância de 41,44m, até chegar ao ponto 22; deste, deflete a esquerda e segue em linha reta com azimute 244º52'7", acompanhando a linha de divisa, confrontando com a Estrada Municipal Eduardo Zuccari (BTC-040), numa distância de 29,7m, até chegar ao ponto inicial, perfazendo a área de 8.395,12m² (oito mil, trezentos e noventa e cinco metros quadrados e doze decímetros quadrados);</w:t>
      </w:r>
    </w:p>
    <w:p>
      <w:pPr>
        <w:pStyle w:val="Normal"/>
        <w:spacing w:before="144" w:after="144"/>
        <w:ind w:firstLine="1418"/>
        <w:jc w:val="both"/>
        <w:rPr/>
      </w:pPr>
      <w:r>
        <w:rPr>
          <w:rFonts w:cs="Helvetica" w:ascii="Helvetica" w:hAnsi="Helvetica"/>
          <w:sz w:val="22"/>
          <w:szCs w:val="22"/>
        </w:rPr>
        <w:t>CII - planta cadastral 086-DUP-LPB, Área 102 para fins de instituição de servidão administrativa, consta pertencer a Duraflora S/A. e/ou outros: tem início no ponto 1, com coordenadas UTM N=7459745,030339 e E=755746,321298; deste, segue em linha reta com azimute 327º32'54", acompanhando a linha de divisa, confrontando com a área 103, numa distância de 10,01m, até chegar ao ponto 2; deste, deflete a direita e segue em linha reta com azimute 55º37'31", acompanhando o limite da faixa de servidão proposta, confrontando com a área livre de servidão, numa distância de 13,38m, até chegar ao ponto 3; deste, deflete a direita e segue em linha reta com azimute 63º24'31", acompanhando o limite da faixa de servidão proposta, confrontando com a área livre de servidão, numa distância de 30,31m, até chegar ao ponto 4; deste, deflete a direita e segue em linha reta com azimute 66º45'32", acompanhando o limite da faixa de servidão proposta, confrontando com a área livre de servidão, numa distância de 47,86m, até chegar ao ponto 5; deste, deflete a esquerda e segue em linha reta com azimute 65º35'55", acompanhando o limite da faixa de servidão proposta, confrontando com a área livre de servidão, numa distância de 155,02m, até chegar ao ponto 6; deste, deflete a esquerda e segue em linha reta com azimute 64º56'24", acompanhando o limite da faixa de servidão proposta, confrontando com a área livre de servidão, numa distância de 237,36m, até chegar ao ponto 7; deste, deflete a esquerda e segue em linha reta com azimute 63º52'3", acompanhando o limite da faixa de servidão proposta, confrontando com a área livre de servidão, numa distância de 49,63m, até chegar ao ponto 8; deste, deflete a esquerda e segue em linha reta com azimute 63º38'17", acompanhando o limite da faixa de servidão proposta, confrontando com a área livre de servidão, numa distância de 22,95m, até chegar ao ponto 9; deste, deflete a direita e segue em linha reta com azimute 66º41'28", acompanhando o limite da faixa de servidão proposta, confrontando com a área livre de servidão, numa distância de 1,78m, até chegar ao ponto 10; deste, deflete a esquerda e segue em linha reta com azimute 60º36'24", acompanhando o limite da faixa de servidão proposta, confrontando com a área livre de servidão, numa distância de 1,4m, até chegar ao ponto 11; deste, deflete a esquerda e segue em linha reta com azimute 52º40'0", acompanhando o limite da faixa de servidão proposta, confrontando com a área livre de servidão, numa distância de 0,77m, até chegar ao ponto 12; deste, deflete a esquerda e segue em linha reta com azimute 43º53'54", acompanhando o limite da faixa de servidão proposta, confrontando com a área livre de servidão, numa distância de 0,89m, até chegar ao ponto 13; deste, deflete a esquerda e segue em linha reta com azimute 37º35'19", acompanhando o limite da faixa de servidão proposta, confrontando com a área livre de servidão, numa distância de 0,93m, até chegar ao ponto 14; deste, deflete a esquerda e segue em linha reta com azimute 34º29'2", acompanhando o limite da faixa de servidão proposta, confrontando com a área livre de servidão, numa distância de 1,85m, até chegar ao ponto 15; do ponto 15, onde deflete a esquerda, segue em linha reta com azimute 31º18'58", acompanhando o limite da faixa de servidão proposta, confrontando com a área livre de servidão, numa distância de 2,87m, até chegar ao ponto 16; deste, deflete a esquerda e segue em linha reta com azimute 28º58'30", acompanhando o limite da faixa de servidão proposta, confrontando com a área livre de servidão, numa distância de 4,21m, até chegar ao ponto 17; deste, deflete a esquerda e segue em linha reta com azimute 23º33'27", acompanhando o limite da faixa de servidão proposta, confrontando com a área livre de servidão, numa distância de 5,25m, até chegar ao ponto 18; deste, deflete a direita e segue em linha reta com azimute 31º32'12", acompanhando o limite da faixa de servidão proposta, confrontando com a área livre de servidão, numa distância de 8,11m, até chegar ao ponto 19; deste, deflete a direita e segue em linha reta com azimute 43º43'51", acompanhando o limite da faixa de servidão proposta, confrontando com a área livre de servidão, numa distância de 6,49m, até chegar ao ponto 20; deste, deflete a direita e segue em linha reta com azimute 50º57'34", acompanhando o limite da faixa de servidão proposta, confrontando com a área livre de servidão, numa distância de 8,44m, até chegar ao ponto 21; deste, deflete a direita e segue em linha reta com azimute 56º53'38", acompanhando o limite da faixa de servidão proposta, confrontando com a área livre de servidão, numa distância de 5,39m, até chegar ao ponto 22; deste, deflete a direita e segue em linha reta com azimute 65º52'0", acompanhando o limite da faixa de servidão proposta, confrontando com a área livre de servidão, numa distância de 5,56m, até chegar ao ponto 23; deste, deflete a direita e segue em linha reta com azimute 69º48'42", acompanhando o limite da faixa de servidão proposta, confrontando com a área livre de servidão, numa distância de 4,94m, até chegar ao ponto 24; deste, deflete a direita e segue em linha reta com azimute 86º48'15", acompanhando o limite da faixa de servidão proposta, confrontando com a área livre de servidão, numa distância de 6,04m, até chegar ao ponto 25; deste, deflete a direita e segue em linha reta com azimute 93º37'29", acompanhando o limite da faixa de servidão proposta, confrontando com a área livre de servidão, numa distância de 5,42m, até chegar ao ponto 26; deste, deflete a direita e segue em linha reta com azimute 98º12'26", acompanhando o limite da faixa de servidão proposta, confrontando com a área livre de servidão, numa distância de 5,33m, até chegar ao ponto 27; deste, deflete a direita, segue em linha reta com azimute 106º30'2", acompanhando o limite da faixa de servidão proposta, confrontando com a área livre de servidão, numa distância de 6,11m, até chegar ao ponto 28; deste, deflete a direita e segue em linha reta com azimute 108º02'20", acompanhando o limite da faixa de servidão proposta, confrontando com a área livre de servidão, numa distância de 2,32m, até chegar ao ponto 29; deste, deflete a esquerda e segue em linha reta com azimute 101º38'16", acompanhando o limite da faixa de servidão proposta, confrontando com a área livre de servidão, numa distância de 3,2m, até chegar ao ponto 30; deste, deflete a esquerda e segue em linha reta com azimute 97º33'17", acompanhando o limite da faixa de servidão proposta, confrontando com a área livre de servidão, numa distância de 2,78m, até chegar ao ponto 31; deste, deflete a esquerda e segue em linha reta com azimute 89º53'19", acompanhando o limite da faixa de servidão proposta, confrontando com a área livre de servidão, numa distância de 3,48m, até chegar ao ponto 32; deste, deflete a esquerda e segue em linha reta com azimute 78º26'56", acompanhando o limite da faixa de servidão proposta, confrontando com a área livre de servidão, numa distância de 2,54m, até chegar ao ponto 33; deste, deflete a esquerda e segue em linha reta com azimute 70º59'7", acompanhando o limite da faixa de servidão proposta, confrontando com a área livre de servidão, numa distância de 5,66m, até chegar ao ponto 34; deste, deflete a esquerda e segue em linha reta com azimute 64º32'12", acompanhando o limite da faixa de servidão proposta, confrontando com a área livre de servidão, numa distância de 20,21m, até chegar ao ponto 35; deste, deflete a direita e segue em linha reta com azimute 65º24'46", acompanhando o limite da faixa de servidão proposta, confrontando com a área livre de servidão, numa distância de 50,28m, até chegar ao ponto 36; deste, deflete a esquerda e segue em linha reta com azimute 64º52'45", acompanhando o limite da faixa de servidão proposta, confrontando com a área livre de servidão, numa distância de 5,38m, até chegar ao ponto 37; deste, deflete a direita e segue em linha reta com azimute 156º36'11", acompanhando a linha de divisa, confrontando com a área 101, numa distância de 10,01m, até chegar ao ponto 38; deste, deflete a direita e segue em linha reta com azimute 244º52'7", acompanhando a linha de divisa, confrontando com a Estrada Municipal Eduardo Zuccari (BTC-040), numa distância de 4,44m, até chegar ao ponto 39; deste, deflete a direita e segue em linha reta com azimute 245º24'46", acompanhando a linha de divisa, confrontando com a Estrada Municipal Eduardo Zuccari (BTC-040), numa distância de 50,93m, até chegar ao ponto 40; deste, deflete a esquerda e segue em linha reta com azimute 244º32'12", acompanhando a linha de divisa, confrontando com a Estrada Municipal Eduardo Zuccari (BTC-040), numa distância de 20,7m, até chegar ao ponto 41; deste, deflete a direita e segue em linha reta com azimute 250º59'7", acompanhando a linha de divisa, confrontando com a Estrada Municipal Eduardo Zuccari (BTC-040), numa distância de 6,88m, até chegar ao ponto 42; deste, deflete a direita e segue em linha reta com azimute 258º26'56", acompanhando a linha de divisa, confrontando com a Estrada Municipal Eduardo Zuccari (BTC-040), numa distância de 4,19m, até chegar ao ponto 43; deste, deflete a direita e segue em linha reta com azimute 269º53'19", acompanhando a linha de divisa, confrontando com a Estrada Municipal Eduardo Zuccari (BTC-040), numa distância de 5,15m, até chegar ao ponto 44; deste, deflete a direita e segue em linha reta com azimute 277º33'17", acompanhando a linha de divisa, confrontando com a Estrada Municipal Eduardo Zuccari (BTC-040), numa distância de 3,8m, até chegar ao ponto 45; deste, deflete a direita e segue em linha reta com azimute 281º38'16", acompanhando a linha de divisa, confrontando com a Estrada Municipal Eduardo Zuccari (BTC-040), numa distância de 4,11m, até chegar ao ponto 46; deste, deflete a direita e segue em linha reta com azimute 288º02'20", acompanhando a linha de divisa, confrontando com a Estrada Municipal Eduardo Zuccari (BTC-040), numa distância de 2,74m, até chegar ao ponto 47; deste, deflete a esquerda e segue em linha reta com azimute 286º30'2", acompanhando a linha de divisa, confrontando com a Estrada Municipal Eduardo Zuccari (BTC-040), numa distância de 5,25m, até chegar ao ponto 48; deste, deflete a esquerda e segue em linha reta com azimute 278º12'26", acompanhando a linha de divisa, confrontando com a Estrada Municipal Eduardo Zuccari (BTC-040), numa distância de 4,2m, até chegar ao ponto 49; deste, deflete a esquerda e segue em linha reta com azimute 273º37'29", acompanhando a linha de divisa, confrontando com a Estrada Municipal Eduardo Zuccari (BTC-040), numa distância de 4,43m, até chegar ao ponto 50; deste, deflete a esquerda e segue em linha reta com azimute 266º48'15", acompanhando a linha de divisa, confrontando com a Estrada Municipal Eduardo Zuccari (BTC-040), numa distância de 3,95m, até chegar ao ponto 51; deste, deflete a esquerda e segue em linha reta com azimute 249º48'42", acompanhando a linha de divisa, confrontando com a Estrada Municipal Eduardo Zuccari (BTC-040), numa distância de 3,1m, até chegar ao ponto 52; deste, deflete a esquerda e segue em linha reta com azimute 245º52'0", acompanhando a linha de divisa, confrontando com a Estrada Municipal Eduardo Zuccari (BTC-040), numa distância de 4,43m, até chegar ao ponto 53; deste, deflete a esquerda e segue em linha reta com azimute 236º53'38", acompanhando a linha de divisa, confrontando com a Estrada Municipal Eduardo Zuccari (BTC-040), numa distância de 4,08m, até chegar ao ponto 54; deste, deflete a esquerda e segue em linha reta azimute 230º57'34", acompanhando a linha de divisa, confrontando com a Estrada Municipal Eduardo Zuccari (BTC-040), numa distância de 7,29m, até chegar ao ponto 55; deste, deflete a esquerda e segue em linha reta com azimute 223º43'51", acompanhando a linha de divisa, confrontando com a Estrada Municipal Eduardo Zuccari (BTC-040), numa distância de 4,79m, até chegar ao ponto 56; deste, deflete a esquerda e segue em linha reta com azimute 211º32'12", acompanhando a linha de divisa, confrontando com a Estrada Municipal Eduardo Zuccari (BTC-040), numa distância de 6,35m, até chegar ao ponto 57; deste, deflete a esquerda e segue em linha reta com azimute 203º33'27", acompanhando a linha de divisa, confrontando com a Estrada Municipal Eduardo Zuccari (BTC-040), numa distância de 5,03m, até chegar ao ponto 58; deste, deflete a direita e segue em linha reta com azimute 208º58'30", acompanhando a linha de divisa, confrontando com a Estrada Municipal Eduardo Zuccari (BTC-040), numa distância de 4,89m, até chegar ao ponto 59; deste, deflete a direita, e segue em linha reta com azimute 211º18'58", acompanhando a linha de divisa, confrontando com a Estrada Municipal Eduardo Zuccari (BTC-040), numa distância de 3,35m, até chegar ao ponto 60; deste, deflete a direita e segue em linha reta com azimute 214º29'2", acompanhando a linha de divisa, confrontando com a Estrada Municipal Eduardo Zuccari (BTC-040), numa distância de 2,4m, até chegar ao ponto 61; deste, deflete a direita e segue em linha reta com azimute 217º35'19", acompanhando a linha de divisa, confrontando com a Estrada Municipal Eduardo Zuccari (BTC-040), numa distância de 1,75m, até chegar ao ponto 62; deste, deflete a direita e segue em linha reta com azimute 223º53'54", acompanhando a linha de divisa, confrontando com a Estrada Municipal Eduardo Zuccari (BTC-040), numa distância de 2,21m, até chegar ao ponto 63; deste, deflete a direita e segue em linha reta com azimute 232º40'0", acompanhando a linha de divisa, confrontando com a Estrada Municipal Eduardo Zuccari (BTC-040), numa distância de 2,23m, até chegar ao ponto 64; deste, deflete a direita e segue em linha reta com azimute 240º36'24", acompanhando a linha de divisa, confrontando com a Estrada Municipal Eduardo Zuccari (BTC-040), numa distância de 2,63m, até chegar ao ponto 65; deste, deflete a direita e segue em linha reta com azimute 246º41'28", acompanhando a linha de divisa, confrontando com a Estrada Municipal Eduardo Zuccari (BTC-040), numa distância de 2,05m, até chegar ao ponto 66; deste, deflete a esquerda e segue em linha reta com azimute 243º38'17", acompanhando a linha de divisa, confrontando com a Estrada Municipal Eduardo Zuccari (BTC-040), numa distância de 22,7m, até chegar ao ponto 67; deste, deflete a direita e segue em linha reta com azimute 243º52'3", acompanhando a linha de divisa, confrontando com a Estrada Municipal Eduardo Zuccari (BTC-040), numa distância de 49,74m, até chegar ao ponto 68; deste, deflete a direita e segue em linha reta com azimute 244º56'24", acompanhando a linha de divisa, confrontando com a Estrada Municipal Eduardo Zuccari (BTC-040), numa distância de 237,51m, até chegar ao ponto 69; deste, deflete a direita e segue em linha reta com azimute 245º35'55", acompanhando a linha de divisa, confrontando com a Estrada Municipal Eduardo Zuccari (BTC-040), numa distância de 155,18m, até chegar ao ponto 70; deste, deflete a direita e segue em linha reta com azimute 246º45'32", acompanhando a linha de divisa, confrontando com a Estrada Municipal Eduardo Zuccari (BTC-040), numa distância de 47,67m, até chegar ao ponto 71; deste, deflete a esquerda e segue em linha reta com azimute 243º24'31", acompanhando a linha de divisa, confrontando com a Estrada Municipal Eduardo Zuccari (BTC-040), numa distância de 29,33m, até chegar ao ponto 72; deste, deflete a esquerda e segue em linha reta com azimute 235º37'31", acompanhando a linha de divisa, confrontando com a Estrada Municipal Eduardo Zuccari (BTC-040), numa distância de 13,04m, até chegar ao ponto inicial, perfazendo a área de 7.333,19m² (sete mil, trezentos e trinta e três metros quadrados e dezenove decímetros quadrados);</w:t>
      </w:r>
    </w:p>
    <w:p>
      <w:pPr>
        <w:pStyle w:val="Normal"/>
        <w:spacing w:before="144" w:after="144"/>
        <w:ind w:firstLine="1418"/>
        <w:jc w:val="both"/>
        <w:rPr/>
      </w:pPr>
      <w:r>
        <w:rPr>
          <w:rFonts w:cs="Helvetica" w:ascii="Helvetica" w:hAnsi="Helvetica"/>
          <w:sz w:val="22"/>
          <w:szCs w:val="22"/>
        </w:rPr>
        <w:t>CIII - planta cadastral 087-DUP-LPB, área 103 para fins de instituição de servidão administrativa, que consta pertencer a Duraflora S/A. e/ou outros: tem início no ponto 1, com coordenadas UTM N=7459267,796513 e E=755206,175416; deste, segue em linha reta com azimute 318º26'32", acompanhando a linha de divisa, confrontando com a área 104, numa distância de 10m, até chegar ao ponto 2; deste, deflete a direita e segue em linha reta com azimute 49º34'59", acompanhando o limite da faixa de servidão proposta, confrontando com a área livre de servidão, numa distância de 12,81m, até chegar ao ponto 3; deste, deflete a direita e segue em linha reta com azimute 50º00'59", acompanhando o limite da faixa de servidão proposta, confrontando com a área livre de servidão, numa distância de 75,31m, até chegar ao ponto 4; deste, deflete a esquerda e segue em linha reta com azimute 48º51'58", acompanhando o limite da faixa de servidão proposta, confrontando com a área livre de servidão, numa distância de 80,7m, até chegar ao ponto 5; deste, deflete a esquerda e segue em linha reta com azimute 48º12'39", acompanhando o limite da faixa de servidão proposta, confrontando com a área livre de servidão, numa distância de 46,08m, até chegar ao ponto 6; deste, deflete a esquerda e segue em linha reta com azimute 47º26'60", acompanhando o limite da faixa de servidão proposta, confrontando com a área livre de servidão, numa distância de 54,48m, até chegar ao ponto 7; deste, deflete a direita e segue em linha reta com azimute 48º23'20", acompanhando o limite da faixa de servidão proposta, confrontando com a área livre de servidão, numa distância de 50,82m, até chegar ao ponto 8; deste, deflete a direita e segue em linha reta com azimute 48º39'47", acompanhando o limite da faixa de servidão proposta, confrontando com a área livre de servidão, numa distância de 50,39m, até chegar ao ponto 9; deste, deflete a direita e segue em linha reta com azimute 48º42'8", acompanhando o limite da faixa de servidão proposta, confrontando com a área livre de servidão, numa distância de 51,01m, até chegar ao ponto 10; deste, deflete a esquerda e segue em linha reta com azimute 47º16'4", acompanhando o limite da faixa de servidão proposta, confrontando com a área livre de servidão, numa distância de 77,77m, até chegar ao ponto 11; deste, deflete a direita e segue em linha reta com azimute 49º02'15", acompanhando o limite da faixa de servidão proposta, confrontando com a área livre de servidão, numa distância de 65,62m, até chegar ao ponto 12; deste, deflete a esquerda e segue em linha reta com azimute 47º44'46", acompanhando o limite da faixa de servidão proposta, confrontando com a área livre de servidão, numa distância de 69,8m, até chegar ao ponto 13; deste, deflete a direita e segue em linha reta com azimute 48º59'16", acompanhando o limite da faixa de servidão proposta, confrontando com a área livre de servidão, numa distância de 37,01m, até chegar ao ponto 14; deste, deflete a esquerda e segue em linha reta com azimute 48º53'51", acompanhando o limite da faixa de servidão proposta, confrontando com a área livre de servidão, numa distância de 43,32m, até chegar ao ponto 15; deste, deflete a direita e segue em linha reta com azimute 49º26'33", acompanhando o limite da faixa de servidão proposta, confrontando com a área livre de servidão, numa distância de 6,25m, até chegar ao ponto 16; deste, deflete a direita e segue em linha reta com azimute 55º37'31", acompanhando o limite da faixa de servidão proposta, confrontando com a área livre de servidão, numa distância de 1,07m, até chegar ao ponto 17; deste, deflete a direita e segue em linha reta com azimute 147º32'54", acompanhando a linha de divisa, confrontando com a área 102, numa distância de 10,01m, até chegar ao ponto 18; deste, deflete a direita e segue em linha reta com azimute 235º37'31", acompanhando a linha de divisa, confrontando com a Estrada Municipal Eduardo Zuccari (BTC-040), numa distância de 0,2m, até chegar ao ponto 19; deste, deflete a esquerda e segue em linha reta com azimute 229º26'33", acompanhando a linha de divisa, confrontando com a Estrada Municipal Eduardo Zuccari (BTC-040), numa distância de 5,66m, até chegar ao ponto 20; deste, deflete a esquerda e segue em linha reta com azimute 228º53'51", acompanhando a linha de divisa, confrontando com a Estrada Municipal Eduardo Zuccari (BTC-040), numa distância de 43,28m, até chegar ao ponto 21; deste, deflete a direita e segue em linha reta azimute 228º59'16", acompanhando a linha de divisa, confrontando com a Estrada Municipal Eduardo Zuccari (BTC-040), numa distância de 36,91m, até chegar ao ponto 22; deste, deflete a esquerda e segue em linha reta com azimute 227º44'46", acompanhando a linha de divisa, confrontando com a Estrada Municipal Eduardo Zuccari (BTC-040), numa distância de 69,81m, até chegar ao ponto 23; deste, deflete a direita e segue em linha reta com azimute 229º02'15", acompanhando a linha de divisa, confrontando com a Estrada Municipal Eduardo Zuccari (BTC-040), numa distância de 65,58m, até chegar ao ponto 24; deste, deflete a esquerda e segue em linha reta com azimute 227º16'4", acompanhando a linha de divisa, confrontando com a Estrada Municipal Eduardo Zuccari (BTC-040), numa distância de 77,74m, até chegar ao ponto 25; deste, deflete a direita e segue em linha reta com azimute 228º42'8", acompanhando a linha de divisa, confrontando com a Estrada Municipal Eduardo Zuccari (BTC-040), numa distância de 51,14m, até chegar ao ponto 26; deste, deflete a esquerda e segue em linha reta com azimute 228º39'47", acompanhando a linha de divisa, confrontando com a Estrada Municipal Eduardo Zuccari (BTC-040), numa distância de 50,36m, até chegar ao ponto 27; deste, deflete a esquerda e segue em linha reta com azimute 228º23'20", acompanhando a linha de divisa, confrontando com a Estrada Municipal Eduardo Zuccari (BTC-040), numa distância de 50,72m, até chegar ao ponto 28; deste, deflete a esquerda e segue em linha reta com azimute 227º26'60", acompanhando a linha de divisa, confrontando com a Estrada Municipal Eduardo Zuccari (BTC-040), numa distância de 54,46m, até chegar ao ponto 29; deste, deflete a direita e segue em linha reta com azimute 228º12'39", acompanhando a linha de divisa, confrontando com a Estrada Municipal Eduardo Zuccari (BTC-040), numa distância de 46,2m, até chegar ao ponto 30; deste, deflete a direita e segue em linha reta com azimute 228º51'58", acompanhando a linha de divisa, confrontando com a Estrada Municipal Eduardo Zuccari (BTC-040), numa distância de 80,86m, até chegar ao ponto 31; deste, deflete a direita e segue em linha reta com azimute 230º00'59", acompanhando a linha de divisa, confrontando com a Estrada Municipal Eduardo Zuccari (BTC-040), numa distância de 75,37m, até chegar ao ponto 32; deste, deflete a esquerda e segue em linha reta com azimute 229º34'59", acompanhando a linha de divisa, confrontando com a Estrada Municipal Eduardo Zuccari (BTC-040), numa distância de 12,58m, até chegar ao ponto inicial, perfazendo a área de 7.216,38m² (sete mil, duzentos e dezesseis metros quadrados e trinta e oito decímetros quadrados);</w:t>
      </w:r>
    </w:p>
    <w:p>
      <w:pPr>
        <w:pStyle w:val="Normal"/>
        <w:spacing w:before="144" w:after="144"/>
        <w:ind w:firstLine="1418"/>
        <w:jc w:val="both"/>
        <w:rPr/>
      </w:pPr>
      <w:r>
        <w:rPr>
          <w:rFonts w:cs="Helvetica" w:ascii="Helvetica" w:hAnsi="Helvetica"/>
          <w:sz w:val="22"/>
          <w:szCs w:val="22"/>
        </w:rPr>
        <w:t>CIV - planta cadastral 088-DUP-LPB, área 104 para fins de instituição de servidão administrativa, que consta pertencer a Duraflora S/A. e/ou outros: tem início no ponto 1, com coordenadas UTM N=7459154,386915 e E=754887,478573; deste, segue em linha reta com azimute 23º51'30", acompanhando o limite da faixa de servidão proposta, confrontando com a área livre de servidão, numa distância de 10,01m, até chegar ao ponto 2; deste, deflete a direita e segue em linha reta com azimute 111º38'40", acompanhando o limite da faixa de servidão proposta, confrontando com a área livre de servidão, numa distância de 9,34m, até chegar ao ponto 3; deste, deflete a esquerda e segue em linha reta com azimute 107º57'7", acompanhando o limite da faixa de servidão proposta, confrontando com a área livre de servidão, numa distância de 14,45m, até chegar ao ponto 4; deste, deflete a esquerda e segue em linha reta com azimute 100º57'51", acompanhando o limite da faixa de servidão proposta, confrontando com a área livre de servidão, numa distância de 15,3m, até chegar ao ponto 5; deste, deflete a esquerda e segue em linha reta com azimute 97º08'2", acompanhando o limite da faixa de servidão proposta, confrontando com a área livre de servidão, numa distância de 23,61m, até chegar ao ponto 6; deste, deflete a esquerda e segue em linha reta com azimute 91º55'1", acompanhando o limite da faixa de servidão proposta, confrontando com a área livre de servidão, numa distância de 13,69m, até chegar ao ponto 7; deste, deflete a esquerda e segue em linha reta com azimute 86º11'21", acompanhando o limite da faixa de servidão proposta, confrontando com a área livre de servidão, numa distância de 21,87m, até chegar ao ponto 8; deste, deflete a esquerda e segue em linha reta com azimute 83º56'20", acompanhando o limite da faixa de servidão proposta, confrontando com a área livre de servidão, numa distância de 12,38m, até chegar ao ponto 9; deste, deflete a esquerda e segue em linha reta com azimute 82º40'19", acompanhando o limite da faixa de servidão proposta, confrontando com a área livre de servidão, numa distância de 9,32m, até chegar ao ponto 10; deste, deflete a esquerda e segue em linha reta com azimute 78º29'21", acompanhando o limite da faixa de servidão proposta, confrontando com a área livre de servidão, numa distância de 9,78m, até chegar ao ponto 11; deste, deflete a esquerda e segue em linha reta com azimute 73º03'6", acompanhando o limite da faixa de servidão proposta, confrontando com a área livre de servidão, numa distância de 18,55m, até chegar ao ponto 12; deste, deflete a esquerda e segue em linha reta com azimute 69º00'23", acompanhando o limite da faixa de servidão proposta, confrontando com a área livre de servidão, numa distância de 32,87m, até chegar ao ponto 13; deste, deflete a esquerda e segue em linha reta com azimute 63º22'58", acompanhando o limite da faixa de servidão proposta, confrontando com a área livre de servidão, numa distância de 18,74m, até chegar ao ponto 14; deste, deflete a esquerda e segue em linha reta com azimute 58º25'36", acompanhando o limite da faixa de servidão proposta, confrontando com a área livre de servidão, numa distância de 19,98m, até chegar ao ponto 15; deste, deflete a esquerda e segue em linha reta com azimute 54º02'1", acompanhando o limite da faixa de servidão proposta, confrontando com a área livre de servidão, numa distância de 14,99m, até chegar ao ponto 16; deste, deflete a esquerda e segue em linha reta com azimute 48º29'58", acompanhando o limite da faixa de servidão proposta, confrontando com a área livre de servidão, numa distância de 74,1m, até chegar ao ponto 17; deste, deflete a direita e segue em linha reta com azimute 49º34'59", acompanhando o limite da faixa de servidão proposta, confrontando com a área livre de servidão, numa distância de 40,24m, até chegar ao ponto 18; deste, deflete a direita e segue em linha reta com azimute 138º26'32", acompanhando a linha de divisa, confrontando com a Estrada Municipal Eduardo Zuccari (BTC-040), numa distância de 10m, até chegar ao ponto 19; deste, deflete a direita e segue em linha reta com azimute 229º34'59", acompanhando a linha de divisa, confrontando com a Estrada Municipal Eduardo Zuccari (BTC-040), numa distância de 40,34m, até chegar ao ponto 20; deste, deflete a esquerda e segue em linha reta com azimute 228º29'58", acompanhando a linha de divisa, confrontando com a Estrada Municipal Eduardo Zuccari (BTC-040), numa distância de 74,49m, até chegar ao ponto 21; deste, deflete a direita e segue em linha reta com azimute 234º02'1", acompanhando a linha de divisa, confrontando com a Estrada Municipal Eduardo Zuccari (BTC-040), numa distância de 15,85m, até chegar ao ponto 22; deste, deflete a direita e segue em linha reta com azimute 238º25'36", acompanhando a linha de divisa, confrontando com a Estrada Municipal Eduardo Zuccari (BTC-040), numa distância de 20,8m, até chegar ao ponto 23; deste, deflete a direita e segue em linha reta com azimute 243º22'58", acompanhando a linha de divisa, confrontando com a Estrada Municipal Eduardo Zuccari (BTC-040), numa distância de 19,66m, até chegar ao ponto 24; deste, deflete a direita e segue em linha reta com azimute 249º00'23", acompanhando a linha de divisa, confrontando com a Estrada Municipal Eduardo Zuccari (BTC-040), numa distância de 33,72m, até chegar ao ponto 25; deste, deflete a direita e segue em linha reta com azimute 253º03'6", acompanhando a linha de divisa, confrontando com a alça da Estrada Municipal Eduardo Zuccari (BTC-040), numa distância de 19,38m, até chegar ao ponto 26; deste, deflete a direita e segue em linha reta com azimute 258º29'21", acompanhando a linha de divisa, confrontando com a alça da Estrada Municipal Eduardo Zuccari (BTC-040), numa distância de 10,62m, até chegar ao ponto 27; deste, deflete a direita e segue em linha reta com azimute 262º40'19", acompanhando a linha de divisa, confrontando com a alça da Estrada Municipal Eduardo Zuccari (BTC-040), numa distância de 9,8m, até chegar ao ponto 28; deste, deflete a direita e segue em linha reta com azimute 263º56'20", acompanhando a linha de divisa, confrontando com a alça da Estrada Municipal Eduardo Zuccari (BTC-040), numa distância de 12,69m, até chegar ao ponto 29; deste, deflete a direita e segue em linha reta com azimute 266º11'21", acompanhando a linha de divisa, confrontando com a alça da Estrada Municipal Eduardo Zuccari (BTC-040), numa distância de 22,57m, até chegar ao ponto 30; deste, deflete a direita e segue em linha reta com azimute 271º55'1", acompanhando a linha de divisa, confrontando com a alça da Estrada Municipal Eduardo Zuccari (BTC-040), numa distância de 14,65m, até chegar ao ponto 31; deste, deflete a direita e segue em linha reta com azimute 277º08'2", acompanhando a linha de divisa, confrontando com a alça da Estrada Municipal Eduardo Zuccari (BTC-040), numa distância de 24,4m, até chegar ao ponto 32; deste, deflete a direita e segue em linha reta com azimute 280º57'51", acompanhando a linha de divisa, confrontando com a alça da Estrada Municipal Eduardo Zuccari (BTC-040), numa distância de 16,25m, até chegar ao ponto 33; deste, deflete a direita e segue em linha reta com azimute 287º57'7", acompanhando a linha de divisa, confrontando com a alça da Estrada Municipal Eduardo Zuccari (BTC-040), numa distância de 15,38m, até chegar ao ponto 34; deste, deflete a direita e segue em linha reta com azimute 291º38'40", acompanhando a linha de divisa, confrontando com a alça da Estrada Municipal Eduardo Zuccari (BTC-040), numa distância de 10,05m, até chegar ao ponto inicial, perfazendo a área de 3.550,47m² (três mil, quinhentos e cinquenta metros quadrados e quarenta e sete decímetros quadrados);</w:t>
      </w:r>
    </w:p>
    <w:p>
      <w:pPr>
        <w:pStyle w:val="Normal"/>
        <w:spacing w:before="144" w:after="144"/>
        <w:ind w:firstLine="1418"/>
        <w:jc w:val="both"/>
        <w:rPr/>
      </w:pPr>
      <w:r>
        <w:rPr>
          <w:rFonts w:cs="Helvetica" w:ascii="Helvetica" w:hAnsi="Helvetica"/>
          <w:sz w:val="22"/>
          <w:szCs w:val="22"/>
        </w:rPr>
        <w:t>CV - planta cadastral 088-DUP-LPB, área 105 para fins de instituição de servidão administrativa, que consta pertencer a Duraflora S/A. e/ou outros: tem início no ponto 1, com coordenadas UTM N=7458773,690479 e E=754663,425244; deste, segue em linha reta com azimute 318º26'32", acompanhando a linha de divisa, confrontando com a área 106, numa distância de 10m, até chegar ao ponto 2; deste, deflete a direita e segue em linha reta com azimute 48º30'37", acompanhando o limite da faixa de servidão proposta, confrontando com a área livre de servidão, numa distância de 73,8m, até chegar ao ponto 3; deste, deflete a esquerda e segue em linha reta com azimute 47º40'36", acompanhando o limite da faixa de servidão proposta, confrontando com a área livre de servidão, numa distância de 119,85m, até chegar ao ponto 4; deste, deflete a esquerda e segue em linha reta com azimute 45º52'49", acompanhando o limite da faixa de servidão proposta, confrontando com a área livre de servidão, numa distância de 111,33m, até chegar ao ponto 5; deste, deflete a direita e segue em linha reta com azimute 47º10'55", acompanhando o limite da faixa de servidão proposta, confrontando com a área livre de servidão, numa distância de 53,72m, até chegar ao ponto 6; deste, deflete a esquerda e segue em linha reta com azimute 33º42'38", acompanhando o limite da faixa de servidão proposta, confrontando com a área livre de servidão, numa distância de 5,75m, até chegar ao ponto 7; deste, deflete a esquerda e segue em linha reta com azimute 23º47'5", acompanhando o limite da faixa de servidão proposta, confrontando com a área livre de servidão, numa distância de 11,76m, até chegar ao ponto 8; deste, deflete a esquerda e segue em linha reta com azimute 18º31'11", acompanhando o limite da faixa de servidão proposta, confrontando com a área livre de servidão, numa distância de 9,78m, até chegar ao ponto 9; deste, deflete a esquerda e segue em linha reta com azimute 13º33'24", acompanhando o limite da faixa de servidão proposta, confrontando com a área livre de servidão, numa distância de 14,08m, até chegar ao ponto 10; deste, deflete a esquerda e segue em linha reta com azimute 03º52'55", acompanhando o limite da faixa de servidão proposta, confrontando com a área livre de servidão, numa distância de 9,81m, até chegar ao ponto 11; deste, deflete a esquerda e segue em linha reta com azimute 357º22'34", acompanhando o limite da faixa de servidão proposta, confrontando com a área livre de servidão, numa distância de 10,24m, até chegar ao ponto 12; deste, deflete a esquerda e segue em linha reta com azimute 341º07'17", acompanhando o limite da faixa de servidão proposta, confrontando com a área livre de servidão, numa distância de 5,25m, até chegar ao ponto 13; deste, deflete a esquerda e segue em linha reta com azimute 328º48'2", acompanhando o limite da faixa de servidão proposta, confrontando com a área livre de servidão, numa distância de 5,11m, até chegar ao ponto 14; deste, deflete a esquerda e segue em linha reta com azimute 318º37'12", acompanhando o limite da faixa de servidão proposta, confrontando com a área livre de servidão, numa distância de 5,3m, até chegar ao ponto 15; deste, deflete a esquerda e segue em linha reta com azimute 310º01'14", acompanhando o limite da faixa de servidão proposta, confrontando com a área livre de servidão, numa distância de 3,63m, até chegar ao ponto 16; deste, deflete a esquerda e segue em linha reta com azimute 297º45'31", acompanhando o limite da faixa de servidão proposta, confrontando com a área livre de servidão, numa distância de 5,32m, até chegar ao ponto 17; deste, deflete a esquerda e segue em linha reta com azimute 297º10'43", acompanhando o limite da faixa de servidão proposta, confrontando com a área livre de servidão, numa distância de 37,98m, até chegar ao ponto 18; deste, deflete a esquerda e segue em linha reta com azimute 292º42'44", acompanhando o limite da faixa de servidão proposta, confrontando com a área livre de servidão, numa distância de 12,52m, até chegar ao ponto 19; deste, deflete a direita e segue em linha reta com azimute 23º51'30", acompanhando o limite da faixa de servidão proposta, confrontando com a área livre de servidão, numa distância de 10m, até chegar ao ponto 20; deste, deflete a direita e segue em linha reta com azimute 112º42'44", acompanhando a linha de divisa, confrontando com a alça da Estrada Municipal Eduardo Zuccari (BTC-040), numa distância de 12,71m, até chegar ao ponto 21; deste, deflete a direita e segue em linha reta com azimute 117º10'43", acompanhando a linha de divisa, confrontando com a alça da Estrada Municipal Eduardo Zuccari (BTC-040), numa distância de 38,42m, até chegar ao ponto 22; deste, deflete a direita e segue em linha reta com azimute 117º45'31", acompanhando a linha de divisa, confrontando com a alça da Estrada Municipal Eduardo Zuccari (BTC-040), numa distância de 6,44m, até chegar ao ponto 23; deste, deflete a direita e segue em linha reta com azimute 130º01'14", acompanhando a linha de divisa, confrontando com a alça da Estrada Municipal Eduardo Zuccari (BTC-040), numa distância de 5,46m, até chegar ao ponto 24; deste, deflete a direita e segue em linha reta com azimute 138º37'12", acompanhando a linha de divisa, confrontando com a alça da Estrada Municipal Eduardo Zuccari (BTC-040), numa distância de 6,94m, até chegar ao ponto 25; deste, deflete a direita e segue em linha reta com azimute 148º48'2", acompanhando a linha de divisa, confrontando com a alça da Estrada Municipal Eduardo Zuccari (BTC-040), numa distância de 7,08m, até chegar ao ponto 26; deste, deflete a direita e segue em linha reta com azimute 161º07'17", acompanhando a linha de divisa, confrontando com a alça da Estrada Municipal Eduardo Zuccari (BTC-040), numa distância de 7,76m, até chegar ao ponto 27; deste, deflete a direita e segue em linha reta com azimute 177º22'34", acompanhando a linha de divisa, confrontando com a alça da Estrada Municipal Eduardo Zuccari (BTC-040), numa distância de 12,23m, até chegar ao ponto 28; deste, deflete a direita e segue em linha reta com azimute 183º52'55", acompanhando a linha de divisa, confrontando com a alça da Estrada Municipal Eduardo Zuccari (BTC-040), numa distância de 11,23m, até chegar ao ponto 29; deste, deflete a direita e segue em linha reta com azimute 193º33'24", acompanhando a linha de divisa, confrontando com a alça da Estrada Municipal Eduardo Zuccari (BTC-040), numa distância de 15,36m, até chegar ao ponto 30; deste, deflete a direita e segue em linha reta com azimute 198º31'11", acompanhando a linha de divisa, confrontando com a alça da Estrada Municipal Eduardo Zuccari (BTC-040), numa distância de 10,67m, até chegar ao ponto 31; deste, deflete a direita e segue em linha reta com azimute 203º47'5", acompanhando a linha de divisa, confrontando com a alça da Estrada Municipal Eduardo Zuccari (BTC-040), numa distância de 13,09m, até chegar ao ponto 32; deste, deflete a direita e segue em linha reta com azimute 213º42'38", acompanhando a linha de divisa, confrontando com a alça da Estrada Municipal Eduardo Zuccari (BTC-040), numa distância de 7,8m, até chegar ao ponto 33; deste, deflete a direita e segue em linha reta com azimute 227º10'55", acompanhando a linha de divisa, confrontando com a Estrada Municipal Eduardo Zuccari (BTC-040), numa distância de 54,79m, até chegar ao ponto 34; deste, deflete a esquerda e segue em linha reta com azimute 225º52'49", acompanhando a linha de divisa, confrontando com a Estrada Municipal Eduardo Zuccari (BTC-040), numa distância de 111,37m, até chegar ao ponto 35; deste, deflete a direita e segue em linha reta com azimute 227º40'36", acompanhando a linha de divisa, confrontando com a Estrada Municipal Eduardo Zuccari (BTC-040), numa distância de 44,07m, até chegar ao ponto 36; deste, segue em linha reta com azimute 227º40'36", acompanhando a linha de divisa, confrontando com a Estrada Municipal Eduardo Zuccari (BTC-040), numa distância de 76m, até chegar ao ponto 37; deste, deflete a direita e segue em linha reta com azimute 228º30'37", acompanhando a linha de divisa, confrontando com a Estrada Municipal Eduardo Zuccari (BTC-040), numa distância de 73,86m, até chegar ao ponto inicial, perfazendo a área de 5.052,65m² (cinco mil, cinquenta e dois metros quadrados e sessenta e cinco decímetros quadrados);</w:t>
      </w:r>
    </w:p>
    <w:p>
      <w:pPr>
        <w:pStyle w:val="Normal"/>
        <w:spacing w:before="144" w:after="144"/>
        <w:ind w:firstLine="1418"/>
        <w:jc w:val="both"/>
        <w:rPr/>
      </w:pPr>
      <w:r>
        <w:rPr>
          <w:rFonts w:cs="Helvetica" w:ascii="Helvetica" w:hAnsi="Helvetica"/>
          <w:sz w:val="22"/>
          <w:szCs w:val="22"/>
        </w:rPr>
        <w:t>CVI - planta cadastral 089-DUP-LPB, área 106 para fins de instituição de servidão administrativa, que consta pertencer a Duraflora S/A. e/ou outros: tem início no ponto 1, com coordenadas UTM N=7458280,478367 e E=754119,882589; deste, segue em linha reta com azimute 318º26'32", acompanhando a linha de divisa, confrontando com a área 107, numa distância de 10m, até chegar ao ponto 2; deste, deflete a direita e segue em linha reta com azimute 48º27'45", acompanhando o limite da faixa de servidão proposta, confrontando com a área livre de servidão, numa distância de 18,52m, até chegar ao ponto 3; deste, deflete a esquerda e segue em linha reta com azimute 47º52'58", acompanhando o limite da faixa de servidão proposta, confrontando com a área livre de servidão, numa distância de 115,92m, até chegar ao ponto 4; deste, deflete a direita e segue em linha reta com azimute 49º08'24", acompanhando o limite da faixa de servidão proposta, confrontando com a área livre de servidão, numa distância de 54,82m, até chegar ao ponto 5; deste, deflete a esquerda e segue em linha reta com azimute 48º40'18", acompanhando o limite da faixa de servidão proposta, confrontando com a área livre de servidão, numa distância de 92,28m, até chegar ao ponto 6; deste, deflete a esquerda e segue em linha reta com azimute 47º36'19", acompanhando o limite da faixa de servidão proposta, confrontando com a área livre de servidão, numa distância de 113,97m, até chegar ao ponto 7; deste, deflete a direita e segue em linha reta com azimute 47º59'53", acompanhando o limite da faixa de servidão proposta, confrontando com a área livre de servidão, numa distância de 83,95m, até chegar ao ponto 8; deste, deflete a esquerda e segue em linha reta com azimute 47º29'55", acompanhando o limite da faixa de servidão proposta, confrontando com a área livre de servidão, numa distância de 106,33m, até chegar ao ponto 9; deste, deflete a esquerda e segue em linha reta com azimute 47º04'51", acompanhando o limite da faixa de servidão proposta, confrontando com a área livre de servidão, numa distância de 15,67m, até chegar ao ponto 10; deste, deflete a esquerda e segue em linha reta com azimute 41º51'33", acompanhando o limite da faixa de servidão proposta, confrontando com a área livre de servidão, numa distância de 44,85m, até chegar ao ponto 11; deste, deflete a direita e segue em linha reta com azimute 53º31'14", acompanhando o limite da faixa de servidão proposta, confrontando com a área livre de servidão, numa distância de 7,49m, até chegar ao ponto 12; deste, deflete a esquerda e segue em linha reta com azimute 49º33'36", acompanhando o limite da faixa de servidão proposta, confrontando com a área livre de servidão, numa distância de 22,82m, até chegar ao ponto 13; deste, deflete a esquerda e segue em linha reta com azimute 48º30'37", acompanhando o limite da faixa de servidão proposta, confrontando com a área livre de servidão, numa distância de 57,67m, até chegar ao ponto 14; deste, deflete a direita e segue em linha reta com azimute 138º26'32", acompanhando a linha de divisa, confrontando com a área 105, numa distância de 10m, até chegar ao ponto 15; deste, deflete a direita e segue em linha reta com azimute 228º30'37", acompanhando a linha de divisa, confrontando com a Estrada Municipal Eduardo Zuccari (BTC-040), numa distância de 43,59m, até chegar ao ponto 16; deste, deflete a esquerda e segue em linha reta com azimute 224º05'26", acompanhando o limite da faixa de servidão proposta, confrontando com a área livre de servidão, numa distância de 17,37m, até chegar ao ponto 17; deste, deflete a direita e segue em linha reta com azimute 233º31'14", acompanhando o limite da faixa de servidão proposta, confrontando com a área livre de servidão, numa distância de 27,02m, até chegar ao ponto 18; deste, deflete a esquerda e segue em linha reta com azimute 221º51'33", acompanhando o limite da faixa de servidão proposta, confrontando com a área livre de servidão, numa distância de 44,28m, até chegar ao ponto 19; deste, deflete a direita e segue em linha reta com azimute 227º04'51", acompanhando a linha de divisa, confrontando com a Estrada Municipal Eduardo Zuccari (BTC-040), numa distância de 16,16m, até chegar ao ponto 20; deste, deflete a direita e segue em linha reta com azimute 227º29'55", acompanhando a linha de divisa, confrontando com a Estrada Municipal Eduardo Zuccari (BTC-040), numa distância de 106,41m, até chegar ao ponto 21; deste, deflete a direita e segue em linha reta com azimute 227º59'53", acompanhando a linha de divisa, confrontando com a Estrada Municipal Eduardo Zuccari (BTC-040), numa distância de 83,96m, até chegar ao ponto 22; deste, deflete a esquerda e segue em linha reta com azimute 227º36'19", acompanhando a linha de divisa, confrontando com a Estrada Municipal Eduardo Zuccari (BTC-040), numa distância de 114,03m, até chegar ao ponto 23; deste, deflete a direita e segue em linha reta com azimute 228º40'18", acompanhando a linha de divisa, confrontando com a Estrada Municipal Eduardo Zuccari (BTC-040), numa distância de 92,42m, até chegar ao ponto 24; deste, deflete a direita e segue em linha reta com azimute 229º08'24", acompanhando a linha de divisa, confrontando com a Estrada Municipal Eduardo Zuccari (BTC-040), numa distância de 54,75m, até chegar ao ponto 25; deste, deflete a esquerda e segue em linha reta com azimute 227º52'58", acompanhando a linha de divisa, confrontando com a Estrada Municipal Eduardo Zuccari (BTC-040), numa distância de 115,86m, até chegar ao ponto 26; deste, deflete a direita e segue em linha reta com azimute 228º27'45", acompanhando a linha de divisa, confrontando com a Estrada Municipal Eduardo Zuccari (BTC-040), numa distância de 18,57m, até chegar ao ponto inicial, perfazendo a área de 7.368,52m² (sete mil, trezentos e sessenta e oito metros quadrados e cinquenta e dois decímetros quadrados);</w:t>
      </w:r>
    </w:p>
    <w:p>
      <w:pPr>
        <w:pStyle w:val="Normal"/>
        <w:spacing w:before="144" w:after="144"/>
        <w:ind w:firstLine="1418"/>
        <w:jc w:val="both"/>
        <w:rPr/>
      </w:pPr>
      <w:r>
        <w:rPr>
          <w:rFonts w:cs="Helvetica" w:ascii="Helvetica" w:hAnsi="Helvetica"/>
          <w:sz w:val="22"/>
          <w:szCs w:val="22"/>
        </w:rPr>
        <w:t>CVII - planta cadastral 090-DUP-LPB, área 107 para fins de instituição de servidão administrativa, que consta pertencer a Duraflora S/A. e/ou outros: tem início no ponto 1, com coordenadas UTM N=7457862,276656 e E=753531,147985; deste, segue em linha reta com azimute 327º53'12", acompanhando a linha de divisa, confrontando com a área 108, numa distância de 10,16m, até chegar ao ponto 2; deste, deflete a direita e segue em linha reta com azimute 67º59'45", acompanhando o limite da faixa de servidão proposta, confrontando com a área livre de servidão, numa distância de 36,91m, até chegar ao ponto 3; deste, deflete a esquerda e segue em linha reta com azimute 66º08'7", acompanhando o limite da faixa de servidão proposta, confrontando com a área livre de servidão, numa distância de 54,06m, até chegar ao ponto 4; deste, deflete a esquerda e segue em linha reta com azimute 60º57'11", acompanhando o limite da faixa de servidão proposta, confrontando com a área livre de servidão, numa distância de 14,09m, até chegar ao ponto 5; deste, deflete a esquerda e segue em linha reta com azimute 60º43'20", acompanhando o limite da faixa de servidão proposta, confrontando com a área livre de servidão, numa distância de 74,75m, até chegar ao ponto 6; deste, deflete a direita e segue em linha reta com azimute 63º11'35", acompanhando o limite da faixa de servidão proposta, confrontando com a área livre de servidão, numa distância de 30,27m, até chegar ao ponto 7; deste, deflete a esquerda e segue em linha reta com azimute 53º33'17", acompanhando o limite da faixa de servidão proposta, confrontando com a área livre de servidão, numa distância de 27,59m, até chegar ao ponto 8; deste, deflete a direita e segue em linha reta com azimute 57º59'35", acompanhando o limite da faixa de servidão proposta, confrontando com a área livre de servidão, numa distância de 87,28m, até chegar ao ponto 9; deste, deflete a esquerda e segue em linha reta com azimute 48º27'35", acompanhando o limite da faixa de servidão proposta, confrontando com a área livre de servidão, numa distância de 281,77m, até chegar ao ponto 10; deste, deflete a direita e segue em linha reta com azimute 57º20'42", acompanhando o limite da faixa de servidão proposta, confrontando com a área livre de servidão, numa distância de 28,73m, até chegar ao ponto 11; deste, deflete a esquerda e segue em linha reta com azimute 49º36'23", acompanhando o limite da faixa de servidão proposta, confrontando com a área livre de servidão, numa distância de 34,58m, até chegar ao ponto 12; deste, deflete a esquerda e segue em linha reta com azimute 48º27'45", acompanhando o limite da faixa de servidão proposta, confrontando com a área livre de servidão, numa distância de 55,68m, até chegar ao ponto 13; deste, deflete a direita e segue em linha reta com azimute 138º26'32", acompanhando a linha de divisa, confrontando com a área 106, numa distância de 10m, até chegar ao ponto 14; deste, deflete a direita e segue em linha reta com azimute 228º27'45", acompanhando a linha de divisa, confrontando com a Estrada Municipal Eduardo Zuccari (BTC-040), numa distância de 55,78m, até chegar ao ponto 15; deste, deflete a direita e segue em linha reta com azimute 229º36'23", acompanhando a linha de divisa, confrontando com a Estrada Municipal Eduardo Zuccari (BTC-040), numa distância de 35,35m, até chegar ao ponto 16; deste, deflete a direita e segue em linha reta com azimute 237º20'42", acompanhando o limite da faixa de servidão proposta, confrontando com a área livre de servidão, numa distância de 28,63m, até chegar ao ponto 17; deste, deflete a esquerda e segue em linha reta com azimute 228º27'35", acompanhando o limite da faixa de servidão proposta, confrontando com a área livre de servidão, numa distância de 281,83m, até chegar ao ponto 18; deste, deflete a direita e segue em linha reta com azimute 237º59'35", acompanhando o limite da faixa de servidão proposta, confrontando com a área livre de servidão, numa distância de 87,72m, até chegar ao ponto 19; deste, deflete a esquerda e segue em linha reta com azimute 233º33'17", acompanhando o limite da faixa de servidão proposta, confrontando com a área livre de servidão, numa distância de 27,85m, até chegar ao ponto 20; deste, deflete a direita e segue em linha reta com azimute 243º07'57", acompanhando a linha de divisa, confrontando com a Estrada Municipal Eduardo Zuccari (BTC-040), numa distância de 31,09m, até chegar ao ponto 21; deste, deflete a esquerda e segue em linha reta com azimute 240º43'20", acompanhando a linha de divisa, confrontando com a Estrada Municipal Eduardo Zuccari (BTC-040), numa distância de 74,55m, até chegar ao ponto 22; deste, deflete a direita e segue em linha reta com azimute 240º57'11", acompanhando a linha de divisa, confrontando com a Estrada Municipal Eduardo Zuccari (BTC-040), numa distância de 14,56m, até chegar ao ponto 23; deste, deflete a direita e segue em linha reta com azimute 246º08'7", acompanhando a linha de divisa, confrontando com a Estrada Municipal Eduardo Zuccari (BTC-040), numa distância de 54,67m, até chegar ao ponto 24; deste, deflete a direita e segue em linha reta com azimute 247º59'45", acompanhando a linha de divisa, confrontando com a Estrada Municipal Eduardo Zuccari (BTC-040), numa distância de 35,29m, até chegar ao ponto inicial, perfazendo a área de 7.264,69m² (sete mil, duzentos e sessenta e quatro metros quadrados e sessenta e nove decímetros quadrados);</w:t>
      </w:r>
    </w:p>
    <w:p>
      <w:pPr>
        <w:pStyle w:val="Normal"/>
        <w:spacing w:before="144" w:after="144"/>
        <w:ind w:firstLine="1418"/>
        <w:jc w:val="both"/>
        <w:rPr/>
      </w:pPr>
      <w:r>
        <w:rPr>
          <w:rFonts w:cs="Helvetica" w:ascii="Helvetica" w:hAnsi="Helvetica"/>
          <w:sz w:val="22"/>
          <w:szCs w:val="22"/>
        </w:rPr>
        <w:t>CVIII - planta cadastral 091-DUP-LPB, área 108 para fins de instituição de servidão administrativa, que consta pertencer a Duraflora S/A. e/ou outros: tem início no ponto 1, com coordenadas UTM N=7457617,590698 e E=752871,700228; deste, segue em linha reta com azimute 328º19'11", acompanhando a linha de divisa, confrontando com a área 109, numa distância de 10,16m, até chegar ao ponto 2; deste, deflete a direita e segue em linha reta com azimute 68º23'43", acompanhando o limite da faixa de servidão proposta, confrontando com a área livre de servidão, numa distância de 65,79m, até chegar ao ponto 3; deste, deflete a direita e segue em linha reta com azimute 68º39'43", acompanhando o limite da faixa de servidão proposta, confrontando com a área livre de servidão, numa distância de 37,06m, até chegar ao ponto 4; deste, deflete a direita e segue em linha reta com azimute 69º27'2", acompanhando o limite da faixa de servidão proposta, confrontando com a área livre de servidão, numa distância de 51,41m, até chegar ao ponto 5; deste, deflete a direita e segue em linha reta com azimute 70º29'27", acompanhando o limite da faixa de servidão proposta, confrontando com a área livre de servidão, numa distância de 63,11m, até chegar ao ponto 6; deste, deflete a esquerda e segue em linha reta com azimute 69º42'39", acompanhando o limite da faixa de servidão proposta, confrontando com a área livre de servidão, numa distância de 74,42m, até chegar ao ponto 7; deste, deflete a direita e segue em linha reta com azimute 71º03'35", acompanhando o limite da faixa de servidão proposta, confrontando com a área livre de servidão, numa distância de 26,51m, até chegar ao ponto 8; deste, deflete a esquerda e segue em linha reta com azimute 69º31'21", acompanhando o limite da faixa de servidão proposta, confrontando com a área livre de servidão, numa distância de 126,31m, até chegar ao ponto 9; deste, deflete a direita e segue em linha reta com azimute 70º42'14", acompanhando o limite da faixa de servidão proposta, confrontando com a área livre de servidão, numa distância de 65,39m, até chegar ao ponto 10; deste, deflete a esquerda e segue em linha reta com azimute 69º09'53", acompanhando o limite da faixa de servidão proposta, confrontando com a área livre de servidão, numa distância de 37,4m, até chegar ao ponto 11; deste, deflete a direita e segue em linha reta com azimute 70º08'26", acompanhando o limite da faixa de servidão proposta, confrontando com a área livre de servidão, numa distância de 118,2m, até chegar ao ponto 12; deste, deflete a esquerda e segue em linha reta com azimute 67º59'45", acompanhando o limite da faixa de servidão proposta, confrontando com a área livre de servidão, numa distância de 37,76m, até chegar ao ponto 13; deste, deflete a direita e segue em linha reta com azimute 147º53'12", acompanhando a linha de divisa, confrontando com a área 107, numa distância de 10,16m, até chegar ao ponto 14; deste, deflete a direita e segue em linha reta com azimute 247º59'45", acompanhando a linha de divisa, confrontando com a Estrada Municipal Eduardo Zuccari (BTC-040), numa distância de 39,73m, até chegar ao ponto 15; deste, deflete a direita e segue em linha reta com azimute 250º08'26", acompanhando a linha de divisa, confrontando com a Estrada Municipal Eduardo Zuccari (BTC-040), numa distância de 118,31m, até chegar ao ponto 16; deste, deflete a esquerda e segue em linha reta com azimute 249º09'53", acompanhando a linha de divisa, confrontando com a Estrada Municipal Eduardo Zuccari (BTC-040), numa distância de 37,45m, até chegar ao ponto 17; deste, deflete a direita e segue em linha reta com azimute 250º42'14", acompanhando a linha de divisa, confrontando com a Estrada Municipal Eduardo Zuccari (BTC-040), numa distância de 65,43m, até chegar ao ponto 18; deste, deflete a esquerda e segue em linha reta com azimute 249º31'21", acompanhando a linha de divisa, confrontando com a Estrada Municipal Eduardo Zuccari (BTC-040), numa distância de 126,34m, até chegar ao ponto 19; deste, deflete a direita e segue em linha reta com azimute 251º03'35", acompanhando a linha de divisa, confrontando com a Estrada Municipal Eduardo Zuccari (BTC-040), numa distância de 26,53m, até chegar ao ponto 20; deste, deflete a esquerda e segue em linha reta com azimute 249º42'39", acompanhando a linha de divisa, confrontando com a Estrada Municipal Eduardo Zuccari (BTC-040), numa distância de 74,37m, até chegar ao ponto 21; deste, deflete a direita e segue em linha reta com azimute 250º29'27", acompanhando a linha de divisa, confrontando com a Estrada Municipal Eduardo Zuccari (BTC-040), numa distância de 63,09m, até chegar ao ponto 22; deste, deflete a esquerda e segue em linha reta com azimute 249º27'2", acompanhando a linha de divisa, confrontando com a Estrada Municipal Eduardo Zuccari (BTC-040), numa distância de 51,25m, até chegar ao ponto 23; deste, deflete a esquerda e segue em linha reta com azimute 248º39'43", acompanhando a linha de divisa, confrontando com a Estrada Municipal Eduardo Zuccari (BTC-040), numa distância de 36,96m, até chegar ao ponto 24; deste, deflete a esquerda e segue em linha reta com azimute 248º23'43", acompanhando a linha de divisa, confrontando com a Estrada Municipal Eduardo Zuccari (BTC-040), numa distância de 63,98m, até chegar ao ponto inicial, perfazendo a área de 7.035,11m² (sete mil, trinta e cinco metros quadrados e onze decímetros quadrados);</w:t>
      </w:r>
    </w:p>
    <w:p>
      <w:pPr>
        <w:pStyle w:val="Normal"/>
        <w:spacing w:before="144" w:after="144"/>
        <w:ind w:firstLine="1418"/>
        <w:jc w:val="both"/>
        <w:rPr/>
      </w:pPr>
      <w:r>
        <w:rPr>
          <w:rFonts w:cs="Helvetica" w:ascii="Helvetica" w:hAnsi="Helvetica"/>
          <w:sz w:val="22"/>
          <w:szCs w:val="22"/>
        </w:rPr>
        <w:t>CIX - planta cadastral 092-DUP-LPB, área 109 para fins de instituição de servidão administrativa, que consta pertencer a Duraflora S/A. e/ou outros: tem início no ponto 1, com coordenadas UTM N=7457455,961525 e E=752505,533848; deste, segue em linha reta com azimute 355º24'11", acompanhando a linha de divisa, confrontando com o Rio Pardo, numa distância de 0,92m, até chegar ao ponto 2; deste, deflete a direita e segue em linha reta com azimute 02º47'34", acompanhando a linha de divisa, confrontando com o Rio Pardo, numa distância de 0,41m, até chegar ao ponto 3; deste, deflete a esquerda e segue em linha reta com azimute 350º56'1", acompanhando a linha de divisa, confrontando com o Rio Pardo, numa distância de 0,95m, até chegar ao ponto 4; deste, deflete a esquerda e segue em linha reta com azimute 349º59'31", acompanhando a linha de divisa, confrontando com o Rio Pardo, numa distância de 0,69m, até chegar ao ponto 5; deste, deflete a direita e segue em linha reta com azimute 356º02'23", acompanhando a linha de divisa, confrontando com o Rio Pardo, numa distância de 1,3m, até chegar ao ponto 6; deste, deflete a direita e segue em linha reta com azimute 356º55'21", acompanhando a linha de divisa, confrontando com o Rio Pardo, numa distância de 0,93m, até chegar ao ponto 7; deste, deflete a direita e segue em linha reta com azimute 356º58'2", acompanhando a linha de divisa, confrontando com o Rio Pardo, numa distância de 1,51m, até chegar ao ponto 8; deste, deflete a direita e segue em linha reta com azimute 03º10'47", acompanhando a linha de divisa, confrontando com o Rio Pardo, numa distância de 0,72m, até chegar ao ponto 9; deste, deflete a esquerda e segue em linha reta com azimute 355º16'48", acompanhando a linha de divisa, confrontando com o Rio Pardo, numa distância de 1,09m, até chegar ao ponto 10; deste, deflete a esquerda e segue em linha reta com azimute 353º39'35", acompanhando a linha de divisa, confrontando com o Rio Pardo, numa distância de 0,63m, até chegar ao ponto 11; deste, deflete a esquerda e segue em linha reta com azimute 352º52'30", acompanhando a linha de divisa, confrontando com o Rio Pardo, numa distância de 0,89m, até chegar ao ponto 12; deste, deflete a direita e segue em linha reta com azimute 353º45'47", acompanhando a linha de divisa, confrontando com o Rio Pardo, numa distância de 0,64m, até chegar ao ponto 13; deste, deflete a direita e segue em linha reta com azimute 64º56'13", acompanhando o limite da faixa de servidão proposta, confrontando com a área livre de servidão, numa distância de 58,01m, até chegar ao ponto 14; deste, deflete a direita e segue em linha reta com azimute 65º23'46", acompanhando o limite da faixa de servidão proposta, confrontando com a área livre de servidão, numa distância de 96,57m, até chegar ao ponto 15; deste, deflete a direita e segue em linha reta com azimute 66º30'41", acompanhando o limite da faixa de servidão proposta, confrontando com a área livre de servidão, numa distância de 59,52m, até chegar ao ponto 16; deste, deflete a direita e segue em linha reta com azimute 66º35'33", acompanhando o limite da faixa de servidão proposta, confrontando com a área livre de servidão, numa distância de 80,31m, até chegar ao ponto 17; deste, deflete a direita e segue em linha reta com azimute 66º38'20", acompanhando o limite da faixa de servidão proposta, confrontando com a área livre de servidão, numa distância de 71,94m, até chegar ao ponto 18; deste, deflete a direita e segue em linha reta com azimute 68º23'43", acompanhando o limite da faixa de servidão proposta, confrontando com a área livre de servidão, numa distância de 29,04m, até chegar ao ponto 19; deste, deflete a direita e segue em linha reta com azimute 148º19'11", acompanhando a linha de divisa, confrontando com a área 108, numa distância de 10,16m, até chegar ao ponto 20; deste, deflete a direita e segue em linha reta com azimute 248º23'43", acompanhando a linha de divisa, confrontando com a Estrada Municipal Eduardo Zuccari (BTC-040), numa distância de 30,66m, até chegar ao ponto 21; deste, deflete a esquerda e segue em linha reta com azimute 246º38'20", acompanhando a linha de divisa, confrontando com a Estrada Municipal Eduardo Zuccari (BTC-040), numa distância de 71,77m, até chegar ao ponto 22; deste, deflete a esquerda e segue em linha reta com azimute 246º35'33", acompanhando a linha de divisa, confrontando com a Estrada Municipal Eduardo Zuccari (BTC-040), numa distância de 80,3m, até chegar ao ponto 23; deste, deflete a esquerda e segue em linha reta com azimute 246º30'41", acompanhando a linha de divisa, confrontando com a Estrada Municipal Eduardo Zuccari (BTC-040), numa distância de 59,41m, até chegar ao ponto 24; deste, deflete a esquerda e segue em linha reta com azimute 245º23'46", acompanhando a linha de divisa, confrontando com a Estrada Municipal Eduardo Zuccari (BTC-040), numa distância de 96,44m, até chegar ao ponto 25; deste, deflete a esquerda e segue em linha reta com azimute 244º56'13", acompanhando a linha de divisa, confrontando com a Estrada Municipal Eduardo Zuccari (BTC-040), numa distância de 42,82m, até chegar ao ponto 26; deste, deflete a esquerda e segue em linha reta com azimute 244º55'32", acompanhando a linha de divisa, confrontando com a Estrada Municipal Eduardo Zuccari (BTC-040), numa distância de 18,9m, até chegar ao ponto inicial, perfazendo a área de 3.978,51m² (três mil, novecentos e setenta e oito metros quadrados e cinquenta e um decímetros quadrados);</w:t>
      </w:r>
    </w:p>
    <w:p>
      <w:pPr>
        <w:pStyle w:val="Normal"/>
        <w:spacing w:before="144" w:after="144"/>
        <w:ind w:firstLine="1418"/>
        <w:jc w:val="both"/>
        <w:rPr/>
      </w:pPr>
      <w:r>
        <w:rPr>
          <w:rFonts w:cs="Helvetica" w:ascii="Helvetica" w:hAnsi="Helvetica"/>
          <w:sz w:val="22"/>
          <w:szCs w:val="22"/>
        </w:rPr>
        <w:t>CX - planta cadastral 092-DUP-LPB, área 110 para fins de instituição de servidão administrativa, que consta pertencer a Agriways S/A. e/ou outros: tem início no ponto 1, com coordenadas UTM N=7457159,036358 e E=752324,986124; deste, segue em linha reta com azimute 325º32'16", acompanhando a linha de divisa, confrontando com a área 111, numa distância de 11,64m, até chegar ao ponto 2; deste, deflete a direita e segue em linha reta com azimute 24º50'43", acompanhando o limite da faixa de servidão proposta, confrontando com a área livre de servidão, numa distância de 54,99m, até chegar ao ponto 3; deste, deflete a esquerda e segue em linha reta com azimute 24º49'39", acompanhando o limite da faixa de servidão proposta, confrontando com a área livre de servidão, numa distância de 56,36m, até chegar ao ponto 4; deste, deflete a esquerda e segue em linha reta com azimute 23º22'44", acompanhando o limite da faixa de servidão proposta, confrontando com a área livre de servidão, numa distância de 66,9m, até chegar ao ponto 5; deste, deflete a esquerda e segue em linha reta com azimute 21º30'48", acompanhando o limite da faixa de servidão proposta, confrontando com a área livre de servidão, numa distância de 52,37m, até chegar ao ponto 6; deste, deflete a direita e segue em linha reta com azimute 22º19'53", acompanhando o limite da faixa de servidão proposta, confrontando com a área livre de servidão, numa distância de 30,53m, até chegar ao ponto 7; deste, deflete a direita e segue em linha reta com azimute 26º18'30", acompanhando o limite da faixa de servidão proposta, confrontando com a área livre de servidão, numa distância de 36,48m, até chegar ao ponto 8; deste, deflete a direita e segue em linha reta com azimute 81º15'39", acompanhando o limite da faixa de servidão proposta, confrontando com a área livre de servidão, numa distância de 14,04m, até chegar ao ponto 9; deste, deflete a esquerda e segue em linha reta com azimute 65º55'5", acompanhando o limite da faixa de servidão proposta, confrontando com a área livre de servidão, numa distância de 46,97m, até chegar ao ponto 10; deste, deflete a direita e segue em linha reta com azimute 168º18'38", acompanhando a linha de divisa, confrontando com o Rio Pardo, numa distância de 0,24m, até chegar ao ponto 11; deste, deflete a direita e segue em linha reta com azimute 171º47'34", acompanhando a linha de divisa, confrontando com o Rio Pardo, numa distância de 1,05m, até chegar ao ponto 12; deste, deflete a esquerda e segue em linha reta com azimute 164º53'56", acompanhando a linha de divisa, confrontando com o Rio Pardo, numa distância de 0,65m, até chegar ao ponto 13; deste, deflete a direita e segue em linha reta com azimute 171º15'14", acompanhando a linha de divisa, confrontando com o Rio Pardo, numa distância de 0,79m, até chegar ao ponto 14; deste, deflete a esquerda e segue em linha reta com azimute 161º14'29", acompanhando a linha de divisa, confrontando com o Rio Pardo, numa distância de 0,56m, até chegar ao ponto 15; deste, deflete a direita e segue em linha reta com azimute 171º58'22", acompanhando a linha de divisa, confrontando com o Rio Pardo, numa distância de 0,79m, até chegar ao ponto 16; deste, deflete a esquerda e segue em linha reta com azimute 169º12'57", acompanhando a linha de divisa, confrontando com o Rio Pardo, numa distância de 0,43m, até chegar ao ponto 17; deste, deflete a esquerda e segue em linha reta com azimute 155º13'29", acompanhando a linha de divisa, confrontando com o Rio Pardo, numa distância de 1m, até chegar ao ponto 18; deste, deflete a direita e segue em linha reta com azimute 156º48'5", acompanhando a linha de divisa, confrontando com o Rio Pardo, numa distância de 0,46m, até chegar ao ponto 19; deste, deflete a esquerda e segue em linha reta com azimute 150º46'51", acompanhando a linha de divisa, confrontando com o Rio Pardo, numa distância de 0,68m, até chegar ao ponto 20; deste, deflete a direita e segue em linha reta com azimute 159º16'28", acompanhando a linha de divisa, confrontando com o Rio Pardo, numa distância de 0,4m, até chegar ao ponto 21; deste, deflete a esquerda e segue em linha reta com azimute 150º21'42", acompanhando a linha de divisa, confrontando com o Rio Pardo, numa distância de 0,67m, até chegar ao ponto 22; deste, deflete a direita e segue em linha reta com azimute 154º23'52", acompanhando a linha de divisa, confrontando com o Rio Pardo, numa distância de 0,53m, até chegar ao ponto 23; deste, deflete a esquerda e segue em linha reta com azimute 153º07'49", acompanhando a linha de divisa, confrontando com o Rio Pardo, numa distância de 0,84m, até chegar ao ponto 24; deste, deflete a direita e segue em linha reta com azimute 161º53'46", acompanhando a linha de divisa, confrontando com o Rio Pardo, numa distância de 0,55m, até chegar ao ponto 25; deste, deflete a direita e segue em linha reta com azimute 167º03'43", acompanhando a linha de divisa, confrontando com o Rio Pardo, numa distância de 0,52m, até chegar ao ponto 26; deste, deflete a direita e segue em linha reta com azimute 245º55'5", acompanhando o limite da faixa de servidão proposta, confrontando com a área livre de servidão, numa distância de 47,31m, até chegar ao ponto 27; deste, deflete a direita e segue em linha reta com azimute 261º15'39", acompanhando a linha de divisa, confrontando com a Estrada Municipal Eduardo Zuccari (BTC-040), numa distância de 10,19m, até chegar ao ponto 28; deste, deflete a esquerda e segue em linha reta com azimute 206º18'30", acompanhando a linha de divisa, confrontando com a Estrada Municipal Eduardo Zuccari (BTC-040), numa distância de 30,93m, até chegar ao ponto 29; deste, deflete a esquerda e segue em linha reta com azimute 202º19'53", acompanhando a linha de divisa, confrontando com a Estrada Municipal Eduardo Zuccari (BTC-040), numa distância de 30,11m, até chegar ao ponto 30; deste, deflete a esquerda e segue em linha reta com azimute 201º30'48", acompanhando a linha de divisa, confrontando com a Estrada Municipal Eduardo Zuccari (BTC-040), numa distância de 52,47m, até chegar ao ponto 31; deste, deflete a direita e segue em linha reta com azimute 203º22'44", acompanhando a linha de divisa, confrontando com a Estrada Municipal Eduardo Zuccari (BTC-040), numa distância de 67,19m, até chegar ao ponto 32; deste, deflete a direita e segue em linha reta com azimute 204º49'39", acompanhando a linha de divisa, confrontando com a Estrada Municipal Eduardo Zuccari (BTC-040), numa distância de 56,49m, até chegar ao ponto 33; deste, deflete a direita e segue em linha reta com azimute 204º50'3", acompanhando a linha de divisa, confrontando com a Estrada Municipal Eduardo Zuccari (BTC-040), numa distância de 60,94m, até chegar ao ponto inicial, perfazendo a área de 3.569,12m² (três mil, quinhentos e sessenta e nove metros quadrados e doze decímetros quadrados);</w:t>
      </w:r>
    </w:p>
    <w:p>
      <w:pPr>
        <w:pStyle w:val="Normal"/>
        <w:spacing w:before="144" w:after="144"/>
        <w:ind w:firstLine="1418"/>
        <w:jc w:val="both"/>
        <w:rPr/>
      </w:pPr>
      <w:r>
        <w:rPr>
          <w:rFonts w:cs="Helvetica" w:ascii="Helvetica" w:hAnsi="Helvetica"/>
          <w:sz w:val="22"/>
          <w:szCs w:val="22"/>
        </w:rPr>
        <w:t>CXI - planta cadastral 093-DUP-LPB, área 111 para fins de instituição de servidão administrativa, que consta pertencer a Agriways S/A. e/ou outros: tem início no ponto 1, com coordenadas UTM N=7456680,322470 e E=751760,94815; deste, segue em linha reta com azimute 328º51'14", acompanhando a linha de divisa, confrontando com a área 112, numa distância de 11,46m, até chegar ao ponto 2; deste, deflete a direita e segue em linha reta com azimute 14º12'11", acompanhando o limite da faixa de servidão proposta, confrontando com a área livre de servidão, numa distância de 21,88m, até chegar ao ponto 3; deste, deflete a direita e segue em linha reta com azimute 65º18'44", acompanhando o limite da faixa de servidão proposta, confrontando com a área livre de servidão, numa distância de 14,89m, até chegar ao ponto 4; deste, deflete a direita e segue em linha reta com azimute 105º51'32", acompanhando o limite da faixa de servidão proposta, confrontando com a área livre de servidão, numa distância de 20,28m, até chegar ao ponto 5; deste, deflete a esquerda e segue em linha reta com azimute 59º15'57", acompanhando o limite da faixa de servidão proposta, confrontando com a área livre de servidão, numa distância de 73,15m, até chegar ao ponto 6; deste, deflete a esquerda e segue em linha reta com azimute 58º43'45", acompanhando o limite da faixa de servidão proposta, confrontando com a área livre de servidão, numa distância de 96,93m, até chegar ao ponto 7; deste, deflete a direita e segue em linha reta com azimute 58º53'36", acompanhando o limite da faixa de servidão proposta, confrontando com a área livre de servidão, numa distância de 81,21m, até chegar ao ponto 8; deste, deflete a direita e segue em linha reta com azimute 59º03'31", acompanhando o limite da faixa de servidão proposta, confrontando com a área livre de servidão, numa distância de 43,81m, até chegar ao ponto 9; deste, deflete a esquerda e segue em linha reta com azimute 58º39'56", acompanhando o limite da faixa de servidão proposta, confrontando com a área livre de servidão, numa distância de 51,66m, até chegar ao ponto 10; deste, deflete a direita e segue em linha reta com azimute 58º42'6", acompanhando o limite da faixa de servidão proposta, confrontando com a área livre de servidão, numa distância de 38,5m, até chegar ao ponto 11; deste, deflete a direita e segue em linha reta com azimute 58º53'41", acompanhando o limite da faixa de servidão proposta, confrontando com a área livre de servidão, numa distância de 29,25m, até chegar ao ponto 12; deste, deflete a direita e segue em linha reta com azimute 59º49'2", acompanhando o limite da faixa de servidão proposta, confrontando com a área livre de servidão, numa distância de 38,08m, até chegar ao ponto 13; deste, deflete a esquerda e segue em linha reta com azimute 58º22'40", acompanhando o limite da faixa de servidão proposta, confrontando com a área livre de servidão, numa distância de 19,86m, até chegar ao ponto 14; deste, deflete a esquerda e segue em linha reta com azimute 54º52'10", acompanhando o limite da faixa de servidão proposta, confrontando com a área livre de servidão, numa distância de 9,28m, até chegar ao ponto 15; deste, deflete a esquerda e segue em linha reta com azimute 52º13'13", acompanhando o limite da faixa de servidão proposta, confrontando com a área livre de servidão, numa distância de 7,95m, até chegar ao ponto 16; deste, deflete a esquerda, segue em linha reta com azimute 49º13'2", acompanhando o limite da faixa de servidão proposta, confrontando com a área livre de servidão, numa distância de 7,87m, até chegar ao ponto 17; deste, deflete a esquerda e segue em linha reta com azimute 44º18'5, acompanhando o limite da faixa de servidão proposta, confrontando com a área livre de servidão, numa distância de 6,25m, até chegar ao ponto 18; deste, deflete a esquerda e segue em linha reta com azimute 41º08'59", acompanhando o limite da faixa de servidão proposta, confrontando com a área livre de servidão, numa distância de 8,38m, até chegar ao ponto 19; deste, deflete a esquerda e segue em linha reta com azimute 37º47'13", acompanhando o limite da faixa de servidão proposta, confrontando com a área livre de servidão, numa distância de 7,12m, até chegar ao ponto 20; deste, deflete a esquerda e segue em linha reta com azimute 31º09'43", acompanhando o limite da faixa de servidão proposta, confrontando com a área livre de servidão, numa distância de 7,86m, até chegar ao ponto 21; deste, deflete a direita e segue em linha reta com azimute 31º16'10", acompanhando o limite da faixa de servidão proposta, confrontando com a área livre de servidão, numa distância de 8,77m, até chegar ao ponto 22; deste, deflete a esquerda e segue em linha reta com azimute 24º49'1", acompanhando o limite da faixa de servidão proposta, confrontando com a área livre de servidão, numa distância de 9,91m, até chegar ao ponto 23; deste, deflete a esquerda e segue em linha reta com azimute 23º55'49", acompanhando o limite da faixa de servidão proposta, confrontando com a área livre de servidão, numa distância de 8,7m, até chegar ao ponto 24; deste, deflete a esquerda e segue em linha reta com azimute 20º48'12", acompanhando o limite da faixa de servidão proposta, confrontando com a área livre de servidão, numa distância de 5,87m, até chegar ao ponto 25; deste, deflete a direita e segue em linha reta com azimute 22º48'6", acompanhando o limite da faixa de servidão proposta, confrontando com a área livre de servidão, numa distância de 10,89m, até chegar ao ponto 26; deste, deflete a direita e segue em linha reta com azimute 26º08'52", acompanhando o limite da faixa de servidão proposta, confrontando com a área livre de servidão, numa distância de 45m, até chegar ao ponto 27; deste, deflete a esquerda e segue em linha reta com azimute 24º38'22", acompanhando o limite da faixa de servidão proposta, confrontando com a área livre de servidão, numa distância de 37,06m, até chegar ao ponto 28; deste, deflete a direita e segue em linha reta com azimute 25º18'24", acompanhando o limite da faixa de servidão proposta, confrontando com a área livre de servidão, numa distância de 35,28m, até chegar ao ponto 29; deste, deflete a esquerda e segue em linha reta com azimute 24º50'43", acompanhando o limite da faixa de servidão proposta, confrontando com a área livre de servidão, numa distância de 31,37m, até chegar ao ponto 30; deste, deflete a direita e segue em linha reta com azimute 145º32'16", acompanhando a linha de divisa, confrontando com a área 110, numa distância de 11,64m, até chegar ao ponto 31; deste, deflete a direita e segue em linha reta com azimute 204º50'3", acompanhando a linha de divisa, confrontando com a Estrada Municipal Eduardo Zuccari (BTC-040), numa distância de 23,16m, até chegar ao ponto 32; deste, deflete a direita e segue em linha reta com azimute 205º18'12", acompanhando a linha de divisa, confrontando com a Estrada Municipal Eduardo Zuccari (BTC-040), numa distância de 37,58m, até chegar ao ponto 33; deste, deflete a esquerda e segue em linha reta com azimute 204º38'22", acompanhando a linha de divisa, confrontando com a Estrada Municipal Eduardo Zuccari (BTC-040), numa distância de 37,13m, até chegar ao ponto 34; deste, deflete a direita e segue em linha reta com azimute 206º08'52", acompanhando a linha de divisa, confrontando com a Estrada Municipal Eduardo Zuccari (BTC-040), numa distância de 44,84m, até chegar ao ponto 35; deste, deflete a esquerda e segue em linha reta com azimute 202º48'6", acompanhando a linha de divisa, confrontando com a Estrada Municipal Eduardo Zuccari (BTC-040), numa distância de 10,42m, até chegar ao ponto 36; deste, deflete a esquerda e segue em linha reta com azimute 202º41'15", acompanhando a linha de divisa, confrontando com a Estrada Municipal Eduardo Zuccari (BTC-040), numa distância de 15,01m, até chegar ao ponto 37; deste, deflete a direita e segue em linha reta com azimute 204º49'1", acompanhando a linha de divisa, confrontando com a Estrada Municipal Eduardo Zuccari (BTC-040), numa distância de 10,55m, até chegar ao ponto 38; deste, deflete a direita e segue em linha reta com azimute 211º13'6", acompanhando a linha de divisa, confrontando com a Estrada Municipal Eduardo Zuccari (BTC-040), numa distância de 17,75m, até chegar ao ponto 39; deste, deflete a direita e segue em linha reta com azimute 217º47'13", acompanhando a linha de divisa, confrontando com a Estrada Municipal Eduardo Zuccari (BTC-040), numa distância de 8m, até chegar ao ponto 40; deste, deflete a direita e segue em linha reta com azimute 221º08'59", acompanhando a linha de divisa, confrontando com a Estrada Municipal Eduardo Zuccari (BTC-040), numa distância de 8,95m, até chegar ao ponto 41; deste, deflete a direita e segue em linha reta com azimute 224º18'5", acompanhando a linha de divisa, confrontando com a Estrada Municipal Eduardo Zuccari (BTC-040), numa distância de 6,96m, até chegar ao ponto 42; deste, deflete a direita e segue em linha reta com azimute 229º13'2", acompanhando a linha de divisa, confrontando com a Estrada Municipal Eduardo Zuccari (BTC-040), numa distância de 8,56m, até chegar ao ponto 43; deste, deflete a direita e segue em linha reta com azimute 232º13'13", acompanhando a linha de divisa, confrontando com a Estrada Municipal Eduardo Zuccari (BTC-040), numa distância de 8,44m, até chegar ao ponto 44; deste, deflete a direita e segue em linha reta com azimute 234º52'10", acompanhando a linha de divisa, confrontando com a Estrada Municipal Eduardo Zuccari (BTC-040), numa distância de 9,82m, até chegar ao ponto 45; deste, deflete a direita e segue em linha reta com azimute 238º22'40", acompanhando a linha de divisa, confrontando com a Estrada Municipal Eduardo Zuccari (BTC-040), numa distância de 20,29m, até chegar ao ponto 46; deste, deflete a direita e segue em linha reta com azimute 239º49'2", acompanhando a linha de divisa, confrontando com a Estrada Municipal Eduardo Zuccari (BTC-040), numa distância de 38,13m, até chegar ao ponto 47; deste, deflete a esquerda e segue em linha reta com azimute 238º53'41", acompanhando a linha de divisa, confrontando com a Estrada Municipal Eduardo Zuccari (BTC-040), numa distância de 29,15m, até chegar ao ponto 48; deste, deflete a esquerda e segue em linha reta com azimute 238º42'6", acompanhando a linha de divisa, confrontando com a Estrada Municipal Eduardo Zuccari (BTC-040), numa distância de 38,48m, até chegar ao ponto 49; deste, deflete a esquerda e segue em linha reta com azimute 238º39'56", acompanhando a linha de divisa, confrontando com a Estrada Municipal Eduardo Zuccari (BTC-040), numa distância de 51,69m, até chegar ao ponto 50; deste, deflete a direita e segue em linha reta com azimute 239º03'31", acompanhando a linha de divisa, confrontando com a Estrada Municipal Eduardo Zuccari (BTC-040), numa distância de 43,84m, até chegar ao ponto 51; deste, deflete a esquerda e segue em linha reta com azimute 238º59'40", acompanhando a linha de divisa, confrontando com a Estrada Municipal Eduardo Zuccari (BTC-040), numa distância de 49,21m, até chegar ao ponto 52; deste, deflete a esquerda e segue em linha reta com azimute 238º44'16", acompanhando a linha de divisa, confrontando com a Estrada Municipal Eduardo Zuccari (BTC-040), numa distância de 31,95m, até chegar ao ponto 53; deste, deflete a esquerda e segue em linha reta com azimute 238º43'45", acompanhando a linha de divisa, confrontando com a Estrada Municipal Eduardo Zuccari (BTC-040), numa distância de 96,98m, até chegar ao ponto 54; deste, deflete a direita e segue em linha reta com azimute 239º15'57", acompanhando a linha de divisa, confrontando com a Estrada Municipal Eduardo Zuccari (BTC-040), numa distância de 77,51m, até chegar ao ponto 55; deste, deflete a direita e segue em linha reta com azimute 285º51'32", acompanhando o limite da faixa de servidão proposta, confrontando com a área livre de servidão, numa distância de 20,9m, até chegar ao ponto 56; deste, deflete a esquerda e segue em linha reta com azimute 245º18'44", acompanhando o limite da faixa de servidão proposta, confrontando com a área livre de servidão, numa distância de 6,42m, até chegar ao ponto 57; deste, deflete a esquerda e segue em linha reta com azimute 194º12'11", acompanhando o limite da faixa de servidão proposta, confrontando com a área livre de servidão, numa distância de 23,31m, até chegar ao ponto 58; deste, deflete a direita e segue em linha reta com azimute 239º22'4", acompanhando a linha de divisa, confrontando com a Estrada Municipal Eduardo Zuccari (BTC-040), numa distância de 2,61m, até chegar ao ponto inicial, perfazendo a área de 7.770,83m² (sete mil, setecentos e setenta metros quadrados e oitenta e três decímetros quadrados);</w:t>
      </w:r>
    </w:p>
    <w:p>
      <w:pPr>
        <w:pStyle w:val="Normal"/>
        <w:spacing w:before="144" w:after="144"/>
        <w:ind w:firstLine="1418"/>
        <w:jc w:val="both"/>
        <w:rPr/>
      </w:pPr>
      <w:r>
        <w:rPr>
          <w:rFonts w:cs="Helvetica" w:ascii="Helvetica" w:hAnsi="Helvetica"/>
          <w:sz w:val="22"/>
          <w:szCs w:val="22"/>
        </w:rPr>
        <w:t>CXII - planta cadastral 094-DUP-LPB, área 112 para fins de instituição de servidão administrativa, que consta pertencer a Agriways S/A. e/ou outros: tem início no ponto 1, com coordenadas UTM N=7456218,041166 e E=751218,037494; deste, segue em linha reta com azimute 311º28'32", acompanhando a linha de divisa, confrontando com a área 113, numa distância de 10,02m, até chegar ao ponto 2; deste, deflete a direita e segue em linha reta com azimute 45º22'36", acompanhando o limite da faixa de servidão proposta, confrontando com a área livre de servidão, numa distância de 68,85m, até chegar ao ponto 3; deste, deflete a direita e segue em linha reta com azimute 45º28'7", acompanhando o limite da faixa de servidão proposta, confrontando com a área livre de servidão, numa distância de 105,49m, até chegar ao ponto 4; do ponto 4, onde deflete a direita, segue em linha reta azimute 45º32'16", acompanhando o limite da faixa de servidão proposta, confrontando com a área livre de servidão, numa distância de 110,71m, até chegar ao ponto 5; deste, deflete a esquerda e segue em linha reta com azimute 45º13'39", acompanhando o limite da faixa de servidão proposta, confrontando com a área livre de servidão, numa distância de 101,48m, até chegar ao ponto 6; deste, deflete a esquerda e segue em linha reta com azimute 44º34'4", acompanhando o limite da faixa de servidão proposta, confrontando com a área livre de servidão, numa distância de 95m, até chegar ao ponto 7; deste, deflete a direita e segue em linha reta com azimute 48º55'53", acompanhando o limite da faixa de servidão proposta, confrontando com a área livre de servidão, numa distância de 10,93m, até chegar ao ponto 8; deste, deflete a direita e segue em linha reta com azimute 53º56'55", acompanhando o limite da faixa de servidão proposta, confrontando com a área livre de servidão, numa distância de 12,94m, até chegar ao ponto 9; deste, deflete a direita e segue em linha reta com azimute 56º03'21", acompanhando o limite da faixa de servidão proposta, confrontando com a área livre de servidão, numa distância de 13,67m, até chegar ao ponto 10; deste, deflete a direita e segue em linha reta com azimute 60º07'11", acompanhando o limite da faixa de servidão proposta, confrontando com a área livre de servidão, numa distância de 15,52m, até chegar ao ponto 11; deste, deflete a esquerda e segue em linha reta com azimute 59º19'21", acompanhando o limite da faixa de servidão proposta, confrontando com a área livre de servidão, numa distância de 44,19m, até chegar ao ponto 12; deste, deflete a esquerda e segue em linha reta com azimute 59º08'53", acompanhando o limite da faixa de servidão proposta, confrontando com a área livre de servidão, numa distância de 72,1m, até chegar ao ponto 13; deste, deflete a direita e segue em linha reta com azimute 59º22'4", acompanhando o limite da faixa de servidão proposta, confrontando com a área livre de servidão, numa distância de 68,18m, até chegar ao ponto 14; deste, deflete a esquerda e segue em linha reta com azimute 14º12'11", acompanhando o limite da faixa de servidão proposta, confrontando com a área livre de servidão, numa distância de 2,06m, até chegar ao ponto 15; deste, deflete a direita e segue em linha reta com azimute 148º51'14", acompanhando a linha de divisa, confrontando com a área 111, numa distância de 11,46m, até chegar ao ponto 16; deste, deflete a direita e segue em linha reta com azimute 239º22'4", acompanhando a linha de divisa, confrontando com a Estrada Municipal Eduardo Zuccari (BTC-040), numa distância de 69,72m, até chegar ao ponto 17; deste, deflete a esquerda e segue em linha reta com azimute 239º08'53", acompanhando a linha de divisa, confrontando com a Estrada Municipal Eduardo Zuccari (BTC-040), numa distância de 72,09m, até chegar ao ponto 18; deste, deflete a direita e segue em linha reta com azimute 239º19'21", acompanhando a linha de divisa, confrontando com a Estrada Municipal Eduardo Zuccari (BTC-040), numa distância de 44,28m, até chegar ao ponto 19; deste, deflete a direita e segue em linha reta com azimute 240º07'11", acompanhando a linha de divisa, confrontando com a Estrada Municipal Eduardo Zuccari (BTC-040), numa distância de 15,24m, até chegar ao ponto 20; deste, deflete a esquerda e segue em linha reta com azimute 236º03'21", acompanhando a linha de divisa, confrontando com a Estrada Municipal Eduardo Zuccari (BTC-040), numa distância de 13,13m, até chegar ao ponto 21; deste, deflete a esquerda e segue em linha reta com azimute 233º56'55", acompanhando a linha de divisa, confrontando com a Estrada Municipal Eduardo Zuccari (BTC-040), numa distância de 12,32m, até chegar ao ponto 22; deste, deflete a esquerda e segue em linha reta com azimute 228º55'53", acompanhando a linha de divisa, confrontando com a Estrada Municipal Eduardo Zuccari (BTC-040), numa distância de 10,11m, até chegar ao ponto 23; deste, deflete a esquerda e segue em linha reta com azimute 224º34'4", acompanhando a linha de divisa, confrontando com a Estrada Municipal Eduardo Zuccari (BTC-040), numa distância de 94,68m, até chegar ao ponto 24; deste, deflete a direita e segue em linha reta com azimute 225º13'39", acompanhando a linha de divisa, confrontando com a Estrada Municipal Eduardo Zuccari (BTC-040), numa distância de 101,56m, até chegar ao ponto 25; deste, deflete a direita e segue em linha reta com azimute 225º32'16", acompanhando a linha de divisa, confrontando com a Estrada Municipal Eduardo Zuccari (BTC-040), numa distância de 110,73m, até chegar ao ponto 26; deste, deflete a esquerda e segue em linha reta com azimute 225º28'7", acompanhando a linha de divisa, confrontando com a Estrada Municipal Eduardo Zuccari (BTC-040), numa distância de 105,48m, até chegar ao ponto 27; deste, deflete a esquerda e segue em linha reta com azimute 225º22'36", acompanhando a linha de divisa, confrontando com a Estrada Municipal Eduardo Zuccari (BTC-040), numa distância de 68,16m, até chegar ao ponto inicial, perfazendo a área de 7.191,04m² (sete mil, cento e noventa e um metros quadrados e quatro decímetros quadrados);</w:t>
      </w:r>
    </w:p>
    <w:p>
      <w:pPr>
        <w:pStyle w:val="Normal"/>
        <w:spacing w:before="144" w:after="144"/>
        <w:ind w:firstLine="1418"/>
        <w:jc w:val="both"/>
        <w:rPr/>
      </w:pPr>
      <w:r>
        <w:rPr>
          <w:rFonts w:cs="Helvetica" w:ascii="Helvetica" w:hAnsi="Helvetica"/>
          <w:sz w:val="22"/>
          <w:szCs w:val="22"/>
        </w:rPr>
        <w:t>CXIII - planta cadastral 095-DUP-LPB, área 113 para fins de instituição de servidão administrativa, que consta pertencer a Agriways S/A., Eucatex Agro Florestal Ltda. e/ou outros: tem início no ponto 1, com coordenadas UTM N=7455620,452891 e E=750825,424092; deste, segue em linha reta com azimute 294º53'27", acompanhando a linha de divisa, confrontando com a área 114, numa distância de 9,95m, até chegar ao ponto 2; deste, deflete a direita e segue em linha reta com azimute 19º31'9", acompanhando o limite da faixa de servidão proposta, confrontando com a área livre de servidão, numa distância de 7,14m, até chegar ao ponto 3; deste, deflete a esquerda e segue em linha reta com azimute 17º27'35", acompanhando o limite da faixa de servidão proposta, confrontando com a área livre de servidão, numa distância de 47,24m, até chegar ao ponto 4; deste, deflete a direita e segue em linha reta com azimute 20º39'9", acompanhando o limite da faixa de servidão proposta, confrontando com a área livre de servidão, numa distância de 75,31m, até chegar ao ponto 5; deste, deflete a esquerda e segue em linha reta com azimute 18º50'41", acompanhando o limite da faixa de servidão proposta, confrontando com a área livre de servidão, numa distância de 76,66m, até chegar ao ponto 6; deste, deflete a esquerda e segue em linha reta com azimute 17º27'35", acompanhando o limite da faixa de servidão proposta, confrontando com a área livre de servidão, numa distância de 51,8m, até chegar ao ponto 7; deste, deflete a direita e segue em linha reta com azimute 22º45'14", acompanhando o limite da faixa de servidão proposta, confrontando com a área livre de servidão, numa distância de 24,59m, até chegar ao ponto 8; deste, deflete a direita e segue em linha reta com azimute 26º58'54", acompanhando o limite da faixa de servidão proposta, confrontando com a área livre de servidão, numa distância de 53,65m, até chegar ao ponto 9; deste, deflete a direita e segue em linha reta com azimute 28º20'30", acompanhando o limite da faixa de servidão proposta, confrontando com a área livre de servidão, numa distância de 7,18m, até chegar ao ponto 10; deste, deflete a direita e segue em linha reta com azimute 33º38'21", acompanhando o limite da faixa de servidão proposta, confrontando com a área livre de servidão, numa distância de 6,87m, até chegar ao ponto 11; deste, deflete a direita e segue em linha reta com azimute 35º31'20", acompanhando o limite da faixa de servidão proposta, confrontando com a área livre de servidão, numa distância de 4,29m, até chegar ao ponto 12; deste, deflete a esquerda e segue em linha reta com azimute 26º21'36", acompanhando o limite da faixa de servidão proposta, confrontando com a área livre de servidão, numa distância de 39,28m, até chegar ao ponto 13; deste, deflete a direita e segue em linha reta com azimute 47º01'1", acompanhando o limite da faixa de servidão proposta, confrontando com a área livre de servidão, numa distância de 295,75m, até chegar ao ponto 14; deste, deflete a esquerda e segue em linha reta com azimute 45º20'25", acompanhando o limite da faixa de servidão proposta, confrontando com a área livre de servidão, numa distância de 46,88m, até chegar ao ponto 15; deste, deflete a direita e segue em linha reta com azimute 131º28'32", acompanhando a linha de divisa, confrontando com a área 112, numa distância de 10,02m, até chegar ao ponto 16; deste, deflete a direita e segue em linha reta com azimute 225º20'22", acompanhando a linha de divisa, confrontando com a Estrada Municipal Eduardo Zuccari (BTC-040), numa distância de 47,67m, até chegar ao ponto 17; deste, deflete a direita e segue em linha reta com azimute 227º01'1", acompanhando o limite da faixa de servidão proposta, confrontando com a área livre de servidão, numa distância de 294,11m, até chegar ao ponto 18; deste, deflete a esquerda e segue em linha reta com azimute 206º21'36", acompanhando o limite da faixa de servidão proposta, confrontando com a área livre de servidão, numa distância de 38,26m, até chegar ao ponto 19; deste, deflete a direita e segue em linha reta com azimute 215º31'20", acompanhando a linha de divisa, confrontando com a Estrada Municipal Eduardo Zuccari (BTC-040), numa distância de 4,93m, até chegar ao ponto 20; deste, deflete a esquerda e segue em linha reta com azimute 213º38'21", acompanhando a linha de divisa, confrontando com a Estrada Municipal Eduardo Zuccari (BTC-040), numa distância de 6,25m, até chegar ao ponto 21; deste, deflete a esquerda e segue em linha reta com azimute 208º20'30", acompanhando a linha de divisa, confrontando com a Estrada Municipal Eduardo Zuccari (BTC-040), numa distância de 6,64m, até chegar ao ponto 22; deste, deflete a esquerda e segue em linha reta com azimute 207º26'15", acompanhando a linha de divisa, confrontando com a Estrada Municipal Eduardo Zuccari (BTC-040), numa distância de 46,12m, até chegar ao ponto 23; deste, deflete a esquerda e segue em linha reta com azimute 203º01'56", acompanhando a linha de divisa, confrontando com a Estrada Municipal Eduardo Zuccari (BTC-040), numa distância de 30,77m, até chegar ao ponto 24; deste, deflete a esquerda e segue em linha reta com azimute 197º27'35", acompanhando a linha de divisa, confrontando com a Estrada Municipal Eduardo Zuccari (BTC-040), numa distância de 51,46m, até chegar ao ponto 25; deste, deflete a direita e segue em linha reta com azimute 198º50'41", acompanhando a linha de divisa, confrontando com a Estrada Municipal Eduardo Zuccari (BTC-040), numa distância de 76,93m, até chegar ao ponto 26; deste, deflete a direita e segue em linha reta com azimute 200º39'9", acompanhando a linha de divisa, confrontando com a Estrada Municipal Eduardo Zuccari (BTC-040), numa distância de 75,19m, até chegar ao ponto 27; deste, deflete a esquerda e segue em linha reta com azimute 197º27'35", acompanhando a linha de divisa, confrontando com a Estrada Municipal Eduardo Zuccari (BTC-040), numa distância de 44,47m, até chegar ao ponto 28; deste, deflete a direita e segue em linha reta com azimute 199º29'14", acompanhando a linha de divisa, confrontando com a Estrada Municipal Eduardo Zuccari (BTC-040), numa distância de 10,92m, até chegar ao ponto inicial, perfazendo a área de 7.342,99m² (sete mil, trezentos e quarenta e dois metros quadrados e noventa e nove decímetros quadrados);</w:t>
      </w:r>
    </w:p>
    <w:p>
      <w:pPr>
        <w:pStyle w:val="Normal"/>
        <w:spacing w:before="144" w:after="144"/>
        <w:ind w:firstLine="1418"/>
        <w:jc w:val="both"/>
        <w:rPr/>
      </w:pPr>
      <w:r>
        <w:rPr>
          <w:rFonts w:cs="Helvetica" w:ascii="Helvetica" w:hAnsi="Helvetica"/>
          <w:sz w:val="22"/>
          <w:szCs w:val="22"/>
        </w:rPr>
        <w:t>CXIV - planta cadastral 096-DUP-LPB, área 114 para fins de instituição de servidão administrativa, que consta pertencer a Eucatex Agro Florestal Ltda. e/ou outros: tem início no ponto 1, com coordenadas UTM N=7454939,008668 e E=750594,664306; deste, segue em linha reta com azimute 290º16'7", acompanhando a linha de divisa, confrontando com a área 115, numa distância de 10,03m, até chegar ao ponto 2; deste, deflete a direita e segue em linha reta com azimute 19º05'1", acompanhando o limite da faixa de servidão proposta, confrontando com a área livre de servidão, numa distância de 9,72m, até chegar ao ponto 3; deste, deflete a esquerda e segue em linha reta com azimute 18º31'53", acompanhando o limite da faixa de servidão proposta, confrontando com a área livre de servidão, numa distância de 50,73m, até chegar ao ponto 4; deste, deflete a direita e segue em linha reta com azimute 18º50'47", acompanhando o limite da faixa de servidão proposta, confrontando com a área livre de servidão, numa distância de 52,47m, até chegar ao ponto 5; deste, deflete a direita e segue em linha reta com azimute 19º13'39", acompanhando o limite da faixa de servidão proposta, confrontando com a área livre de servidão, numa distância de 116,84m, até chegar ao ponto 6; deste, deflete a esquerda e segue em linha reta com azimute 19º07'49", acompanhando o limite da faixa de servidão proposta, confrontando com a área livre de servidão, numa distância de 113,88m, até chegar ao ponto 7; deste, deflete a direita e segue em linha reta com azimute 19º11'31", acompanhando o limite da faixa de servidão proposta, confrontando com a área livre de servidão, numa distância de 123,23m, até chegar ao ponto 8; deste, deflete a esquerda e segue em linha reta com azimute 18º49'22", acompanhando o limite da faixa de servidão proposta, confrontando com a área livre de servidão, numa distância de 20,42m, até chegar ao ponto 9; deste, deflete a esquerda e segue em linha reta com azimute 14º58'12", acompanhando o limite da faixa de servidão proposta, confrontando com a área livre de servidão, numa distância de 77,96m, até chegar ao ponto 10; deste, deflete a direita e segue em linha reta com azimute 19º31'9", acompanhando o limite da faixa de servidão proposta, confrontando com a área livre de servidão, numa distância de 155,19m, até chegar ao ponto 11; deste, deflete a direita e segue em linha reta com azimute 114º53'27", acompanhando a linha de divisa, confrontando com a área 113, numa distância de 9,95m, até chegar ao ponto 12; deste, deflete a direita e segue em linha reta com azimute 199º29'14", acompanhando o limite da faixa de servidão proposta, confrontando com a área livre de servidão, numa distância de 153,81m, até chegar ao ponto 13; deste, deflete a esquerda e segue em linha reta com azimute 194º58'12", acompanhando o limite da faixa de servidão proposta, confrontando com a área livre de servidão, numa distância de 77,95m, até chegar ao ponto 14; deste, deflete a direita e segue em linha reta com azimute 198º49'22", acompanhando a linha de divisa, confrontando com a Estrada Municipal Eduardo Zuccari (BTC-040), numa distância de 20,79m, até chegar ao ponto 15; deste, deflete a direita e segue em linha reta com azimute 199º11'31", acompanhando a linha de divisa, confrontando com a Estrada Municipal Eduardo Zuccari (BTC-040), numa distância de 123,26m, até chegar ao ponto 16; deste, deflete a esquerda e segue em linha reta com azimute 199º07'49", acompanhando a linha de divisa, confrontando com a Estrada Municipal Eduardo Zuccari (BTC-040), numa distância de 113,88m, até chegar ao ponto 17; deste, deflete a direita e segue em linha reta com azimute 199º13'39", acompanhando a linha de divisa, confrontando com a Estrada Municipal Eduardo Zuccari (BTC-040), numa distância de 116,82m, até chegar ao ponto 18; deste, deflete a esquerda e segue em linha reta com azimute 198º50'47", acompanhando a linha de divisa, confrontando com a Estrada Municipal Eduardo Zuccari (BTC-040), numa distância de 52,41m, até chegar ao ponto 19; deste, deflete a esquerda e segue em linha reta com azimute 198º31'53", acompanhando a linha de divisa, confrontando com a Estrada Municipal Eduardo Zuccari (BTC-040), numa distância de 50,75m, até chegar ao ponto 20; deste, deflete a direita e segue em linha reta com azimute 198º55'3", acompanhando a linha de divisa, confrontando com a Estrada Municipal Eduardo Zuccari (BTC-040), numa distância de 9,98m, até chegar ao ponto inicial, perfazendo a área de 7.193,33m² (sete mil, cento e noventa e três metros quadrados e trinta e três decímetros quadrados);</w:t>
      </w:r>
    </w:p>
    <w:p>
      <w:pPr>
        <w:pStyle w:val="Normal"/>
        <w:spacing w:before="144" w:after="144"/>
        <w:ind w:firstLine="1418"/>
        <w:jc w:val="both"/>
        <w:rPr/>
      </w:pPr>
      <w:r>
        <w:rPr>
          <w:rFonts w:cs="Helvetica" w:ascii="Helvetica" w:hAnsi="Helvetica"/>
          <w:sz w:val="22"/>
          <w:szCs w:val="22"/>
        </w:rPr>
        <w:t>CXV - planta cadastral 097-DUP-LPB, área 115 para fins de instituição de servidão administrativa, que consta pertencer a Eucatex Agro Florestal Ltda. e/ou outros: tem início no ponto 1, com coordenadas UTM N=7455077,590754 e E=749924,528505; deste, segue em linha reta com azimute 125º22'23", acompanhando o limite da faixa de servidão proposta, confrontando com a área livre de servidão, numa distância de 55,63m, até chegar ao ponto 2; deste, deflete a direita e segue em linha reta com azimute 125º25'15", acompanhando o limite da faixa de servidão proposta, confrontando com a área livre de servidão, numa distância de 82,52m, até chegar ao ponto 3; deste, deflete a esquerda e segue em linha reta com azimute 124º56'34", acompanhando o limite da faixa de servidão proposta, confrontando com a área livre de servidão, numa distância de 72,42m, até chegar ao ponto 4; deste, deflete a direita e segue em linha reta com azimute 125º11'49", acompanhando o limite da faixa de servidão proposta, confrontando com a área livre de servidão, numa distância de 75,63m, até chegar ao ponto 5; deste, deflete a esquerda e segue em linha reta com azimute 125º02'1", acompanhando o limite da faixa de servidão proposta, confrontando com a área livre de servidão, numa distância de 77,73m, até chegar ao ponto 6; deste, deflete a direita e segue em linha reta com azimute 125º27'20", acompanhando o limite da faixa de servidão proposta, confrontando com a área livre de servidão, numa distância de 66,63m, até chegar ao ponto 7; deste, deflete a esquerda e segue em linha reta com azimute 125º17'14", acompanhando o limite da faixa de servidão proposta, confrontando com a área livre de servidão, numa distância de 60,57m, até chegar ao ponto 8; deste, deflete a esquerda e segue em linha reta com azimute 125º06'37", acompanhando o limite da faixa de servidão proposta, confrontando com a área livre de servidão, numa distância de 63,58m, até chegar ao ponto 9; deste, deflete a direita e segue em linha reta com azimute 125º27'12", acompanhando o limite da faixa de servidão proposta, confrontando com a área livre de servidão, numa distância de 58,59m, até chegar ao ponto 10; deste, deflete a esquerda e segue em linha reta com azimute 125º10'36", acompanhando o limite da faixa de servidão proposta, confrontando com a área livre de servidão, numa distância de 34,64m, até chegar ao ponto 11; deste, deflete a esquerda e segue em linha reta com azimute 120º37'7", acompanhando o limite da faixa de servidão proposta, confrontando com a área livre de servidão, numa distância de 4,75m, até chegar ao ponto 12; deste, deflete a esquerda e segue em linha reta com azimute 107º54'16", acompanhando o limite da faixa de servidão proposta, confrontando com a área livre de servidão, numa distância de 2,41m, até chegar ao ponto 13; deste, deflete a esquerda e segue em linha reta com azimute 101º20'5", acompanhando o limite da faixa de servidão proposta, confrontando com a área livre de servidão, numa distância de 8,13m, até chegar ao ponto 14; deste, deflete a esquerda e segue em linha reta com azimute 97º18'44", acompanhando o limite da faixa de servidão proposta, confrontando com a área livre de servidão, numa distância de 5,7m, até chegar ao ponto 15; deste, deflete a esquerda e segue em linha reta com azimute 88º21'33", acompanhando o limite da faixa de servidão proposta, confrontando com a área livre de servidão, numa distância de 5,61m, até chegar ao ponto 16; deste, deflete a esquerda e segue em linha reta com azimute 73º40'5", acompanhando o limite da faixa de servidão proposta, confrontando com a área livre de servidão, numa distância de 4,87m, até chegar ao ponto 17; deste, deflete a esquerda e segue em linha reta com azimute 67º14'21", acompanhando o limite da faixa de servidão proposta, confrontando com a área livre de servidão, numa distância de 2,41m, até chegar ao ponto 18; deste, deflete a esquerda e segue em linha reta com azimute 61º56'45", acompanhando o limite da faixa de servidão proposta, confrontando com a área livre de servidão, numa distância de 4,46m, até chegar ao ponto 19; deste, deflete a esquerda e segue em linha reta com azimute 55º16'36", acompanhando o limite da faixa de servidão proposta, confrontando com a área livre de servidão, numa distância de 5,48m, até chegar ao ponto 20; deste, deflete a esquerda e segue em linha reta com azimute 50º43'11", acompanhando o limite da faixa de servidão proposta, confrontando com a área livre de servidão, numa distância de 3,39m, até chegar ao ponto 21; deste, deflete a esquerda e segue em linha reta com azimute 42º52'9", acompanhando o limite da faixa de servidão proposta, confrontando com a área livre de servidão, numa distância de 4,67m, até chegar ao ponto 22; deste, deflete a esquerda e segue em linha reta com azimute 34º35'1", acompanhando o limite da faixa de servidão proposta, confrontando com a área livre de servidão, numa distância de 6,12m, até chegar ao ponto 23; deste, deflete a esquerda e segue em linha reta com azimute 27º28'28", acompanhando o limite da faixa de servidão proposta, confrontando com a área livre de servidão, numa distância de 6,73m, até chegar ao ponto 24; deste, deflete a esquerda e segue em linha reta com azimute 24º31'37", acompanhando o limite da faixa de servidão proposta, confrontando com a área livre de servidão, numa distância de 11,94m, até chegar ao ponto 25; deste, deflete a esquerda e segue em linha reta com azimute 20º15'16", acompanhando o limite da faixa de servidão proposta, confrontando com a área livre de servidão, numa distância de 23,56m, até chegar ao ponto 26; deste, deflete a direita e segue em linha reta com azimute 21º47'38", acompanhando o limite da faixa de servidão proposta, confrontando com a área livre de servidão, numa distância de 13,97m, até chegar ao ponto 27; deste, deflete a esquerda e segue em linha reta com azimute 18º21'15", acompanhando o limite da faixa de servidão proposta, confrontando com a área livre de servidão, numa distância de 11,01m, até chegar ao ponto 28; deste, deflete a direita e segue em linha reta com azimute 19º33'14", acompanhando o limite da faixa de servidão proposta, confrontando com a área livre de servidão, numa distância de 51,33m, até chegar ao ponto 29; deste, deflete a esquerda e segue em linha reta com azimute 18º19'8", acompanhando o limite da faixa de servidão proposta, confrontando com a área livre de servidão, numa distância de 20,23m, até chegar ao ponto 30; deste, deflete a direita e segue em linha reta com azimute 18º47'45", acompanhando o limite da faixa de servidão proposta, confrontando com a área livre de servidão, numa distância de 64,31m, até chegar ao ponto 31; deste, deflete a direita e segue em linha reta com azimute 19º05'1", acompanhando o limite da faixa de servidão proposta, confrontando com a área livre de servidão, numa distância de 37,17m, até chegar ao ponto 32; deste, deflete a direita e segue em linha reta com azimute 110º16'7", acompanhando a linha de divisa, confrontando com a área 114, numa distância de 10,03m, até chegar ao ponto 33; deste, deflete a direita e segue em linha reta com azimute 198º55'3", acompanhando a linha de divisa, confrontando com a Estrada Municipal Eduardo Zuccari (BTC-040), numa distância de 101,18m, até chegar ao ponto 34; deste, deflete a esquerda e segue em linha reta com azimute 198º19'8", acompanhando a linha de divisa, confrontando com a Estrada Municipal Eduardo Zuccari (BTC-040), numa distância de 20,3m, até chegar ao ponto 35; deste, deflete a direita e segue em linha reta com azimute 199º33'14", acompanhando a linha de divisa, confrontando com a Estrada Municipal Eduardo Zuccari (BTC-040), numa distância de 51,33m, até chegar ao ponto 36; deste, deflete a esquerda e segue em linha reta com azimute 198º21'15", acompanhando a linha de divisa, confrontando com a Estrada Municipal Eduardo Zuccari (BTC-040), numa distância de 11,21m, até chegar ao ponto 37; deste, deflete a direita e segue em linha reta com azimute 201º47'38", acompanhando a linha de divisa, confrontando com a Estrada Municipal Eduardo Zuccari (BTC-040), numa distância de 14,14m, até chegar ao ponto 38; deste, deflete a esquerda e segue em linha reta com azimute 200º15'16", acompanhando a linha de divisa, confrontando com a Estrada Municipal Eduardo Zuccari (BTC-040), numa distância de 23,8m, até chegar ao ponto 39; deste, deflete a direita e segue em linha reta com azimute 204º31'37", acompanhando a linha de divisa, confrontando com a Estrada Municipal Eduardo Zuccari (BTC-040), numa distância de 12,57m, até chegar ao ponto 40; deste, deflete a direita e segue em linha reta com azimute 207º28'28", acompanhando a linha de divisa, confrontando com a Estrada Municipal Eduardo Zuccari (BTC-040), numa distância de 7,61m, até chegar ao ponto 41; deste, deflete a direita e segue em linha reta com azimute 214º35'1", acompanhando a linha de divisa, confrontando com a Estrada Municipal Eduardo Zuccari (BTC-040), numa distância de 7,47m, até chegar ao ponto 42; deste, deflete a direita e segue em linha reta com azimute 222º52'9", acompanhando a linha de divisa, confrontando com a alça da Estrada Municipal Eduardo Zuccari (BTC-040), numa distância de 6,09m, até chegar ao ponto 43; deste, deflete a direita e segue em linha reta com azimute 230º43'11", acompanhando a linha de divisa, confrontando com a alça da Estrada Municipal Eduardo Zuccari (BTC-040), numa distância de 4,47m, até chegar ao ponto 44; deste, deflete a direita e segue em linha reta com azimute 235º16'36", acompanhando a linha de divisa, confrontando com a alça da Estrada Municipal Eduardo Zuccari (BTC-040), numa distância de 6,46m, até chegar ao ponto 45; deste, deflete a direita e segue em linha reta com azimute 241º56'45", acompanhando a linha de divisa, confrontando com a alça da Estrada Municipal Eduardo Zuccari (BTC-040), numa distância de 5,51m, até chegar ao ponto 46; deste, deflete a direita e segue em linha reta com azimute 247º14'21", acompanhando a linha de divisa, confrontando com a alça da Estrada Municipal Eduardo Zuccari (BTC-040), numa distância de 3,44m, até chegar ao ponto 47; deste, deflete a direita e segue em linha reta com azimute 253º40'5", acompanhando a linha de divisa, confrontando com a alça da Estrada Municipal Eduardo Zuccari (BTC-040), numa distância de 6,72m, até chegar ao ponto 48; deste, deflete a direita e segue em linha reta com azimute 268º21'33", acompanhando a linha de divisa, confrontando com a alça da Estrada Municipal Eduardo Zuccari (BTC-040), numa distância de 7,68m, até chegar ao ponto 49; deste, deflete a direita e segue em linha reta com azimute 277º18'44", acompanhando a linha de divisa, confrontando com a alça da Estrada Municipal Eduardo Zuccari (BTC-040), numa distância de 6,84m, até chegar ao ponto 50; deste, deflete a direita e segue em linha reta com azimute 281º20'5", acompanhando a linha de divisa, confrontando com a alça da Estrada Municipal Eduardo Zuccari (BTC-040), numa distância de 9,06m, até chegar ao ponto 51; deste, deflete a direita e segue em linha reta com azimute 287º54'16", acompanhando a linha de divisa, confrontando com a alça da Estrada Municipal Eduardo Zuccari (BTC-040), numa distância de 4,1m, até chegar ao ponto 52; deste, deflete a direita e segue em linha reta com azimute 300º37'7", acompanhando a linha de divisa, confrontando com a alça da Estrada Municipal Eduardo Zuccari (BTC-040), numa distância de 6,26m, até chegar ao ponto 53; deste, deflete a direita e segue em linha reta com azimute 305º10'36", acompanhando a linha de divisa, confrontando com a alça da Estrada Municipal Eduardo Zuccari (BTC-040), numa distância de 35,06m, até chegar ao ponto 54; deste, deflete a direita e segue em linha reta com azimute 305º27'12", acompanhando a linha de divisa, confrontando com a alça da Estrada Municipal Eduardo Zuccari (BTC-040), numa distância de 58,58m, até chegar ao ponto 55; deste, deflete a esquerda e segue em linha reta com azimute 305º06'37", acompanhando a linha de divisa, confrontando com a alça da Estrada Municipal Eduardo Zuccari (BTC-040), numa distância de 63,56m, até chegar ao ponto 56; deste, deflete a direita e segue em linha reta com azimute 305º17'14", acompanhando a linha de divisa, confrontando com a alça da Estrada Municipal Eduardo Zuccari (BTC-040), numa distância de 60,61m, até chegar ao ponto 57; deste, deflete a direita e segue em linha reta com azimute 305º27'20", acompanhando a linha de divisa, confrontando com a alça da Estrada Municipal Eduardo Zuccari (BTC-040), numa distância de 66,61m, até chegar ao ponto 58; deste, deflete a esquerda e segue em linha reta com azimute 305º02'1", acompanhando a linha de divisa, confrontando com a alça da Estrada Municipal Eduardo Zuccari (BTC-040), numa distância de 77,71m, até chegar ao ponto 59; deste, deflete a direita e segue em linha reta com azimute 305º11'49", acompanhando a linha de divisa, confrontando com a alça da Estrada Municipal Eduardo Zuccari (BTC-040), numa distância de 75,63m, até chegar ao ponto 60; deste, deflete a esquerda e segue em linha reta com azimute 304º56'34", acompanhando a linha de divisa, confrontando com a alça da Estrada Municipal Eduardo Zuccari (BTC-040), numa distância de 72,44m, até chegar ao ponto 61; deste, deflete a direita e segue em linha reta com azimute 305º25'15", acompanhando a linha de divisa, confrontando com a alça da Estrada Municipal Eduardo Zuccari (BTC-040), numa distância de 82,56m, até chegar ao ponto 62; deste, deflete a esquerda e segue em linha reta com azimute 305º22'23", acompanhando a linha de divisa, confrontando com a alça da Estrada Municipal Eduardo Zuccari (BTC-040), numa distância de 18,6m, até chegar ao ponto 63; deste, deflete a direita e segue em linha reta com azimute 314º55'25", acompanhando a linha de divisa, confrontando com a alça da Estrada Municipal Eduardo Zuccari (BTC-040), numa distância de 5,3m, até chegar ao ponto 64; deste, deflete a direita e segue em linha reta com azimute 320º08'13", acompanhando a linha de divisa, confrontando com a alça da Estrada Municipal Eduardo Zuccari (BTC-040), numa distância de 7,66m, até chegar ao ponto 65; deste, deflete a direita e segue em linha reta com azimute 321º45'27", acompanhando a linha de divisa, confrontando com a alça da Estrada Municipal Eduardo Zuccari (BTC-040), numa distância de 25,41m, até chegar ao ponto inicial, perfazendo a área de 9.389,25m² (nove mil, trezentos e oitenta e nove metros quadrados e vinte e cinco decímetros quadrados).</w:t>
      </w:r>
    </w:p>
    <w:p>
      <w:pPr>
        <w:pStyle w:val="Normal"/>
        <w:spacing w:before="144" w:after="144"/>
        <w:ind w:firstLine="1418"/>
        <w:jc w:val="both"/>
        <w:rPr/>
      </w:pPr>
      <w:r>
        <w:rPr>
          <w:rFonts w:cs="Helvetica" w:ascii="Helvetica" w:hAnsi="Helvetica"/>
          <w:sz w:val="22"/>
          <w:szCs w:val="22"/>
        </w:rPr>
        <w:t>Parágrafo único - Ficam excluídas as propriedades que estiverem dentro da área abrangida por este decreto, pertencentes às pessoas jurídicas de Direito Público.</w:t>
      </w:r>
    </w:p>
    <w:p>
      <w:pPr>
        <w:pStyle w:val="Normal"/>
        <w:spacing w:before="144" w:after="144"/>
        <w:ind w:firstLine="1418"/>
        <w:jc w:val="both"/>
        <w:rPr/>
      </w:pPr>
      <w:r>
        <w:rPr>
          <w:rFonts w:cs="Helvetica" w:ascii="Helvetica" w:hAnsi="Helvetica"/>
          <w:sz w:val="22"/>
          <w:szCs w:val="22"/>
        </w:rPr>
        <w:t>Artigo 2º - Fica a expropriante autorizada a invocar o caráter de urgência no respectivo processo judicial, para os fins do disposto no artigo 15, do Decreto-Lei federal nº 3.365, de 21 de junho de 1941, alterado pela Lei nº 2.786, de 21 de maio de 1956.</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Artigo 3º - As despesas resultantes da execução do presente decreto correrão por conta de verba própria da Companhia de Gás Natural São Paulo Sul S.A..</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Artigo 4º - Este decreto entra em vigor na data de sua publicação.</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Palácio dos Bandeirantes, 7 de fevereiro de 2014</w:t>
      </w:r>
    </w:p>
    <w:p>
      <w:pPr>
        <w:pStyle w:val="Normal"/>
        <w:spacing w:before="144" w:after="144"/>
        <w:ind w:firstLine="1418"/>
        <w:jc w:val="both"/>
        <w:rPr>
          <w:rFonts w:ascii="Helvetica" w:hAnsi="Helvetica" w:cs="Helvetica"/>
          <w:sz w:val="22"/>
          <w:szCs w:val="22"/>
        </w:rPr>
      </w:pPr>
      <w:r>
        <w:rPr>
          <w:rFonts w:cs="Helvetica" w:ascii="Helvetica" w:hAnsi="Helvetica"/>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4:00Z</dcterms:created>
  <dc:creator>prodesp</dc:creator>
  <dc:description/>
  <cp:keywords/>
  <dc:language>en-US</dc:language>
  <cp:lastModifiedBy>prodesp</cp:lastModifiedBy>
  <dcterms:modified xsi:type="dcterms:W3CDTF">2014-02-10T12:30:00Z</dcterms:modified>
  <cp:revision>2</cp:revision>
  <dc:subject/>
  <dc:title>((RETR, AAE</dc:title>
</cp:coreProperties>
</file>