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92, DE 18 DE MARÇO DE 2010</w:t>
      </w:r>
    </w:p>
    <w:p>
      <w:pPr>
        <w:pStyle w:val="Recuodecorpodetexto2"/>
        <w:rPr/>
      </w:pPr>
      <w:r>
        <w:rPr/>
        <w:t>Autoriza a Fazenda do Estado a permitir o uso, a título precário e gratuito e por prazo indeterminado, em favor do Município de Jundiaí, de parte do imóvel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nsiderando que em breve será inaugurado o Centro de Detenção Provisória, no Bairro Tijuco Preto, resultando na desativação do prédio da Cadeia Pública de Jundiaí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Após a desativação da Cadeia Pública, localizada na Avenida Francisco Pereira de Castro, nº 878, cadastrada no SGI sob nº 12308, fica a Fazenda do Estado autorizada a permitir o uso da correspondente parte do imóvel, a título precário e gratuito e por prazo indeterminado, em favor do Município de Jundiaí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Em função das precárias condições em que se encontra o prédio, fica a Prefeitura Municipal autorizada a proceder à demolição dessa parte do imóve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- A área objeto do artigo anterior, destinar-se-á à instalação de órgãos da administração municip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7:00Z</dcterms:created>
  <dc:creator>CCIV-TMOliveira</dc:creator>
  <dc:description/>
  <dc:language>en-US</dc:language>
  <cp:lastModifiedBy>CCIV-TMOliveira</cp:lastModifiedBy>
  <dcterms:modified xsi:type="dcterms:W3CDTF">2010-03-19T13:11:00Z</dcterms:modified>
  <cp:revision>2</cp:revision>
  <dc:subject/>
  <dc:title>DECRETO Nº 55</dc:title>
</cp:coreProperties>
</file>