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65, DE 22 DE SETEMBRO DE 2004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 por doação, sem quaisquer ônus ou encargos, do Município de Sorocaba, os imóveis que especific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receber, por doação, sem quaisquer ônus ou encargos, do Município de Sorocaba, cinco imóveis situados nos números 21, 26, 28, 32 e 38 da Rua Capitão Manoel Januário, no mesmo município, totalizando uma área de 510,00m² (quinhentos e dez metros quadrados), objeto da Lei Municipal nº 3.577, de 21 de maio de 1991, descritos e caracterizados nos autos do Processo GS-1.953/04-SSP e apenso PGE-219/94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s imóveis a que se refere este decreto serão destinados à Secretaria da Segurança Pública, para abrigar unidade subordinada à Policia Civil do Estado de São Paul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setemb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2.503, de 8 de março de 201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04:00Z</dcterms:created>
  <dc:creator>CCIV-TMOliveira</dc:creator>
  <dc:description/>
  <cp:keywords/>
  <dc:language>en-US</dc:language>
  <cp:lastModifiedBy>cciv-tmoliveira</cp:lastModifiedBy>
  <dcterms:modified xsi:type="dcterms:W3CDTF">2017-03-09T17:56:00Z</dcterms:modified>
  <cp:revision>4</cp:revision>
  <dc:subject/>
  <dc:title>DECRETO Nº 48</dc:title>
</cp:coreProperties>
</file>