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029, DE 12 DE NOVEMBRO DE 2009</w:t>
      </w:r>
    </w:p>
    <w:p>
      <w:pPr>
        <w:pStyle w:val="Recuodecorpodetexto2"/>
        <w:rPr/>
      </w:pPr>
      <w:r>
        <w:rPr/>
        <w:t>Introduz alterações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s artigos 8°, IV, XVII, § 10, 28 e 66-F,I da Lei  6.374, de 1° de março de 1989 e no Convênio ICMS - 110/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Passam a vigorar com a redação que se segue os dispositivos adiante indicados do Regulamento do Imposto sobre Operações Relativas à Circulação de Mercadorias e sobre Prestações de Serviços de Transporte Interestadual e Intermunicipal e de Comunicação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caput do artigo 418, mantidos seus incis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418 - Na saída de álcool etílico (etanol) hidratado carburante com destino a estabelecimento localizado em território paulista, fica atribuída a responsabilidade pelo pagamento do imposto devido nas operações subseqüentes até o consumo final (Lei 6.374/89, arts. 8º, IV, 28 e 66-F, Convênio ICMS - 110/2007, cláusula primeira)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o caput do artigo 418-A:</w:t>
      </w:r>
    </w:p>
    <w:p>
      <w:pPr>
        <w:pStyle w:val="TextBodyIndent"/>
        <w:rPr/>
      </w:pPr>
      <w:r>
        <w:rPr/>
        <w:t>"Artigo 418-A - Ficam obrigados a se credenciarem, conforme disciplina estabelecida pela Secretaria da Fazenda, os contribuintes paulistas que fabriquem ou distribuam álcool etílico (etanol) hidratado carburante, exceto os varejistas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§ 1º do artigo 418-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1º - Será considerado não credenciado o contribuinte que não solicitar o credenciamento na forma estabelecida pela referida disciplina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 alínea "a" do inciso II e seu item 1, do artigo 418-B, mantidos o seu item 2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) para o distribuidor de combustíveis não credenciado pela Secretaria da Fazenda, a responsabilidade pelo pagamento do imposto devido fica atribuí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 - ao fabricante, pela operação própria, por meio de Guia de Arrecadação Estadual - GARE-ICMS, relativamente a 70% (setenta por cento) do valor do imposto destacado na Nota Fiscal, devendo o valor recolhido ser lançado a crédito no Livro Registro de Apuração do ICMS do período do recolhimento e o imposto destacado na Nota Fiscal ser lançado no Livro Registro de Saídas pelo valor integral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 caput do § 2º do artigo 418-B, mantidos seus iten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2º - Para fins do recolhimento relativo à operação própria de que trata o item 2 da alínea "b" do inciso I deste artigo, o distribuidor não credenciado deverá indicar na Guia de Arrecadação Estadual - GARE-ICMS, no campo "observações", além das informações necessárias à sua identificação e sem prejuízo do § 1º: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o caput do § 3º do artigo 418-B, mantidos seus iten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"§ 3º - Para fins do recolhimento relativo à operação própria de que trata o item 2 da alínea "a" do inciso II deste artigo, o distribuidor não credenciado deverá indicar na Guia de Arrecadação Estadual - GARE-ICMS, no campo "Observações", além das informações necessárias à sua identificação e sem prejuízo dos §§ 1º e 4º:" (NR)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os §§ 6º, 7º e 8º do artigo 418-B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6º - O imposto destacado nas Notas Fiscais de aquisição e de saida  da mercadoria deverá ser lançado nos respectivos Livro Registro de Entradas ou Livro Registro de Saídas, observando a legislação de regência, sem prejuízo da sistemática prevista n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7º - Deverá ser lançado no Livro Registro de Apuração do ICMS do período do recolhimento, no campo "Outros Créditos", o valor do imposto recolhido conforme GARE, apontados nos itens 3 do § 2º e 4 do § 3º, sob a expressão "Valor recolhido conforme GARE, nos termos do artigo 418-B.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8º - Na hipótese de a saída da mercadoria ser fracionada em relação à quantidade discriminada na Nota Fiscal de aquisição, os valores indicados na GARE, relativamente aos itens 2 do § 2º e 2 e 3 do § 3º, deverão ser proporcionais às quantidades das respectivas saídas.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Este decreto entra em vigor na data de sua publicação, produzindos efeitos a partir de 1º de dezem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novemb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/CAT Nº 604/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- RICMS, aprovado pelo Decreto n°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proposta, conforme parecer do Coordenador da Administração Tributária, visa dá nova redação aos dispositivos indicados dos artigos 418, 418-A e 418-B, todos do Regulamento do ICMS, para proceder ajustes técnicos na legislação e harmoniza-la, tendo em vista o regime de tributação do setor que fabrica e distribui álcool etílico (etanol) hidratado combustíveis, implementado pelo decreto 54.976, de 29 de outubro de 2009, a vigorar a partir de 1º de dezembro de 2009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7:00Z</dcterms:created>
  <dc:creator>CCIV-TMOliveira</dc:creator>
  <dc:description/>
  <dc:language>en-US</dc:language>
  <cp:lastModifiedBy>CCIV-TMOliveira</cp:lastModifiedBy>
  <dcterms:modified xsi:type="dcterms:W3CDTF">2009-11-13T13:09:00Z</dcterms:modified>
  <cp:revision>2</cp:revision>
  <dc:subject/>
  <dc:title>((RETR, AAE</dc:title>
</cp:coreProperties>
</file>