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19, DE 30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por prazo indeterminado, do Município de São Paulo,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, a título precário e por prazo indeterminado, do Município de São Paulo, imóvel localizado na Avenida Paulo Lincoln do Vale Pontim, nº 744, Jardim Arpoador, nesta Capital, com as seguintes características: delimita-se pelo perímetro 1-2-3-4-5-6-1, de formato irregular, com área total de 4.700,00m² (quatro mil e setecentos metros quadrados) e assim descrita, para quem de dentro da área olha para a Avenida Paulo Lincoln do Vale Pontim: pela frente, linha curva 5-6-1, medindo mais ou menos 85,50m, confrontando em toda sua extensão com área destinada a leito da Avenida, assim parcelada: Trecho 5-6, linha curva medindo mais ou menos 44,00m; pelo lado direito, - linha reta 1-2, medindo mais ou menos 52,00m, confrontando com espaço livre; pelo lado esquerdo - linha curva 4-5, medindo mais ou menos 20,00m, confrontando com área destinada a leito de Rua; pelos fundos - linha curva 2-3-4, medindo mais ou menos 66,00m, confrontando em toda sua extensão com área destinada a leito de Rua, assim parcelada: trecho 2-3, linha curva, medindo mais ou menos 26,50m, e trecho 3-4, linha curva, medindo mais ou menos 39,50m, conforme documentos anexos aos autos do Processo GS-2.533/05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stinar-se-á à instalação do 73º Distrito Policial, do Departamento de Polícia Judiciária da Capital - DECAP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52:00Z</dcterms:created>
  <dc:creator>CCIV-TMOliveira</dc:creator>
  <dc:description/>
  <dc:language>en-US</dc:language>
  <cp:lastModifiedBy>CCIV-TMOliveira</cp:lastModifiedBy>
  <dcterms:modified xsi:type="dcterms:W3CDTF">2006-03-31T13:53:00Z</dcterms:modified>
  <cp:revision>1</cp:revision>
  <dc:subject/>
  <dc:title>DECRETO Nº 50</dc:title>
</cp:coreProperties>
</file>