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82, DE 2 DE JULH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Estância Turística de Santa Fé do Sul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Estância Turística de Santa Fé do Sul, de uma área com 1.440,00m² (um mil, quatrocentos e quarenta metros quadrados) sem benfeitorias, parte do imóvel que abriga a Casa da Agricultura, da Secretaria de Agricultura e Abastecimento, localizado na Avenida Navarro de Andrade, nº 59, naquele município, cadastrado no SGI sob o nº 3482, conforme identificada nos autos do processo SAA-370/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a unidade de Pronto Atendimento-UPA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2:00Z</dcterms:created>
  <dc:creator>CCIV-TMOliveira</dc:creator>
  <dc:description/>
  <dc:language>en-US</dc:language>
  <cp:lastModifiedBy>CCIV-TMOliveira</cp:lastModifiedBy>
  <dcterms:modified xsi:type="dcterms:W3CDTF">2010-07-05T11:48:00Z</dcterms:modified>
  <cp:revision>2</cp:revision>
  <dc:subject/>
  <dc:title>DECRETO Nº 55</dc:title>
</cp:coreProperties>
</file>