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m os artigos 4º, 5º e 7º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64, de 12 de fevereiro de 2007</w:t>
      </w:r>
    </w:p>
    <w:p>
      <w:pPr>
        <w:pStyle w:val="Textosimples"/>
        <w:spacing w:before="60" w:after="60"/>
        <w:jc w:val="center"/>
        <w:rPr/>
      </w:pPr>
      <w:r>
        <w:rPr/>
        <w:t>Tabela 1 - a que se refere a alínea "a", do inciso I do artigo 4º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úmero de alun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té 2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e 251 a 5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e 501 a 7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e 751 a 1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e 1001 a 12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e 1251 a 15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e 1501 a 17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e 1751 a 2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e 2001 a 22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ais de 22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</w:t>
            </w:r>
          </w:p>
        </w:tc>
      </w:tr>
    </w:tbl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Tabela 2 - a que se referem o item 1, da alínea "b", do inciso I e a alínea "a", do inciso II do artigo 4º</w:t>
      </w:r>
    </w:p>
    <w:p>
      <w:pPr>
        <w:pStyle w:val="Textosimples"/>
        <w:spacing w:before="60" w:after="60"/>
        <w:jc w:val="center"/>
        <w:rPr/>
      </w:pPr>
      <w:r>
        <w:rPr/>
        <w:t>Ciclo I - Ensino Fundamental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ntervalo de Taxa de Aprov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0,0 a &gt;= 98,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&lt; 98,5 a &gt;= 97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&lt; 97,0 a &gt;= 95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&lt; 95,0 a &gt;= 90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&lt; 90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</w:tbl>
    <w:p>
      <w:pPr>
        <w:pStyle w:val="Textosimples"/>
        <w:spacing w:before="60" w:after="60"/>
        <w:jc w:val="center"/>
        <w:rPr/>
      </w:pPr>
      <w:r>
        <w:rPr/>
        <w:t>Ciclo II do Ensino Fundamental e Ensino Médio - Diurn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ntervalo de Taxa de Aprov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0,0 a &gt;= 95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&lt; 95,0 a &gt;= 90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&lt; 90,0 a &gt;= 85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&lt; 85,0 a &gt;= 80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&lt; 80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</w:tbl>
    <w:p>
      <w:pPr>
        <w:pStyle w:val="Textosimples"/>
        <w:spacing w:before="60" w:after="60"/>
        <w:jc w:val="center"/>
        <w:rPr/>
      </w:pPr>
      <w:r>
        <w:rPr/>
        <w:t>Ciclo II do Ensino Fundamental e Ensino Médio - Noturn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ntervalo de Taxa de Aprov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0,0 a &gt;= 87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&lt; 87,0 a &gt;= 80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&lt; 80,0 a &gt;= 75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&lt; 75,0 a &gt;= 70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&lt; 70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</w:tbl>
    <w:p>
      <w:pPr>
        <w:pStyle w:val="Textosimples"/>
        <w:spacing w:before="60" w:after="60"/>
        <w:jc w:val="center"/>
        <w:rPr/>
      </w:pPr>
      <w:r>
        <w:rPr/>
        <w:t>Tabela 3 - a que se refere o item 2, da alínea "b", do inciso I do artigo 4º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articipação da Comunidade Escolar nas decisões da escola - gestão participativa (Conselho, APM)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eve dificuldades para manter o mesmo padrão do ano anteri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nteve o mesmo status/padrão ano anteri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eve melhoria em relação ao ano anteri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</w:tr>
    </w:tbl>
    <w:p>
      <w:pPr>
        <w:pStyle w:val="Textosimples"/>
        <w:spacing w:before="60" w:after="60"/>
        <w:jc w:val="center"/>
        <w:rPr/>
      </w:pPr>
      <w:r>
        <w:rPr/>
        <w:t>Tabela 4 - a que se refere a alínea "d", do inciso I do artigo 4º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USÊNCIA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Ze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USÊNCIA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 =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</w:t>
            </w:r>
          </w:p>
        </w:tc>
      </w:tr>
    </w:tbl>
    <w:p>
      <w:pPr>
        <w:pStyle w:val="Textosimples"/>
        <w:spacing w:before="60" w:after="60"/>
        <w:jc w:val="center"/>
        <w:rPr/>
      </w:pPr>
      <w:r>
        <w:rPr/>
        <w:t>Tabela 5 - a que se refere a alínea "c", do inciso II do artigo 4º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ÚMERO DE AUSÊNCIA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= 2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</w:t>
            </w:r>
          </w:p>
        </w:tc>
      </w:tr>
    </w:tbl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Tabela 6 - a que se referem os artigos 5º e 7º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alores correspondentes à carga horária de 40 horas semanais de tra</w:t>
      </w:r>
      <w:r>
        <w:rPr/>
        <w:t>balho e 303 dias de comparecimentos.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800"/>
        <w:gridCol w:w="2340"/>
        <w:gridCol w:w="1735"/>
      </w:tblGrid>
      <w:tr>
        <w:trPr>
          <w:trHeight w:val="269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ind w:left="70" w:firstLine="1418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PONTO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ind w:firstLine="1418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GESTORES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(a que se refere o incico I do artigo 4º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MS Mincho;ＭＳ 明朝" w:cs="Courier New"/>
                <w:sz w:val="16"/>
                <w:szCs w:val="20"/>
              </w:rPr>
            </w:pPr>
            <w:r>
              <w:rPr>
                <w:rFonts w:eastAsia="MS Mincho;ＭＳ 明朝" w:cs="Courier New" w:ascii="Helvetica" w:hAnsi="Helvetica"/>
                <w:sz w:val="16"/>
                <w:szCs w:val="20"/>
              </w:rPr>
            </w:r>
          </w:p>
          <w:p>
            <w:pPr>
              <w:pStyle w:val="Normal"/>
              <w:rPr>
                <w:rFonts w:ascii="Helvetica" w:hAnsi="Helvetica" w:eastAsia="MS Mincho;ＭＳ 明朝" w:cs="Courier New"/>
                <w:sz w:val="16"/>
                <w:szCs w:val="20"/>
              </w:rPr>
            </w:pPr>
            <w:r>
              <w:rPr>
                <w:rFonts w:eastAsia="MS Mincho;ＭＳ 明朝" w:cs="Courier New" w:ascii="Helvetica" w:hAnsi="Helvetica"/>
                <w:sz w:val="16"/>
                <w:szCs w:val="20"/>
              </w:rPr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szCs w:val="20"/>
              </w:rPr>
            </w:pPr>
            <w:r>
              <w:rPr>
                <w:rFonts w:eastAsia="MS Mincho;ＭＳ 明朝" w:cs="Helvetica" w:ascii="Helvetica" w:hAnsi="Helvetica"/>
                <w:sz w:val="16"/>
                <w:szCs w:val="20"/>
              </w:rPr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OCENTES</w:t>
            </w:r>
          </w:p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(a que se refere o inciso II do artigo 4º)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</w:r>
          </w:p>
        </w:tc>
      </w:tr>
      <w:tr>
        <w:trPr>
          <w:trHeight w:val="74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ind w:left="70" w:firstLine="1418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MS Mincho;ＭＳ 明朝" w:cs="Courier New"/>
                <w:sz w:val="16"/>
                <w:szCs w:val="20"/>
              </w:rPr>
            </w:pPr>
            <w:r>
              <w:rPr>
                <w:rFonts w:eastAsia="MS Mincho;ＭＳ 明朝" w:cs="Courier New" w:ascii="Helvetica" w:hAnsi="Helvetica"/>
                <w:sz w:val="16"/>
                <w:szCs w:val="20"/>
              </w:rPr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IRIG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MS Mincho;ＭＳ 明朝" w:cs="Courier New"/>
                <w:sz w:val="16"/>
                <w:szCs w:val="20"/>
              </w:rPr>
            </w:pPr>
            <w:r>
              <w:rPr>
                <w:rFonts w:eastAsia="MS Mincho;ＭＳ 明朝" w:cs="Courier New" w:ascii="Helvetica" w:hAnsi="Helvetica"/>
                <w:sz w:val="16"/>
                <w:szCs w:val="20"/>
              </w:rPr>
            </w:r>
          </w:p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UPERVISORES E DIRET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MS Mincho;ＭＳ 明朝" w:cs="Courier New"/>
                <w:sz w:val="16"/>
                <w:szCs w:val="20"/>
              </w:rPr>
            </w:pPr>
            <w:r>
              <w:rPr>
                <w:rFonts w:eastAsia="MS Mincho;ＭＳ 明朝" w:cs="Courier New" w:ascii="Helvetica" w:hAnsi="Helvetica"/>
                <w:sz w:val="16"/>
                <w:szCs w:val="20"/>
              </w:rPr>
            </w:r>
          </w:p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ordenador Pedagógico</w:t>
            </w:r>
          </w:p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ssistente de Diretor de Escola</w:t>
            </w:r>
          </w:p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Vice Diretor de Escola</w:t>
            </w:r>
          </w:p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rofessor Coordenador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6.5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6.00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5.500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5.5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5.7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5.25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4.725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4.725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5.05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4.575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4.100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4.1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4.55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4.075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3.625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3.625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4.15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3.675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3.225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3.225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3.85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3.375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925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925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3.6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3.175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625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625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3.4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975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400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4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3.25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80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225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225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3.1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65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075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075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95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50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950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95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8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40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825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825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65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30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750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75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55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20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675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675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45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10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625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625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35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00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575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575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25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90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550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55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175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85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525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525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1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80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500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5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2.025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75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475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475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95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70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450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45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875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65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425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425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8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60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400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4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725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55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375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375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65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50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350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35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575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45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325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325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5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40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300,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300,00 </w:t>
            </w:r>
          </w:p>
        </w:tc>
      </w:tr>
    </w:tbl>
    <w:p>
      <w:pPr>
        <w:pStyle w:val="Textosimples"/>
        <w:spacing w:before="60" w:after="60"/>
        <w:jc w:val="both"/>
        <w:rPr/>
      </w:pPr>
      <w:r>
        <w:rPr/>
        <w:tab/>
        <w:tab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800"/>
        <w:gridCol w:w="2340"/>
        <w:gridCol w:w="2275"/>
      </w:tblGrid>
      <w:tr>
        <w:trPr>
          <w:trHeight w:val="7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NTO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GESTORES (a que se refere o incico I do artigo 4º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DOCENTES (a que se refere o inciso II do artigo 4º)</w:t>
            </w:r>
          </w:p>
        </w:tc>
      </w:tr>
      <w:tr>
        <w:trPr>
          <w:trHeight w:val="7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IRIG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UPERVISORES E DIRET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ordenador Pedagógico</w:t>
            </w:r>
          </w:p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ssistente de Diretor de Escola</w:t>
            </w:r>
          </w:p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Vice Diretor de Escola</w:t>
            </w:r>
          </w:p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rofessor Coordenador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425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35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275,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275,0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35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30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250,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250,0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275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25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225,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225,0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2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20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200,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 xml:space="preserve">R$ 1.200,00 </w:t>
            </w:r>
          </w:p>
        </w:tc>
      </w:tr>
    </w:tbl>
    <w:p>
      <w:pPr>
        <w:pStyle w:val="Textosimples"/>
        <w:spacing w:before="60" w:after="60"/>
        <w:ind w:firstLine="141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59:00Z</dcterms:created>
  <dc:creator>CCIV-TMOliveira</dc:creator>
  <dc:description/>
  <dc:language>en-US</dc:language>
  <cp:lastModifiedBy>CCIV-TMOliveira</cp:lastModifiedBy>
  <dcterms:modified xsi:type="dcterms:W3CDTF">2007-02-13T18:00:00Z</dcterms:modified>
  <cp:revision>1</cp:revision>
  <dc:subject/>
  <dc:title>ANEXO</dc:title>
</cp:coreProperties>
</file>