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22, DE 8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Miracatu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doação, sem quaisquer ônus ou encargos, do Município de Miracatu, um imóvel localizado na Rua 2, nº 193, Bairro Santa Rita, naquele município, com área de terreno de 4.979,00m² (quatro mil, novecentos e setenta e nove metros quadrados) e 1.930,00m² (um mil, novecentos e trinta metros quadrados) de construção, objeto da Lei municipal nº 958, de 26 de agosto de 1994, conforme identificado nos autos do processo PR/2/300/1994-PGE (CC-56124/20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Secretaria da Educação, visando à instalação da EE “Santa Rita de Cássia II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0:00Z</dcterms:created>
  <dc:creator>prodesp</dc:creator>
  <dc:description/>
  <cp:keywords/>
  <dc:language>en-US</dc:language>
  <cp:lastModifiedBy>prodesp</cp:lastModifiedBy>
  <dcterms:modified xsi:type="dcterms:W3CDTF">2014-05-09T12:14:00Z</dcterms:modified>
  <cp:revision>2</cp:revision>
  <dc:subject/>
  <dc:title>DECRETO Nº 60</dc:title>
</cp:coreProperties>
</file>