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DECRETO Nº 52.609, DE 4 DE JANEIRO DE 2008</w:t>
      </w:r>
    </w:p>
    <w:p>
      <w:pPr>
        <w:pStyle w:val="TextBodyIndent"/>
        <w:rPr/>
      </w:pPr>
      <w:r>
        <w:rPr/>
        <w:t>Autoriza a Fazenda do Estado a permitir o uso do imóvel que especifica, a título precário e por prazo indeterminado, em favor do Município de São Paulo, e a receber do referido município, mediante permissão de uso, a título precário e por prazo indeterminado, o imóvel que ident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Recuodecorpodetexto2"/>
        <w:rPr/>
      </w:pPr>
      <w:r>
        <w:rPr/>
        <w:t>Artigo 1º - Fica a Fazenda do Estado autorizada a permitir o uso, a título precário e por prazo indeterminado, em favor do Município de São Paulo, do imóvel consistente em um prédio localizado na Rua Álvares Penteado, nº 49/59, Centro, nesta Capit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749, de 23 de janeiro de 2012 (art.1º-nova redação para caput) :</w:t>
      </w:r>
    </w:p>
    <w:p>
      <w:pPr>
        <w:pStyle w:val="Recuodecorpodetexto3"/>
        <w:rPr/>
      </w:pPr>
      <w:r>
        <w:rPr/>
        <w:t>"Artigo 1º - Fica a Fazenda do Estado autorizada a permitir o uso, a título precário e por prazo indeterminado, em favor do Município de São Paulo, de um imóvel consistente em um prédio localizado na Rua Álvares Penteado, nº 49/53, Centro, nesta Capital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imóvel de que trata o "caput" deste artigo, destinar-se-á à instalação de órgãos integrantes da administração da Prefeitura do Municípi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permissão de uso de que trata o "caput" deste artig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 Fazenda do Estado autorizada a receber, mediante permissão de uso a título precário e por prazo indeterminado, do Município de São Paulo, um imóvel e respectivas benfeitorias, localizado na Avenida do Estado, nº 900, nesta Capital, atualmente sede da Subprefeitura da Sé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imóvel de que trata o "caput" deste artigo destinar-se-á à instalação de órgãos da administração direta e indireta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termo de permissão de uso de que trata o "caput" deste artigo, será lavrado pela Prefeitura do Município de São Paulo e formalizado pela unidade competente d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44:00Z</dcterms:created>
  <dc:creator>CCIV-TMOliveira</dc:creator>
  <dc:description/>
  <dc:language>en-US</dc:language>
  <cp:lastModifiedBy>CCIV-TMOliveira</cp:lastModifiedBy>
  <dcterms:modified xsi:type="dcterms:W3CDTF">2012-01-24T12:11:00Z</dcterms:modified>
  <cp:revision>5</cp:revision>
  <dc:subject/>
  <dc:title>((RETR,AAE</dc:title>
</cp:coreProperties>
</file>