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20, DE 10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 a título precário, gratuito e por prazo indeterminado, em favor do Departamento de Águas e Energia Elétrica - DAEE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 a título precário, gratuito e por prazo indeterminado, em favor do Departamento de Águas e Energia Elétrica - DAEE, de um imóvel contendo 216.888,15m² (duzentos e dezesseis mil, oitocentos e oitenta e oito metros quadrados e quinze decímetros quadrados), localizado no Município de São Paulo, conforme descrito e identificado nos autos do processo DAEE nº 52.601/2013 (CC-81.159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implantação parcial do Núcleo de Lazer Jardim Helena, parte integrante do Projeto Parque Várzeas do Tietê, no Municípi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9:00Z</dcterms:created>
  <dc:creator>prodesp</dc:creator>
  <dc:description/>
  <cp:keywords/>
  <dc:language>en-US</dc:language>
  <cp:lastModifiedBy>prodesp</cp:lastModifiedBy>
  <dcterms:modified xsi:type="dcterms:W3CDTF">2015-08-11T12:51:00Z</dcterms:modified>
  <cp:revision>2</cp:revision>
  <dc:subject/>
  <dc:title>DECRETO Nº 61</dc:title>
</cp:coreProperties>
</file>