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411, DE 16 DE NOVEMBRO DE 2000</w:t>
      </w:r>
    </w:p>
    <w:p>
      <w:pPr>
        <w:pStyle w:val="TextBodyIndent"/>
        <w:rPr/>
      </w:pPr>
      <w:r>
        <w:rPr/>
        <w:t>Dispõe sobre a concessão de pensão, nos termos do Decreto-Lei nº 248, de 29 de maio de 1970</w:t>
      </w:r>
    </w:p>
    <w:p>
      <w:pPr>
        <w:pStyle w:val="TextBody"/>
        <w:ind w:firstLine="1440"/>
        <w:rPr/>
      </w:pPr>
      <w:r>
        <w:rPr/>
        <w:t>MÁRIO COVAS, GOVERNADOR DO ESTADO DE SÃO PAULO, no uso de suas atribuições legais e nos termos dos artigos 2º, inciso II, e 5º do Decreto-Lei nº 248, de 29 de maio de 1970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º - Fica concedida, a partir da data de expedição do respectivo laudo de invalidez, Pensão Mensal Vitalícia a ISALTINA MARCELINA DE ANDRADE, R.G. 18.285.506 (Prontuário nº 40.601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valor mensal da pensão de que trata o presente decreto observará o disposto no artigo 21 da Lei Complementar nº 467, de 2 de julho de 1986 até 5 de outubro de 1989 e, a partir dessa data, o disposto no artigo 290 da Constituição Estadu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O pagamento mensal da pensão ora concedida será efetuado pelas unidades competentes da Secretaria da Saúd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As despesas decorrentes da aplicação deste decreto correrão à conta de dotações próprias consignadas no Orçamento Programa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16 de nov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cs="Helvetic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01:00Z</dcterms:created>
  <dc:creator>prodesp</dc:creator>
  <dc:description/>
  <dc:language>en-US</dc:language>
  <cp:lastModifiedBy>prodesp</cp:lastModifiedBy>
  <dcterms:modified xsi:type="dcterms:W3CDTF">2003-04-01T14:02:00Z</dcterms:modified>
  <cp:revision>1</cp:revision>
  <dc:subject/>
  <dc:title>DECRETO Nº 45</dc:title>
</cp:coreProperties>
</file>