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79, DE 13 DE AGOSTO DE 2009</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juste SINIEF-05/09, e nos Convênios ICMS-40/09, 52/09, 54/09, 55/09, 62/09, 72/09 e 78/09, todos celebrados em Manaus, AM, no dia 3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3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4 do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xadrez e pós assemelhados (exceto pigmentos à base de dióxido de titânio classificados no código 3206.11.19), 2821, 3204.17 e 3206 (Convênio ICMS-74/94, Anexo, item IV, na redação do Convênio ICMS-40/09,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 2º: </w:t>
      </w:r>
    </w:p>
    <w:p>
      <w:pPr>
        <w:pStyle w:val="Normal"/>
        <w:autoSpaceDE w:val="false"/>
        <w:spacing w:before="60" w:after="60"/>
        <w:ind w:firstLine="1418"/>
        <w:jc w:val="both"/>
        <w:rPr/>
      </w:pPr>
      <w:r>
        <w:rPr>
          <w:rFonts w:cs="Courier New" w:ascii="Helvetica" w:hAnsi="Helvetica"/>
          <w:color w:val="000000"/>
          <w:sz w:val="22"/>
        </w:rPr>
        <w:t>"§ 2º - Em relação ao produto asfalto diluído de petróleo, classificado no código 2715.00.00 da Nomenclatura Brasileira de Mercadorias - Sistema Harmonizado - NBM/SH, nas saídas promovidas pelas refinarias de petróleo, fica atribuída ao estabelecimento destinatário a responsabilidade pela retenção e pagamento do imposto incidente nas saídas subseqüentes (Convênio ICMS-74/94, cláusula primeira, § 2º, na redação do Convênio ICMS-40/09,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tem 2 do § 1º do artigo 19 do Anexo I:</w:t>
      </w:r>
    </w:p>
    <w:p>
      <w:pPr>
        <w:pStyle w:val="Normal"/>
        <w:autoSpaceDE w:val="false"/>
        <w:spacing w:before="60" w:after="60"/>
        <w:ind w:firstLine="1418"/>
        <w:jc w:val="both"/>
        <w:rPr/>
      </w:pPr>
      <w:r>
        <w:rPr>
          <w:rFonts w:cs="Courier New" w:ascii="Helvetica" w:hAnsi="Helvetica"/>
          <w:color w:val="000000"/>
          <w:sz w:val="22"/>
        </w:rPr>
        <w:t xml:space="preserve">"2 - aplica-se a veículo automotor novo, cujo preço de venda ao consumidor sugerido pelo fabricante, incluídos os tributos incidentes, não seja superior a R$ 70.000,00 (setenta mil reais) (Convênio ICMS-03/07, cláusula primeira, § 2º, na redação do Convênio ICMS-52/09)."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 4º do artigo 38 do Anexo I, passando o atual § 4º a denominar-se § 5º:</w:t>
      </w:r>
    </w:p>
    <w:p>
      <w:pPr>
        <w:pStyle w:val="Normal"/>
        <w:autoSpaceDE w:val="false"/>
        <w:spacing w:before="60" w:after="60"/>
        <w:ind w:firstLine="1418"/>
        <w:jc w:val="both"/>
        <w:rPr/>
      </w:pPr>
      <w:r>
        <w:rPr>
          <w:rFonts w:cs="Courier New" w:ascii="Helvetica" w:hAnsi="Helvetica"/>
          <w:color w:val="000000"/>
          <w:sz w:val="22"/>
        </w:rPr>
        <w:t>"§ 4º - A Secretaria da Fazenda poderá dispensar a apresentação do Certificado de Entidade de Fins Filantrópicos de que trata o caput, na hipótese de justificada urgência e relevância na prestação dos serviços a que os bens se destinem, combinada com atraso na sua emissão pelo Conselho Nacional de Serviço Social (Convênio ICMS-72/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inciso VIII do artigo 41 do Anexo I:</w:t>
      </w:r>
    </w:p>
    <w:p>
      <w:pPr>
        <w:pStyle w:val="Normal"/>
        <w:autoSpaceDE w:val="false"/>
        <w:spacing w:before="60" w:after="60"/>
        <w:ind w:firstLine="1418"/>
        <w:jc w:val="both"/>
        <w:rPr/>
      </w:pPr>
      <w:r>
        <w:rPr>
          <w:rFonts w:cs="Courier New" w:ascii="Helvetica" w:hAnsi="Helvetica"/>
          <w:color w:val="000000"/>
          <w:sz w:val="22"/>
        </w:rPr>
        <w:t>"VII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VI, na redação do Convênio ICMS-55/09,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inciso III do artigo 92 do Anexo I:</w:t>
      </w:r>
    </w:p>
    <w:p>
      <w:pPr>
        <w:pStyle w:val="Normal"/>
        <w:autoSpaceDE w:val="false"/>
        <w:spacing w:before="60" w:after="60"/>
        <w:ind w:firstLine="1418"/>
        <w:jc w:val="both"/>
        <w:rPr/>
      </w:pPr>
      <w:r>
        <w:rPr>
          <w:rFonts w:cs="Courier New" w:ascii="Helvetica" w:hAnsi="Helvetica"/>
          <w:color w:val="000000"/>
          <w:sz w:val="22"/>
        </w:rPr>
        <w:t>"III - à base de cloridrato de erlotinibe, 3004.90.69 (Convênio ICMS-140/01, cláusula primeira, VI, na redação do Convênio ICMS-62/09,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caput do artigo 94 do Anexo I:</w:t>
      </w:r>
    </w:p>
    <w:p>
      <w:pPr>
        <w:pStyle w:val="Normal"/>
        <w:autoSpaceDE w:val="false"/>
        <w:spacing w:before="60" w:after="60"/>
        <w:ind w:firstLine="1418"/>
        <w:jc w:val="both"/>
        <w:rPr/>
      </w:pPr>
      <w:r>
        <w:rPr>
          <w:rFonts w:cs="Courier New" w:ascii="Helvetica" w:hAnsi="Helvetica"/>
          <w:color w:val="000000"/>
          <w:sz w:val="22"/>
        </w:rPr>
        <w:t>"Artigo 94 (MEDICAMENTOS - ÓRGÃOS PÚBLICOS) -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5/03 e Anexo Único, na redação do Convênio ICMS-54/09,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o § 1º do artigo 130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 3004.90.69, Erlotinib 25 mg (Convênio ICMS-09/07, Anexo Único, item 13, com alteração do Convênio ICMS-78/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tem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 3004.90.69, Erlotinib 100 mg (Convênio ICMS-09/07, Anexo Único, item 14, com alteração do Convênio ICMS-78/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4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 - 3004.90.69, Cloridrato de Erlotinibe (Convênio ICMS-09/07, Anexo Único, item 42, com alteração do Convênio ICMS-78/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inciso VII do artigo 9º do Anexo II:</w:t>
      </w:r>
    </w:p>
    <w:p>
      <w:pPr>
        <w:pStyle w:val="Normal"/>
        <w:autoSpaceDE w:val="false"/>
        <w:spacing w:before="60" w:after="60"/>
        <w:ind w:firstLine="1418"/>
        <w:jc w:val="both"/>
        <w:rPr/>
      </w:pPr>
      <w:r>
        <w:rPr>
          <w:rFonts w:cs="Courier New" w:ascii="Helvetica" w:hAnsi="Helvetica"/>
          <w:color w:val="000000"/>
          <w:sz w:val="22"/>
        </w:rPr>
        <w:t>"VI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VI, na redação do Convênio ICMS-55/09, cláusula primeira);"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41 do Anexo I, o inciso X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óleo, extrato seco e torta de Nim (Azadirachta indica A. Juss) (Convênio ICMS-55/09,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92 do Anexo I, os incisos V a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lato de sunitinibe, nas concentrações 12,5 mg, 25 mg e 50 mg, 3004.90.69 (Convênio ICMS-62/09, 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telbivudina 600 mg, 3003.90.89 e 3004.90.79 (Convênio ICMS-62/09, 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ácido zoledrônico, 3003.90.79 e 3004.90.69 (Convênio ICMS-62/09, 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letrozol, 3003.90.78 e 3004.90.68 (Convênio ICMS-62/09, cláusula terc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nilotinibe 200 mg, 3003.90.79 e 3004.90.69 (Convênio ICMS-62/09, cláusula terc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artigo 9º do Anexo II, o inciso X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óleo, extrato seco e torta de Nim (Azadirachta indica A. Juss) (Convênio ICMS-55/09,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à Tabela I do Anexo V, os códigos 5.667, 6.667 e 7.667, com as respectivas Notas Expli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667 - Venda de combustível ou lubrificante a consumidor ou usuário final estabelecido em outra unidade da Federação (Ajuste SINIEF-5/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ssificam-se neste código as vendas de combustíveis ou lubrificantes a consumidor ou a usuário final estabelecido em outra unidade da Federação, cujo abastecimento tenha sido efetuado na unidade da Federação do rem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667 - Venda de combustível ou lubrificante a consumidor ou usuário final estabelecido em outra unidade da Federação diferente da que ocorrer o consumo (Ajuste SINIEF-5/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ssificam-se neste código as vendas de combustíveis ou lubrificantes a consumidor ou a usuário final, cujo abastecimento tenha sido efetuado em unidade da Federação diferente do remetente e do destina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667 - Venda de combustível ou lubrificante a consumidor ou usuário final (Ajuste SINIEF-5/09).</w:t>
      </w:r>
    </w:p>
    <w:p>
      <w:pPr>
        <w:pStyle w:val="Normal"/>
        <w:autoSpaceDE w:val="false"/>
        <w:spacing w:before="60" w:after="60"/>
        <w:ind w:firstLine="1418"/>
        <w:jc w:val="both"/>
        <w:rPr/>
      </w:pPr>
      <w:r>
        <w:rPr>
          <w:rFonts w:cs="Courier New" w:ascii="Helvetica" w:hAnsi="Helvetica"/>
          <w:color w:val="000000"/>
          <w:sz w:val="22"/>
        </w:rPr>
        <w:t>Classificam-se neste código as vendas de combustíveis ou lubrificantes a consumidor ou a usuário final, cuja operação tenha sido equiparada a uma exportação." (NR).</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produzindo efeitos desde 1º de agosto de 2009, exceto em relação aos dispositivos adiante indicados, que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1º de julho de 2009, o inciso IV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28 de julho de 2009, os incisos II e II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444-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s alterações propostas decorrem da necessidade de adequar o Regulamento do ICMS ao disposto no Ajuste SINIEF-05/09, e nos Convênios ICMS-40/09, 52/09, 54/09, 55/09, 62/09, 72/09 e 78/09, todos celebrados em Manaus, AM, no dia 3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presento, assim, resumidas explicações sobre os dispositivos que compõem a minuta anexa. </w:t>
      </w:r>
    </w:p>
    <w:p>
      <w:pPr>
        <w:pStyle w:val="Normal"/>
        <w:autoSpaceDE w:val="false"/>
        <w:spacing w:before="60" w:after="60"/>
        <w:ind w:firstLine="1418"/>
        <w:jc w:val="both"/>
        <w:rPr/>
      </w:pPr>
      <w:r>
        <w:rPr>
          <w:rFonts w:cs="Courier New" w:ascii="Helvetica" w:hAnsi="Helvetica"/>
          <w:color w:val="000000"/>
          <w:sz w:val="22"/>
        </w:rPr>
        <w:t>O artigo 1° introduz alterações em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1 - o inciso I modifica o artigo 312, que dispõe sobre o regime de substituição tributária nas operações com tintas, vernizes e outros produtos da indústria química, para alterar a descrição de mercadoria sujeita ao referido regime, bem como para atribuir ao estabelecimento destinatário a responsabilidade pela retenção e pagamento do imposto incidente na saída de asfalto diluído de petróleo, promovida pelas refinarias de petróleo, não mais se restringindo à saída promovida pela Petrobrás, conforme disposto no Convênio ICMS-40/09, cláusula primeira;</w:t>
      </w:r>
    </w:p>
    <w:p>
      <w:pPr>
        <w:pStyle w:val="Normal"/>
        <w:autoSpaceDE w:val="false"/>
        <w:spacing w:before="60" w:after="60"/>
        <w:ind w:firstLine="1418"/>
        <w:jc w:val="both"/>
        <w:rPr/>
      </w:pPr>
      <w:r>
        <w:rPr>
          <w:rFonts w:cs="Courier New" w:ascii="Helvetica" w:hAnsi="Helvetica"/>
          <w:color w:val="000000"/>
          <w:sz w:val="22"/>
        </w:rPr>
        <w:t xml:space="preserve">2 - o inciso II altera o item 2 do § 1º do artigo 19 do Anexo I, para dispor que a isenção do imposto na saída de veículos novos destinados a pessoas portadoras de deficiência física, aplica-se a veículo cujo preço de venda ao consumidor sugerido pelo fabricante não seja superior a R$ 70.000,00 (setenta mil reais), aumentando o limite anteriormente fixado, de acordo com a alteração dada no Convênio ICMS-52/09; </w:t>
      </w:r>
    </w:p>
    <w:p>
      <w:pPr>
        <w:pStyle w:val="Normal"/>
        <w:autoSpaceDE w:val="false"/>
        <w:spacing w:before="60" w:after="60"/>
        <w:ind w:firstLine="1418"/>
        <w:jc w:val="both"/>
        <w:rPr/>
      </w:pPr>
      <w:r>
        <w:rPr>
          <w:rFonts w:cs="Courier New" w:ascii="Helvetica" w:hAnsi="Helvetica"/>
          <w:color w:val="000000"/>
          <w:sz w:val="22"/>
        </w:rPr>
        <w:t xml:space="preserve">3 - o inciso III altera o § 4º do artigo 38 do Anexo I, que trata da isenção do imposto na importação de produtos hospitalares, a fim de inserir a previsão de dispensa da apresentação do Certificado de Entidade de Fins Filantrópicos para fins de fruição do benefício na hipótese de justificada urgência e relevância na prestação dos serviços a que os bens se destinem, de acordo com o disposto no Convênio ICMS-72/09; </w:t>
      </w:r>
    </w:p>
    <w:p>
      <w:pPr>
        <w:pStyle w:val="Normal"/>
        <w:autoSpaceDE w:val="false"/>
        <w:spacing w:before="60" w:after="60"/>
        <w:ind w:firstLine="1418"/>
        <w:jc w:val="both"/>
        <w:rPr/>
      </w:pPr>
      <w:r>
        <w:rPr>
          <w:rFonts w:cs="Courier New" w:ascii="Helvetica" w:hAnsi="Helvetica"/>
          <w:color w:val="000000"/>
          <w:sz w:val="22"/>
        </w:rPr>
        <w:t xml:space="preserve">4 - o inciso IV dá nova redação ao inciso VIII do artigo 41 do Anexo I, que dispõe sobre a isenção do imposto nas operações internas com insumos agropecuários, para alterar a descrição de mercadorias beneficiadas com a isenção, conforme disposto no Convênio ICMS-55/09, cláusula primeira. </w:t>
      </w:r>
    </w:p>
    <w:p>
      <w:pPr>
        <w:pStyle w:val="Normal"/>
        <w:autoSpaceDE w:val="false"/>
        <w:spacing w:before="60" w:after="60"/>
        <w:ind w:firstLine="1418"/>
        <w:jc w:val="both"/>
        <w:rPr/>
      </w:pPr>
      <w:r>
        <w:rPr>
          <w:rFonts w:cs="Courier New" w:ascii="Helvetica" w:hAnsi="Helvetica"/>
          <w:color w:val="000000"/>
          <w:sz w:val="22"/>
        </w:rPr>
        <w:t>5 - o inciso V dá nova redação ao inciso III do artigo 92 do Anexo I, que dispõe sobre a isenção do imposto nas operações com medicamentos, para alterar o código de classificação na NBM/SH dos medicamentos à base de cloridrato de erlotinibe, conforme disposto no Convênio ICMS-62/09, cláusula primeira;</w:t>
      </w:r>
    </w:p>
    <w:p>
      <w:pPr>
        <w:pStyle w:val="Normal"/>
        <w:autoSpaceDE w:val="false"/>
        <w:spacing w:before="60" w:after="60"/>
        <w:ind w:firstLine="1418"/>
        <w:jc w:val="both"/>
        <w:rPr/>
      </w:pPr>
      <w:r>
        <w:rPr>
          <w:rFonts w:cs="Courier New" w:ascii="Helvetica" w:hAnsi="Helvetica"/>
          <w:color w:val="000000"/>
          <w:sz w:val="22"/>
        </w:rPr>
        <w:t>6 - o inciso VI altera o caput do artigo 94 do Anexo I, que concede isenção do imposto nas operações com fármacos e medicamentos destinados a órgãos da Administração Pública Direta Federal, Estadual e Municipal, para fazer constar no fundamento legal do dispositivo o Convênio ICMS-54/09, de 3-7-2009, que dá nova redação ao Anexo Único do Convênio ICMS-87/02, de 28 de junho de 2002, o qual relaciona os fármacos e medicamentos beneficiados com a referida is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 o inciso VII altera os itens 13, 14 e 42 do § 1º do artigo 130 do Anexo I, que trata da isenção do imposto nas operações com medicamentos destinados a pesquisas que envolvam seres humanos, para alterar o código de classificação na NBM/SH de alguns produtos, conforme disposto no Convênio ICMS-78/09;</w:t>
      </w:r>
    </w:p>
    <w:p>
      <w:pPr>
        <w:pStyle w:val="Normal"/>
        <w:autoSpaceDE w:val="false"/>
        <w:spacing w:before="60" w:after="60"/>
        <w:ind w:firstLine="1418"/>
        <w:jc w:val="both"/>
        <w:rPr/>
      </w:pPr>
      <w:r>
        <w:rPr>
          <w:rFonts w:cs="Courier New" w:ascii="Helvetica" w:hAnsi="Helvetica"/>
          <w:color w:val="000000"/>
          <w:sz w:val="22"/>
        </w:rPr>
        <w:t>8 - o inciso VIII altera o inciso VII do artigo 9º do Anexo II, que prevê a redução da base de cálculo nas operações com insumos agropecuários, para alterar a descrição de mercadorias beneficiadas com a redução, conforme disposto no Convênio ICMS-55/09,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acrescenta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acrescenta o inciso XVIII ao artigo 41 do Anexo I, que dispõe sobre a isenção do imposto nas operações internas com insumos agropecuários, para inserir novos produtos no benefício, conforme disposto no Convênio ICMS-55/09, 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inciso II acrescenta os incisos V a IX ao artigo 92 do Anexo I, que dispõe sobre a isenção do imposto nas operações com medicamentos, para inserir novos produtos dentre aqueles beneficiados com a isenção, conforme disposto no Convênio ICMS-62/09, cláusula terceira;</w:t>
      </w:r>
    </w:p>
    <w:p>
      <w:pPr>
        <w:pStyle w:val="Normal"/>
        <w:autoSpaceDE w:val="false"/>
        <w:spacing w:before="60" w:after="60"/>
        <w:ind w:firstLine="1418"/>
        <w:jc w:val="both"/>
        <w:rPr/>
      </w:pPr>
      <w:r>
        <w:rPr>
          <w:rFonts w:cs="Courier New" w:ascii="Helvetica" w:hAnsi="Helvetica"/>
          <w:color w:val="000000"/>
          <w:sz w:val="22"/>
        </w:rPr>
        <w:t xml:space="preserve">3 - o inciso III acrescenta o inciso XV ao artigo 9º do Anexo II, que trata da redução da base de cálculo nas operações com insumos agropecuários, para inserir novos produtos no benefício, conforme disposto no Convênio ICMS-55/09, cláusula segunda; </w:t>
      </w:r>
    </w:p>
    <w:p>
      <w:pPr>
        <w:pStyle w:val="Normal"/>
        <w:autoSpaceDE w:val="false"/>
        <w:spacing w:before="60" w:after="60"/>
        <w:ind w:firstLine="1418"/>
        <w:jc w:val="both"/>
        <w:rPr/>
      </w:pPr>
      <w:r>
        <w:rPr>
          <w:rFonts w:cs="Courier New" w:ascii="Helvetica" w:hAnsi="Helvetica"/>
          <w:color w:val="000000"/>
          <w:sz w:val="22"/>
        </w:rPr>
        <w:t xml:space="preserve">4 - o inciso IV acrescenta à tabela I do Anexo V, que trata dos Códigos Fiscais de Operações e Prestações - CFOP, os códigos 5.667, 6.667 e 7.667 relativos a venda de combustível ou lubrificante a consumidor ou usuário final, conforme disposto no Ajuste Sinief-5/09. </w:t>
      </w:r>
    </w:p>
    <w:p>
      <w:pPr>
        <w:pStyle w:val="Normal"/>
        <w:autoSpaceDE w:val="false"/>
        <w:spacing w:before="60" w:after="60"/>
        <w:ind w:firstLine="1418"/>
        <w:jc w:val="both"/>
        <w:rPr/>
      </w:pPr>
      <w:r>
        <w:rPr>
          <w:rFonts w:cs="Courier New" w:ascii="Helvetica" w:hAnsi="Helvetica"/>
          <w:color w:val="000000"/>
          <w:sz w:val="22"/>
        </w:rPr>
        <w:t>Por fim, o artigo 3°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5:00Z</dcterms:created>
  <dc:creator>CCIV-TMOliveira</dc:creator>
  <dc:description/>
  <dc:language>en-US</dc:language>
  <cp:lastModifiedBy>CCIV-TMOliveira</cp:lastModifiedBy>
  <dcterms:modified xsi:type="dcterms:W3CDTF">2009-08-17T12:58:00Z</dcterms:modified>
  <cp:revision>2</cp:revision>
  <dc:subject/>
  <dc:title>((RETR, AAE</dc:title>
</cp:coreProperties>
</file>