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2.010, DE 8 DE JUNHO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gratuito e pelo prazo de 20 (vinte) anos, em favor do Município de Guarani D’Oeste,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e gratuito e pelo prazo de 20 (vinte) anos, em favor do Município de Guarani D’Oeste, de um imóvel de sua propriedade, localizado na Rua Antonio Montilha Ruiz, nº 1.294, naquele Município, cadastrado no SGI sob nº 1287, com 748,47m² (setecentos e quarenta e oito metros quadrados e quarenta e sete decímetros quadrados) de terreno e 260,00m² (duzentos e sessenta metros quadrados) de benfeitorias, conforme descrito e identificado nos autos do Processo SS nº 1.543/2014 (CC-139.891/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área de que trata o “caput” deste artigo, destinar-se-á ao Centro de Saúde III de Guarani D’Oeste, para a continuidade do atendimento à população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6:00Z</dcterms:created>
  <dc:creator>prodesp</dc:creator>
  <dc:description/>
  <cp:keywords/>
  <dc:language>en-US</dc:language>
  <cp:lastModifiedBy>prodesp</cp:lastModifiedBy>
  <dcterms:modified xsi:type="dcterms:W3CDTF">2016-06-15T12:47:00Z</dcterms:modified>
  <cp:revision>3</cp:revision>
  <dc:subject/>
  <dc:title>DECRETO Nº 62</dc:title>
</cp:coreProperties>
</file>