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81, DE 31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Associação dos Empresários Rurais da Micro Bacia do Córrego da Cabeceira das Águas Paradas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Associação dos Empresários Rurais da Micro Bacia do Córrego da Cabeceira das Águas Paradas, de um imóvel com 12.610,00m² (doze mil, seiscentos e dez metros quadrados) de terreno e 473,71m² (quatrocentos e setenta e três metros quadrados e setenta e um decímetros quadrados) de área construída, onde funcionou a EEPG "João Cândido Borges", localizado na estrada municipal que liga o Município de Américo de Campos a Álvares Florence, conforme identificado nos autos do Processo PR-8-5165/1997-PG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sede da permitente, visando o desenvolvimento de suas atividades voltadas aos pequenos empresários da regi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o o Decreto nº 48.546, de 18 de març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3:00Z</dcterms:created>
  <dc:creator>CCIV-TMOliveira</dc:creator>
  <dc:description/>
  <dc:language>en-US</dc:language>
  <cp:lastModifiedBy>CCIV-TMOliveira</cp:lastModifiedBy>
  <dcterms:modified xsi:type="dcterms:W3CDTF">2006-09-06T15:02:00Z</dcterms:modified>
  <cp:revision>3</cp:revision>
  <dc:subject/>
  <dc:title>DECRETO Nº 51</dc:title>
</cp:coreProperties>
</file>