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94, DE 21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 e por prazo indeterminado, do Município de São Paulo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 e por prazo indeterminado, do Município de São Paulo, um imóvel localizado na Rua Ângelo Cristianini, nº 467, Jardim Miriam, nesta Capital, com área de 4.000,00m² (quatro mil metros quadrados), objeto do Decreto municipal nº 24.843, de 23 de outubro de 1987, conforme identificado nos autos do processo GS-2.547/2005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o 98º Distrito Policial, da Polícia Civil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31:00Z</dcterms:created>
  <dc:creator>CCIV-TMOliveira</dc:creator>
  <dc:description/>
  <dc:language>en-US</dc:language>
  <cp:lastModifiedBy>CCIV-TMOliveira</cp:lastModifiedBy>
  <dcterms:modified xsi:type="dcterms:W3CDTF">2007-01-02T13:31:00Z</dcterms:modified>
  <cp:revision>3</cp:revision>
  <dc:subject/>
  <dc:title>DECRETO Nº 51</dc:title>
</cp:coreProperties>
</file>