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028, DE 29 DE DEZ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ransfere os cargos que especificam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 e nos termos dos artigos 54 e 55 da Lei Complementar nº 180, de 12 de maio de 1978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transferido o cargo provido e a função-atividade preenchida constantes do Anexo I que faz parte integrante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Fica transferido o cargo vago constante do Anexo II que faz parte integrante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m os Secretários de Estado, autorizados a procederem, mediante apostila, à retificação dos seguintes elementos informativos constantes dos Anexos I e II, a que se referem os artigos anterior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nome do servid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dados da cédula de ident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situação do cargo ou função-atividade no que se refere ao provimento ou preenchimento e vacância, mesmo que em decorrência de alterações ocorrid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As despesas decorrentes da aplicação deste decreto correrão à conta de dotações próprias consignadas no orçamento vig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 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1.028, de 29 de dezembro de 201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080"/>
        <w:gridCol w:w="2160"/>
        <w:gridCol w:w="1260"/>
        <w:gridCol w:w="10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.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 / SQ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CUP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RISTINA HIROMI SUGUIM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5.442.26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G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ÁRCIA ALVES DE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7.655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</w:tr>
    </w:tbl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 I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2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1.028, de 29 de dezembro de 201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900"/>
        <w:gridCol w:w="1620"/>
        <w:gridCol w:w="1260"/>
        <w:gridCol w:w="1440"/>
        <w:gridCol w:w="10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.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-OCUP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OTIVO DA VACÂ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FABIANO ARROIO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6.524.61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31:00Z</dcterms:created>
  <dc:creator>prodesp</dc:creator>
  <dc:description/>
  <cp:keywords/>
  <dc:language>en-US</dc:language>
  <cp:lastModifiedBy>prodesp</cp:lastModifiedBy>
  <dcterms:modified xsi:type="dcterms:W3CDTF">2015-01-06T16:25:00Z</dcterms:modified>
  <cp:revision>3</cp:revision>
  <dc:subject/>
  <dc:title>DECRETO Nº 61</dc:title>
</cp:coreProperties>
</file>