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57, DE 20 DE JUNHO DE 2014</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gratuito e pelo prazo de 20 (vinte) anos, em favor do Município de Paulo de Faria,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gratuito e pelo prazo de 20 (vinte) anos, em favor do Município de Paulo de Faria, de um imóvel localizado na Rua Pedro Prudente de Morais, nº 850, Centro, naquele município, com 968,00m² (novecentos e sessenta e oito metros quadrados) de terreno e 680,00m² (seiscentos e oitenta metros quadrados) de construção, cadastrado no SGI sob o nº 1307, conforme identificado nos autos do processo SS-001.0215.003504/13 (CC-77.464/14) com apenso SPREV -001/0099/061161/61 (CC-77.465/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ao Centro de Saúde III, no município, visando à continuidade da prestação de assistência à saúde da população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04:00Z</dcterms:created>
  <dc:creator>prodesp</dc:creator>
  <dc:description/>
  <cp:keywords/>
  <dc:language>en-US</dc:language>
  <cp:lastModifiedBy>prodesp</cp:lastModifiedBy>
  <dcterms:modified xsi:type="dcterms:W3CDTF">2014-06-25T20:24:00Z</dcterms:modified>
  <cp:revision>3</cp:revision>
  <dc:subject/>
  <dc:title>DECRETO Nº 60</dc:title>
</cp:coreProperties>
</file>