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67, DE 29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Adamantin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Adamantina, de um imóvel localizado na Avenida Brasil, s/nº, Bairro do Tucuruvi, naquele município, com 4.000,00m² (quatro mil metros quadrados) de terreno e 967,48m² (novecentos e sessenta e sete metros quadrados e quarenta e oito decímetros quadrados) de construção, antigo prédio da EEPG Professora Maria Esther Tóffoli, devidamente cadastrado no SGI sob o nº 43543, conforme identificado nos autos do processo GDOC-18858-399631/2005-PGE (CC-130.841/13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instalação de equipamentos públicos que visem atender os interesses da população loc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4:00Z</dcterms:created>
  <dc:creator>prodesp</dc:creator>
  <dc:description/>
  <cp:keywords/>
  <dc:language>en-US</dc:language>
  <cp:lastModifiedBy>prodesp</cp:lastModifiedBy>
  <dcterms:modified xsi:type="dcterms:W3CDTF">2013-10-30T11:39:00Z</dcterms:modified>
  <cp:revision>1</cp:revision>
  <dc:subject/>
  <dc:title>DECRETO Nº 59</dc:title>
</cp:coreProperties>
</file>