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22, DE 2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ceder o uso, a título precário e gratuito e por prazo indeterminado, em favor do Ministério Público Estadual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ceder o uso, a título precário e gratuito e por prazo indeterminado, em favor do Ministério Público Estadual, de uma gleba de terra denominada Gleba A2, oriunda da Gleba A Remanescente, situada na Rua Ataliba Vieira, Jardim Santana (Cidade Judiciária de Campinas), município de Campinas, Estado de São Paulo, conforme planta topográfica T-057/01, que compreende uma área calculada analiticamente de 7.127,25m², com as características, medidas e confrontações constantes do Processo SJDC-267.205/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a construção de uma sede própria para os órgãos do Ministério Público localizados naquele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ce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9:00Z</dcterms:created>
  <dc:creator>CCIV-TMOliveira</dc:creator>
  <dc:description/>
  <dc:language>en-US</dc:language>
  <cp:lastModifiedBy>CCIV-TMOliveira</cp:lastModifiedBy>
  <dcterms:modified xsi:type="dcterms:W3CDTF">2005-07-26T12:51:00Z</dcterms:modified>
  <cp:revision>5</cp:revision>
  <dc:subject/>
  <dc:title>((RETR,AAE</dc:title>
</cp:coreProperties>
</file>