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33, DE 29 DE DEZEMBRO DE 2010</w:t>
      </w:r>
    </w:p>
    <w:p>
      <w:pPr>
        <w:pStyle w:val="TextBodyIndent"/>
        <w:rPr/>
      </w:pPr>
      <w:r>
        <w:rPr/>
        <w:t>Declara de utilidade pública, para fins de desapropriação, imóvel localizado no Município de Penápolis, necessário à instalação de setores e dependências do Ministério Público d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 artigo 47, incisos III e XIV da Constituição Estadual, combinado com 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para fins de desapropriação pela Fazenda do Estado, por via amigável ou judicial, o bem imóvel constituído por terreno e benfeitorias, localizado na Rua Ramalho Franco, nº 590, Município de Penápolis, com 303,87m² (trezentos e três metros quadrados e oitenta e sete decímetro quadrados)de terreno e 303,87m² (trezentos e três metros quadrados e oitenta e sete decímetro quadrados) de área construída, necessário à instalação de setores e dependências do Ministério Público do Estado de São Paulo, assim descrito: "uma casa residencial de tijolos e telhas, e seu terreno que mede 15,00m de frente, igual metragem nos fundos, por 23,00m de cada lado e da frente aos fundos, dividindo ambos pela frente coma Rua Dr. Ramalho Franco, antiga Rua Barão do Rio Branco, de um lado com a Avenida Cunha Cintra, com a qual faz esquina, de outro com o Dr. Nello Salem, e nos fundos com Joaquim Veiga de Araújo ou sucessores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o Ministério Públic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7:00Z</dcterms:created>
  <dc:creator>CCIV-TMOliveira</dc:creator>
  <dc:description/>
  <dc:language>en-US</dc:language>
  <cp:lastModifiedBy>CCIV-TMOliveira</cp:lastModifiedBy>
  <dcterms:modified xsi:type="dcterms:W3CDTF">2011-01-06T14:35:00Z</dcterms:modified>
  <cp:revision>3</cp:revision>
  <dc:subject/>
  <dc:title>DECRETO Nº 56</dc:title>
</cp:coreProperties>
</file>