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012, DE 20 DE SETEMBRO DE 2005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permitir o uso, a título precário e gratuito e por prazo indeterminado, em favor do Município de Dracena, do imóvel que especif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 Fazenda do Estado autorizada a permitir o uso, a título precário e gratuito e por prazo indeterminado, em favor do Município de Dracena, do imóvel com 5.000,00m² (cinco mil metros quadrados) de terreno e 884,00m² (oitocentos e oitenta e quatro metros quadrados) de área construída, localizado na Rua Visconde do Rio Branco, nº 2591, Jardim Jussara, naquele município, com as características constantes do protocolado SE-500062/0030/05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O imóvel de que trata este decreto será utilizado para abrigar o Centro de Atenção Psicossocial-CAPS, daquele municípi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A permissão de uso a que se refere este decreto será efetivada por meio de termo a ser lavrado pela unidade competente da Procuradoria Geral do Estado, dele devendo constar as condições impostas pela permiten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0 de setembr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Normal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3:37:00Z</dcterms:created>
  <dc:creator>CCIV-TMOliveira</dc:creator>
  <dc:description/>
  <dc:language>en-US</dc:language>
  <cp:lastModifiedBy>CCIV-TMOliveira</cp:lastModifiedBy>
  <dcterms:modified xsi:type="dcterms:W3CDTF">2005-09-21T13:38:00Z</dcterms:modified>
  <cp:revision>1</cp:revision>
  <dc:subject/>
  <dc:title>DECRETO Nº 50</dc:title>
</cp:coreProperties>
</file>