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84, DE 7 DE MARÇ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Penápolis, os imóvei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Penápolis, os imóveis abaixo relacionados, objeto da Lei municipal nº 1.501, de 21 de dezembro de 2007, conforme descritos e caracterizados nos autos do Processo GS-155/08-SSP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, matricula nº 32.104, do Cartório de Registro de Imóveis da Comarca de Penápolis, consistente de um lote de terreno sob nº 1 (um), da quadra "única", localizado na Avenida Mato Grosso, esquina com a Rua João Fatori, Município e Comarca de Penápolis, com área de 3.142,50m² (três mil, cento e quarenta e dois metros quadrados e cinqü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2, matrícula nº 32.105, do Cartório de Registro de Imóveis da Comarca de Penápolis, consistente de um lote de terreno sob nº 2 (dois), da quadra "única", localizado na Rua Nain Eid, esquina com a Avenida Mato Grosso, Município e Comarca de Penápolis, com área de 3.070,00m² (três mil e setenta 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imóveis de que trata o "caput" deste artigo, destinar-se-ão à instalação de unidades subordinadas à Secretaria da Segurança Pública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área descrita no inciso I deste artigo, à Delegacia de Polícia Civi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 área descrita no inciso II deste artigo, à 2ª Companhia, do 2º Batalhão de Polícia Militar do Interior, da Polícia Militar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38:00Z</dcterms:created>
  <dc:creator>CCIV-TMOliveira</dc:creator>
  <dc:description/>
  <dc:language>en-US</dc:language>
  <cp:lastModifiedBy>CCIV-TMOliveira</cp:lastModifiedBy>
  <dcterms:modified xsi:type="dcterms:W3CDTF">2008-04-04T18:01:00Z</dcterms:modified>
  <cp:revision>4</cp:revision>
  <dc:subject/>
  <dc:title>DECRETO Nº 52</dc:title>
</cp:coreProperties>
</file>