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25, DE 3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o Meio Ambiente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12.549, de 02 de março de 2007, e o Decreto 51.478 de 10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1.030.010,00 (Cinqüenta e um milhões, trinta mil e dez reais), suplementar ao orçamento da Secretaria do Meio Ambient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3 de març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5:00Z</dcterms:created>
  <dc:creator>CCIV-TMOliveira</dc:creator>
  <dc:description/>
  <dc:language>en-US</dc:language>
  <cp:lastModifiedBy>CCIV-TMOliveira</cp:lastModifiedBy>
  <dcterms:modified xsi:type="dcterms:W3CDTF">2007-04-04T13:16:00Z</dcterms:modified>
  <cp:revision>2</cp:revision>
  <dc:subject/>
  <dc:title>DECRETO Nº 51</dc:title>
</cp:coreProperties>
</file>