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83, DE 24 DE MARÇO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Ribeirão Pires, o terren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Ribeirão Pires, nos termos da Lei municipal nº 1.836, de 13 de agosto de 1976, alterada pela Lei nº 5.878, de 22 de agosto de 2014, um terreno localizado na confluência das Ruas Bélgica e Áustria, no loteamento denominado “Vila Dionisi”, naquele Município, contendo 5.005,50m² (cinco mil e cinco metros quadrados e cinquenta decímetros quadrados), objeto das matrículas nºs 22.994, 3.836, 3.837, 3.838, 3.839, 3.840, 3.841, 13.448 e 13.449, todas do Oficial de Registro de Imóveis de Ribeirão Pires, conforme descrito e caracterizado nos autos do processo PGE nº 16.847-109893/2006 (CC-4.741/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este decreto destinar-se-á à Secretaria de Desenvolvimento Econômico, Ciência, Tecnologia e Inovação.</w:t>
      </w:r>
    </w:p>
    <w:p>
      <w:pPr>
        <w:pStyle w:val="Normal"/>
        <w:autoSpaceDE w:val="false"/>
        <w:spacing w:before="144" w:after="144"/>
        <w:ind w:firstLine="1418"/>
        <w:jc w:val="both"/>
        <w:rPr/>
      </w:pPr>
      <w:r>
        <w:rPr>
          <w:rFonts w:cs="Courier New" w:ascii="Helvetica" w:hAnsi="Helvetica"/>
          <w:color w:val="000000"/>
          <w:sz w:val="22"/>
          <w:szCs w:val="22"/>
        </w:rPr>
        <w:t>Artigo 2º - Fica a Fazenda do Estado autorizada a permitir o uso, a título precário e gratuito e por prazo indeterminado, em favor do Centro Estadual de Educação Tecnológica “Paula Souza” – CEETEPS, do imóvel descrito no artigo 1º deste decreto, com vistas à instalação de uma ETEC.</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Decreto nº 50.545, de 17 de fevereiro de 200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març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9:00Z</dcterms:created>
  <dc:creator>prodesp</dc:creator>
  <dc:description/>
  <cp:keywords/>
  <dc:language>en-US</dc:language>
  <cp:lastModifiedBy>prodesp</cp:lastModifiedBy>
  <dcterms:modified xsi:type="dcterms:W3CDTF">2016-03-28T12:02:00Z</dcterms:modified>
  <cp:revision>2</cp:revision>
  <dc:subject/>
  <dc:title>DECRETO Nº 61</dc:title>
</cp:coreProperties>
</file>