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0, DE 2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Associação Lar São Francisco de Assis na Providência de Deu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Associação Lar São Francisco de Assis na Providência de Deus, entidade social sem fins lucrativos, inscrita no CNPJ/MF sob o nº 53.221.255/0001-40, do imóvel localizado no Município de Neves Paulista, na Rua Manoel Afonso Morales, s/nº, Bairro do Pirajá, conforme identificado no expediente GDOC-23684-307107/2006-SF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ao desenvolvimento de Projetos Educacionais, Culturais e Soci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6:00Z</dcterms:created>
  <dc:creator>CCIV-TMOliveira</dc:creator>
  <dc:description/>
  <dc:language>en-US</dc:language>
  <cp:lastModifiedBy>CCIV-TMOliveira</cp:lastModifiedBy>
  <dcterms:modified xsi:type="dcterms:W3CDTF">2006-08-03T12:40:00Z</dcterms:modified>
  <cp:revision>4</cp:revision>
  <dc:subject/>
  <dc:title>((RETR,AAE</dc:title>
</cp:coreProperties>
</file>