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28, DE 30 DE NOVEMBRO DE 2007</w:t>
      </w:r>
    </w:p>
    <w:p>
      <w:pPr>
        <w:pStyle w:val="Recuodecorpodetexto2"/>
        <w:rPr/>
      </w:pPr>
      <w:r>
        <w:rPr/>
        <w:t>Restabelece a aplicação dos Protocolos ICM-15/85, 16/85, 17/85, 18/85 e 19/85, no tocante às operações interestaduais realizadas entre contribuintes do ICMS situados neste Estado destinadas a contribuintes situados no Estado do Rio de Janeir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 e considerando que este Estado é signatário dos Protocolos ICM-15/85, 16/85, 17/85, 18/85 e 19/85, concernentes ao Imposto sobre Operações Relativas à Circulação de Mercadorias e sobre a Prestação de Serviços de Transporte Interestadual e Intermunicipal e de Comunicação - ICMS, que dispõem sobre a aplicação da disciplina da substituição tributária nas operações interestaduais com as mercadorias neles arrolada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° - Fica restabelecida a aplicação dos Protocolos ICM-15/85, 16/85, 17/85, 18/85 e 19/85, que dispõem sobre a disciplina da substituição tributária nas operações interestaduais com as mercadorias neles arroladas, no tocante às operações realizadas por contribuintes do ICMS situados neste Estado destinadas a contribuintes do Estado do Rio de Janeir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° - Este decreto entra em vigor na data de sua publicação, produzindo efeitos a partir de 1° de janei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30 de nov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OFÍCIO GS-CAT Nº 473-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Tenho a honra de encaminhar a Vossa Excelência a inclusa minuta de decreto, que restabelece a aplicação dos Protocolos ICM 15/85, 16/85, 17/85, 18/85 e 19/85, em relação às operações realizadas por contribuintes do ICMS situados neste Estado destinadas a contribuintes do Estado do Rio de Janeir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Tais protocolos versam sobre o regime de substituição tributária aplicável nas operações com, respectivamente, filme fotográfico e cinematográfico e "slide"; lâmina de barbear, aparelho de barbear descartável e isqueiro; lâmpada elétrica; pilha e baterias a elétricas; e disco fonográfico, fita virgem ou grava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Durante o governo Mário Covas, foi editado o Decreto 43.829, de 2 de fevereiro de 1999, que denunciou os citados protocolos exclusivamente no tocante às operações interestaduais realizadas entre contribuintes do ICMS situados neste Estado e no Estado do Rio de Janeiro em resposta às alegações daquele Estado que, na época, afirmava que a sistemática dos protocolos citados lhe trazia perdas, responsabilizando o Estado de São Paulo por tal prejuíz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Tendo em vista que não persistem mais tais alegações, encerram-se assim os motivos para que os Protocolos não sejam aplicados em sua plenitude, podendo ser restabelecidos no tocante às operações interestaduais destinadas ao Estado do Rio de Janeir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Mauro Ricardo Machado Co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OFÍCIO GS-CAT Nº 473-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38:00Z</dcterms:created>
  <dc:creator>CCIV-TMOliveira</dc:creator>
  <dc:description/>
  <dc:language>en-US</dc:language>
  <cp:lastModifiedBy>CCIV-TMOliveira</cp:lastModifiedBy>
  <dcterms:modified xsi:type="dcterms:W3CDTF">2007-12-03T12:44:00Z</dcterms:modified>
  <cp:revision>2</cp:revision>
  <dc:subject/>
  <dc:title>DECRETO Nº 52</dc:title>
</cp:coreProperties>
</file>