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ECRETO Nº 52.358, DE 12 DE NOVEMBRO DE 2007</w:t>
      </w:r>
    </w:p>
    <w:p>
      <w:pPr>
        <w:pStyle w:val="TextBodyIndent"/>
        <w:rPr/>
      </w:pPr>
      <w:r>
        <w:rPr/>
        <w:t>Dispõe sobre abertura de crédito suplementar ao Orçamento Fiscal no Tribunal de Contas do Estado, visando ao atendimento de Despesas com Pessoal e Encargos Sociai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Artigo 1º - Fica aberto um crédito de R$ 31.523.934,00 (Trinta e um milhões, quinhentos e vinte e três mil, novecentos e trinta e quatro reais), suplementar ao orçamento do Tribunal de Contas do Estado, observando-se as classificações Institucional, Econômica, Funcional e Programática, conforme a Tabela 1, anex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Artigo 2º - O crédito aberto pelo artigo anterior será coberto com recursos a que alude o inciso II, do § 1º, do artigo 43, da Lei Federal n° 4.320, de 17 de março de 1964, de conformidade com a legislação discriminada na Tabela 3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Palácio dos Bandeirantes, 12 de novembro de 2007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JOSÉ SERR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9:39:00Z</dcterms:created>
  <dc:creator>CCIV-TMOliveira</dc:creator>
  <dc:description/>
  <dc:language>en-US</dc:language>
  <cp:lastModifiedBy>CCIV-TMOliveira</cp:lastModifiedBy>
  <dcterms:modified xsi:type="dcterms:W3CDTF">2007-11-16T19:41:00Z</dcterms:modified>
  <cp:revision>2</cp:revision>
  <dc:subject/>
  <dc:title>DECRETO Nº 52</dc:title>
</cp:coreProperties>
</file>