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9, DE 28 DE DEZEMBRO DE 2011</w:t>
      </w:r>
    </w:p>
    <w:p>
      <w:pPr>
        <w:pStyle w:val="TextBodyIndent"/>
        <w:rPr/>
      </w:pPr>
      <w:r>
        <w:rPr/>
        <w:t>Declara de utilidade pública, para fins de desapropriação, imóvel situado no município de São Paulo, à Av. Cásper Líbero nº 452, 458, 464, 468 e 478, necessário à instalação de setores e dependências de órgãos da Administração ou de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 artigo 47, incisos III e XIV da Constituição Estadual, combinado com 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para fins de desapropriação pela Fazenda do Estado, por via amigável ou judicial, o imóvel localizado à Av. Cásper Líbero nº 452, 458, 464, 468 e 478, São Paulo - Capital, necessário à instalação de setores e dependências de órgãos da Administração ou de outros serviços públicos, composto de edificação com área construída de 6.347,50m², com 12 (doze) pavimentos, térreo e dependências de zeladoria, e de terreno, que assim se descreve: partindo de um ponto da Avenida Cásper Líbero, distante 26,30m mais ou menos da esquina da rua Washington Luiz nas divisas do imóvel, com a Sociedade Anônima Produtos Industriais Textis Texnovo, segue acompanhando o alinhamento da Avenida Cásper Líbero, na extensão de 30,60m mais ou menos, em seguida vira à direita e segue acompanhando as divisas de Luiz Flaquer na extensão de 22,20m mais ou menos (constituindo esta divisa o lado direito do imóvel), em seguida vira à direita e segue divisando com Antonio Cerquinho, na extensão de 6,80m mais ou menos, vira à direita e segue na extensão de 8,50m mais ou menos, vira à esquerda e segue na extensão de 10,00m, vira novamente à esquerda e segue na extensão de 8,50m mais ou menos, confinando até aqui com Companhia de Melhoramentos Urbanos e Rurais, vira à direita e segue divisando com Caio Cardoso de Almeida, na extensão de 14,00m mais ou menos (constituindo essas linhas quebradas as divisas dos fundos), em seguida vira à direita e segue confinando com a Sociedade Anônima Nacional de Produtos Industriais Textis Texnovo, na extensão de 21,44m mais ou menos, até encontrar o ponto de partida no alinhamento da Avenida Cásper Líbero, fechando assim o perímetro, tendo a área de 612,145m²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e verba própria da Secretaria de Planejamento 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(PROC.SPDR-1.949-2011)-(CC-136.955-2011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5:00Z</dcterms:created>
  <dc:creator>CCIV-TMOliveira</dc:creator>
  <dc:description/>
  <dc:language>en-US</dc:language>
  <cp:lastModifiedBy>CCIV-TMOliveira</cp:lastModifiedBy>
  <dcterms:modified xsi:type="dcterms:W3CDTF">2012-01-06T19:56:00Z</dcterms:modified>
  <cp:revision>2</cp:revision>
  <dc:subject/>
  <dc:title>DECRETO Nº 57</dc:title>
</cp:coreProperties>
</file>