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62, DE 24 DE JUNHO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Saneamento Básico do Estado de São Paulo - SABESP, de parte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Saneamento Básico do Estado de São Paulo - SABESP, de uma área contígua à Estação de Tratamento de Água de Divinolândia-CONDERG, localizada na Avenida Leonor Mendes de Barros, s/nº, Município de Divinolândia, com 538,00m² (quinhentos e trinta e oito metros quadrados), parte de área maior ocupada pelo Hospital Regional de Divinolândia, administrado pela Secretaria da Saúde, cadastrada no SGI sob o nº 1.439, conforme identificada nos autos do Processo SS-1.293/200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mplantação de um sistema para retenção de resíduos sólidos (lodo), visando a preservaçã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4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0:00Z</dcterms:created>
  <dc:creator>CCIV-TMOliveira</dc:creator>
  <dc:description/>
  <dc:language>en-US</dc:language>
  <cp:lastModifiedBy>CCIV-TMOliveira</cp:lastModifiedBy>
  <dcterms:modified xsi:type="dcterms:W3CDTF">2008-06-26T12:58:00Z</dcterms:modified>
  <cp:revision>3</cp:revision>
  <dc:subject/>
  <dc:title>DECRETO Nº 53</dc:title>
</cp:coreProperties>
</file>