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742, DE 18 DE JANEIRO DE 2012</w:t>
      </w:r>
    </w:p>
    <w:p>
      <w:pPr>
        <w:pStyle w:val="TextBodyIndent"/>
        <w:rPr/>
      </w:pPr>
      <w:r>
        <w:rPr/>
        <w:t>Autoriza a Fazenda do Estado a receber, mediante permissão de uso, do Município de São Paulo, o imóvel que especi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permissão de uso, a título precário e gratuito e por prazo indeterminado, do Município de São Paulo, nos termos do Decreto Municipal nº 52.412, de 15 de junho de 2011, um imóvel localizado na Rua Iamacaru, distrito de Sapopemba, São Paulo, com 3.795,49m² (três mil, setecentos e noventa e cinco metros quadrados e quarenta e nove decímetros quadrados), onde se encontra edificado o Hospital Local de Sapopemba, conforme identificado nos autos do processo SS-001.0500.000.055/2009 (CC/954/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este decreto destinar-se-á à Secretaria da Saúde, visando à execução dos serviços de saúde do Hospital Local de Sapopem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8 de jan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9:00Z</dcterms:created>
  <dc:creator>CCIV-TMOliveira</dc:creator>
  <dc:description/>
  <dc:language>en-US</dc:language>
  <cp:lastModifiedBy>CCIV-TMOliveira</cp:lastModifiedBy>
  <dcterms:modified xsi:type="dcterms:W3CDTF">2012-01-19T11:41:00Z</dcterms:modified>
  <cp:revision>2</cp:revision>
  <dc:subject/>
  <dc:title>DECRETO Nº 57</dc:title>
</cp:coreProperties>
</file>