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2.004, DE 7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 fixação de percentual para fins de pagamento da Bonificação por Resultados - BR, instituída pela Lei Complementar nº 1.121, de 30 de junho de 2010, para o exercício de 2015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à vista do disposto no § 1º do artigo 9º da Lei Complementar nº 1.121, de 30 de junho de 2010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Para o período de 1º de janeiro a 31 de dezembro de 2015, o percentual a ser aplicado sobre o somatório da retribuição mensal dos servidores do Departamento de Estradas de Rodagem - DER, para fins de pagamento da Bonificação por Resultados - BR, instituída pela Lei Complementar nº 1.121, de 30 de junho de 2010, fica fixado em 8,34% (oito inteiros e trinta e quatro centésimos por cento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retroagindo seus efeitos a 1º de janei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7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0:00Z</dcterms:created>
  <dc:creator>prodesp</dc:creator>
  <dc:description/>
  <cp:keywords/>
  <dc:language>en-US</dc:language>
  <cp:lastModifiedBy>prodesp</cp:lastModifiedBy>
  <dcterms:modified xsi:type="dcterms:W3CDTF">2016-06-14T15:02:00Z</dcterms:modified>
  <cp:revision>4</cp:revision>
  <dc:subject/>
  <dc:title>DECRETO Nº 62</dc:title>
</cp:coreProperties>
</file>