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14, DE 8 DE MAIO DE 2009</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inciso IV do artigo 24 da Lei 6.374, de 1º de março de 1989, e no Decreto federal 6.759, de 5 de fevereiro de 2009, que regulamenta a administração das atividades aduaneiras, e a fiscalização, o controle e a tributação das operações de comércio exterior (Regulamento Aduan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Passa a vigorar com a redação que se segue o § 8º do artigo 37 do Regulamento do Imposto sobre Operações Relativas à Circulação de Mercadorias e sobre Prestações de Serviços de Transporte Interestadual e Intermunicipal e de Comunicação, aprovado pelo Decreto 45.490, de 30 de novembro de 2000: </w:t>
      </w:r>
      <w:r>
        <w:rPr>
          <w:rFonts w:cs="Courier New" w:ascii="Helvetica" w:hAnsi="Helvetica"/>
          <w:b/>
          <w:bCs/>
          <w:i/>
          <w:iCs/>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Na hipótese do inciso IV:</w:t>
      </w:r>
    </w:p>
    <w:p>
      <w:pPr>
        <w:pStyle w:val="Normal"/>
        <w:autoSpaceDE w:val="false"/>
        <w:spacing w:before="60" w:after="60"/>
        <w:ind w:firstLine="1418"/>
        <w:jc w:val="both"/>
        <w:rPr/>
      </w:pPr>
      <w:r>
        <w:rPr>
          <w:rFonts w:cs="Courier New" w:ascii="Helvetica" w:hAnsi="Helvetica"/>
          <w:color w:val="000000"/>
          <w:sz w:val="22"/>
        </w:rPr>
        <w:t>1 - havendo suspensão de tributos federais por ocasião do desembaraço aduaneiro, o lançamento da parcela do imposto correspondente a esses tributos federais fica também suspenso, devendo ser efetivado no momento em que ocorrer a cobrança, pela União, dos tributos federais suspensos;</w:t>
      </w:r>
    </w:p>
    <w:p>
      <w:pPr>
        <w:pStyle w:val="Normal"/>
        <w:autoSpaceDE w:val="false"/>
        <w:spacing w:before="60" w:after="60"/>
        <w:ind w:firstLine="1418"/>
        <w:jc w:val="both"/>
        <w:rPr/>
      </w:pPr>
      <w:r>
        <w:rPr>
          <w:rFonts w:cs="Courier New" w:ascii="Helvetica" w:hAnsi="Helvetica"/>
          <w:color w:val="000000"/>
          <w:sz w:val="22"/>
        </w:rPr>
        <w:t>2 - tratando-se de reimportação de bem ou mercadoria remetidos ao exterior sob amparo do Regime Aduaneiro Especial de Exportação Temporária para Aperfeiçoamento Passivo, disciplinado pela legislação federal específica, a base de cálculo do imposto será o valor dispendido ou pago pelo importador relativamente ao aperfeiçoamento passivo realizado no exterior, acrescido dos tributos federais e das multas eventualmente incidentes na reimportação, bem como das respectivas despesas aduaneiras." (NR).</w:t>
      </w:r>
    </w:p>
    <w:p>
      <w:pPr>
        <w:pStyle w:val="Normal"/>
        <w:autoSpaceDE w:val="false"/>
        <w:spacing w:before="60" w:after="60"/>
        <w:ind w:firstLine="1418"/>
        <w:jc w:val="both"/>
        <w:rPr/>
      </w:pPr>
      <w:r>
        <w:rPr>
          <w:rFonts w:cs="Courier New" w:ascii="Helvetica" w:hAnsi="Helvetica"/>
          <w:color w:val="000000"/>
          <w:sz w:val="22"/>
        </w:rPr>
        <w:t>Artigo 2º - Fica acrescentado o inciso XVII ao "caput" do artigo 7º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pPr>
      <w:r>
        <w:rPr>
          <w:rFonts w:cs="Courier New" w:ascii="Helvetica" w:hAnsi="Helvetica"/>
          <w:color w:val="000000"/>
          <w:sz w:val="22"/>
        </w:rPr>
        <w:t>"XVII - a saída de bem ou mercadoria com destino ao exterior sob amparo do Regime Aduaneiro Especial de Exportação Temporária, bem como a posterior reimportação, em retorno, desse mesmo bem ou mercadoria, desde que observados os prazos e condições previstos na legislação federal." (NR).</w:t>
      </w:r>
    </w:p>
    <w:p>
      <w:pPr>
        <w:pStyle w:val="Normal"/>
        <w:autoSpaceDE w:val="false"/>
        <w:spacing w:before="60" w:after="60"/>
        <w:ind w:firstLine="1418"/>
        <w:jc w:val="both"/>
        <w:rPr/>
      </w:pPr>
      <w:r>
        <w:rPr>
          <w:rFonts w:cs="Courier New" w:ascii="Helvetica" w:hAnsi="Helvetica"/>
          <w:color w:val="000000"/>
          <w:sz w:val="22"/>
        </w:rPr>
        <w:t>Artigo 3º - Fica revogado o artigo 401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mai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83/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w:t>
      </w:r>
    </w:p>
    <w:p>
      <w:pPr>
        <w:pStyle w:val="Normal"/>
        <w:autoSpaceDE w:val="false"/>
        <w:spacing w:before="60" w:after="60"/>
        <w:ind w:firstLine="1418"/>
        <w:jc w:val="both"/>
        <w:rPr/>
      </w:pPr>
      <w:r>
        <w:rPr>
          <w:rFonts w:cs="Courier New" w:ascii="Helvetica" w:hAnsi="Helvetica"/>
          <w:color w:val="000000"/>
          <w:sz w:val="22"/>
        </w:rPr>
        <w:t>a) alterar a redação do § 8º do artigo 37, de modo a especificar que, na reimportação de bem ou mercadoria que tenham sido remetidos ao exterior sob amparo do Regime Aduaneiro Especial de Exportação Temporária para Aperfeiçoamento Passivo, a base de cálculo do ICMS será o valor dispendido ou pago pelo importador relativamente ao aperfeiçoamento passivo realizado no exterior, ao qual deverão ser acrescidos os tributos federais e as multas incidentes na reimportação, se for o caso, e as respectivas despesas aduaneiras;</w:t>
      </w:r>
    </w:p>
    <w:p>
      <w:pPr>
        <w:pStyle w:val="Normal"/>
        <w:autoSpaceDE w:val="false"/>
        <w:spacing w:before="60" w:after="60"/>
        <w:ind w:firstLine="1418"/>
        <w:jc w:val="both"/>
        <w:rPr/>
      </w:pPr>
      <w:r>
        <w:rPr>
          <w:rFonts w:cs="Courier New" w:ascii="Helvetica" w:hAnsi="Helvetica"/>
          <w:color w:val="000000"/>
          <w:sz w:val="22"/>
        </w:rPr>
        <w:t>b) acrescentar o inciso XVII ao "caput" do artigo 7º, para explicitar que não há incidência do ICMS no desembaraço aduaneiro decorrente de reimportação de bem ou mercadoria remetidos ao exterior sob amparo do Regime Aduaneiro Especial de Exportação Temporária, disciplinado pela legislação federal específica, tendo em vista que, nessa hipótese, o bem ou mercadoria objetos da reimportação são os mesmos da exportação, não havendo, portanto, transferência de titularidade nem circulação de mercadoria para fins de tributação pelo ICMS;</w:t>
      </w:r>
    </w:p>
    <w:p>
      <w:pPr>
        <w:pStyle w:val="Normal"/>
        <w:autoSpaceDE w:val="false"/>
        <w:spacing w:before="60" w:after="60"/>
        <w:ind w:firstLine="1418"/>
        <w:jc w:val="both"/>
        <w:rPr/>
      </w:pPr>
      <w:r>
        <w:rPr>
          <w:rFonts w:cs="Courier New" w:ascii="Helvetica" w:hAnsi="Helvetica"/>
          <w:color w:val="000000"/>
          <w:sz w:val="22"/>
        </w:rPr>
        <w:t xml:space="preserve">c) revogar o artigo 401 do Regulamento do ICMS, em decorrência da alteração que está sendo proposta para o § 8º do artigo 37, o qual dispõe sobre a matéria.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7:00Z</dcterms:created>
  <dc:creator>CCIV-TMOliveira</dc:creator>
  <dc:description/>
  <dc:language>en-US</dc:language>
  <cp:lastModifiedBy>CCIV-TMOliveira</cp:lastModifiedBy>
  <dcterms:modified xsi:type="dcterms:W3CDTF">2009-05-11T12:23:00Z</dcterms:modified>
  <cp:revision>2</cp:revision>
  <dc:subject/>
  <dc:title>DECRETO Nº 54</dc:title>
</cp:coreProperties>
</file>