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59.353, DE 11 DE JULHO DE 2013</w:t>
      </w:r>
    </w:p>
    <w:p>
      <w:pPr>
        <w:pStyle w:val="Normal"/>
        <w:autoSpaceDE w:val="false"/>
        <w:spacing w:before="60" w:after="60"/>
        <w:ind w:left="3686" w:hanging="0"/>
        <w:jc w:val="both"/>
        <w:rPr/>
      </w:pPr>
      <w:r>
        <w:rPr>
          <w:rFonts w:cs="Courier New" w:ascii="Helvetica" w:hAnsi="Helvetica"/>
          <w:color w:val="000000"/>
          <w:sz w:val="22"/>
          <w:szCs w:val="22"/>
        </w:rPr>
        <w:t>Autoriza a Fazenda do Estado a receber, mediante doação, sem quaisquer ônus ou encargos, do Município de Ouro Verde, o imóvel que especifica</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Artigo 1º - Fica a Fazenda do Estado autorizada a receber, mediante doação, sem quaisquer ônus ou encargos, do Município de Ouro Verde, um imóvel localizado na Avenida Brasil, nº 73, Lote 2, Quadra 217, Centro, naquele município, com área de 450,00m² (quatrocentos e cinqüenta metros quadrados) e 248,06m² (duzentos e quarenta e oito metros quadrados e seis decímetros quadrados) de construção, objeto da Lei municipal nº 1.348, de 20 de março de 2001, matriculado sob o nº 8403 do Oficial de Registro de Imóveis da Comarca de Dracena, conforme descrito e caracterizado nos autos do processo GS-250/2002-SSP/SP (CC-72684/2013).</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à Secretaria da Segurança Pública, visando à instalação de unidade da Polícia Militar do Estado de São Paulo, no municípi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1 de julho de 2013</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16:00Z</dcterms:created>
  <dc:creator>prodesp</dc:creator>
  <dc:description/>
  <cp:keywords/>
  <dc:language>en-US</dc:language>
  <cp:lastModifiedBy>prodesp</cp:lastModifiedBy>
  <dcterms:modified xsi:type="dcterms:W3CDTF">2013-07-12T20:23:00Z</dcterms:modified>
  <cp:revision>3</cp:revision>
  <dc:subject/>
  <dc:title>DECRETO Nº 59</dc:title>
</cp:coreProperties>
</file>