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0.888, DE 10 DE NOVEMBRO DE 2014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utoriza a Fazenda do Estado a receber, mediante doação, sem quaisquer ônus ou encargos, do Município de Americana, o imóvel que especifica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rtigo 1º – Fica a Fazenda do Estado autorizada a receber, mediante doação, sem quaisquer ônus ou encargos, do Município de Americana, um imóvel consistente em terreno sem benfeitorias, com 7.123,95m² (sete mil, cento e vinte e três metros quadrados e noventa e cinco decímetros quadrados), localizado na Avenida Comendador Thomas Fortunato, naquele município, matriculado sob o nº115.342 do Oficial de Registro de Imóveis de Americana, objeto da Lei municipal nº 5.419, de 14 de novembro de 2012, conforme identificado no protocolo SE-2110/2014 (CC-157685/2014).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Parágrafo único – O imóvel de que trata o “caput” deste artigo, destinar-se-á à Secretaria da Educação, visando à construção de unidade escolar, no municípi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a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10 de novembro de 2014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1:30:00Z</dcterms:created>
  <dc:creator>prodesp</dc:creator>
  <dc:description/>
  <cp:keywords/>
  <dc:language>en-US</dc:language>
  <cp:lastModifiedBy>prodesp</cp:lastModifiedBy>
  <dcterms:modified xsi:type="dcterms:W3CDTF">2014-11-11T11:35:00Z</dcterms:modified>
  <cp:revision>2</cp:revision>
  <dc:subject/>
  <dc:title>DECRETO Nº 60</dc:title>
</cp:coreProperties>
</file>