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29, DE 16 DE SETEMBRO DE 2008</w:t>
      </w:r>
    </w:p>
    <w:p>
      <w:pPr>
        <w:pStyle w:val="TextBodyIndent"/>
        <w:rPr/>
      </w:pPr>
      <w:r>
        <w:rPr/>
        <w:t>Declara de utilidade pública, para fins de desapropriação, imóveis localizados no Município e Comarca da Capital do Estado de São Paulo, necessários à Companhia do Metropolitano de São Paulo - METRÔ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941, alterado pelas Leis federais nº 2.786, de 21 de maio de 1956, e nº 6.306, de 15 de dezembro de 197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, para fins de desapropriação pela Companhia do Metropolitano de São Paulo - METRÔ, por via amigável ou judicial, os imóveis descritos e caracterizados na planta cadastral de código nº DE-5.00.00.00/1E1-001 - Rev 0, constantes do processo STM-4.731/2008, necessários à instalação de um pátio de estacionamento de trens, abrangido pelo projeto de implantação da Linha 5 - Lilás, do Metrô de São Paulo, localizados no subdistrito de Santo Amaro, Município e Comarca de São Paulo, imóveis estes pertencentes a vários proprietários, situados dentro do perímetro a seguir descrito: perímetro 1-2-3-4-5-6-7-8-9-10-11-12-13-1, bloco 5000B, com área de 179.020,72m² (cento e setenta e nove mil e vinte metros quadrados e setenta e dois decímetros quadrados), a saber: linha 1-2 (445,17m), linha 2-3 (74,50m), linha 3-4 (147,05m), linha 4-5 (6,00m) e linha 5-6 (30,00m), todas no alinhamento par da Av. Guido Caloi; linha 6-7 (208,83m), confrontando com o imóvel de nº 1200 da Av. Guido Caloi; linha 7-8 (702,09m) e linha 8-9 (49,83m), ambas confrontando com a linha de transmissão da Eletropaulo; linha 9-10 (131,93m) e linha 10-11 (52,75m), ambas confrontando com a linha de transmissão da CTEEP S/A; linha 11-12 (46,25m), confrontando com a área da CPTM; linha 12-13 (53,53m), e linha 13-1 (120,22m) ambas confrontando com a linha de transmissão da CTEEP - Companhia de Transmissão de Energia Elétrica Pauli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mpanhia do Metropolitano de São Paulo - METRÔ, autorizada a invocar o caráter de urgência nos processos judiciais de desapropriação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com a execução do presente decreto correrão por conta de verba própria da Companhia do Metropolitano de São Paulo - METRÔ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3:00Z</dcterms:created>
  <dc:creator>CCIV-TMOliveira</dc:creator>
  <dc:description/>
  <dc:language>en-US</dc:language>
  <cp:lastModifiedBy>CCIV-TMOliveira</cp:lastModifiedBy>
  <dcterms:modified xsi:type="dcterms:W3CDTF">2008-09-17T14:02:00Z</dcterms:modified>
  <cp:revision>4</cp:revision>
  <dc:subject/>
  <dc:title>DECRETO Nº 53</dc:title>
</cp:coreProperties>
</file>