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1, DE 19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Gratificação de Assistência e Suporte à Saúde - GASS para os servidores que especifica,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Gratificação de Assistência e Suporte à Saúde - GASS, de valor correspondente a R$ 60,00 (sessenta reais), observada a jornada de trabalho a que estejam sujeitos, aos servidores em efetivo exercício, do Quadro da Secretaria da Saúde e Autarquias a ela vinculad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Para os cargos e funções-atividades das classes regidas pela Lei Complementar nº 674, de 8 de abril de 1992, e em consonância com o disposto nas Leis Complementares nº 840, de 31 de dezembro de 1997, e nº 848, de 19 de novembro de 1998, o valor da gratificação a que se refere o caput deste artigo, corresponderá a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R$ 60,00 (sessenta reais), quando em Jornada Básica de Trabalho, ou Jornada Básica de Trabalho Médico-Odontológica; 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R$ 36,00 (trinta e seis reais), quando em Jornada Reduzida de Trabalho Médico-Odontológ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disposto no artigo 1º desta lei complementar aplica-se aos servidores cedidos ou afastados sem prejuízo dos vencimentos ou salários, junto a unidades federais, municipais, ou entidades que estiverem ou vierem a ser integradas ao Sistema Único de Saúde - SU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A Gratificação de Assistência e Suporte à Saúde - GASS não se incorporará aos venciment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Sobre o valor da Gratificação de Assistência e Suporte à Saúde - GASS incidirão os descontos previdenciários e de assistência médica devi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serão cobertas com as dotações próprias do orçamento vigente, ficando o Poder Executivo autorizado a abrir, para o corrente exercício, créditos suplementares até o limite de R$ 63.180.000,00 (sessenta e três milhões, cento e oitenta mil reais), mediante a utilização de recursos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, retroagindo os seus efeitos ao 1º dia do mês em que houver sido aprov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9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unh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2:00Z</dcterms:created>
  <dc:creator>EDMÉA CARNEIRO GEMPKA</dc:creator>
  <dc:description/>
  <dc:language>en-US</dc:language>
  <cp:lastModifiedBy>Edméa</cp:lastModifiedBy>
  <dcterms:modified xsi:type="dcterms:W3CDTF">2003-05-15T20:29:00Z</dcterms:modified>
  <cp:revision>4</cp:revision>
  <dc:subject/>
  <dc:title>LEI COMPLEMENTAR Nº 871, DE 19 DE JUNHO DE 2000</dc:title>
</cp:coreProperties>
</file>