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976, DE 06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tera dispositivos da Lei Complementar nº 898, de 13 de julho de 2001, que institui no Quadro da Secretaria da Administração Penitenciária a classe de Agente de Escolta e Vigilância Penitenciária, e dá providências correlat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Os dispositivos adiante mencionados da Lei Complementar nº 898, de 13 de julho de 2001, passam a vigorar com a seguinte red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o artigo 3º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3º - Os cargos de Agente de Escolta e Vigilância Penitenciária ficam incluídos no Regime Especial do Trabalho Policial, a que se refere o artigo 44 da Lei Complementar nº 207, de 5 de janeiro de 1979." (NR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o § 5º do artigo 6º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§ 5º - O ato de exoneração do Agente de Escolta e Vigilância Penitenciária que não preencher os requisitos de que tratam os incisos I a V deste artigo será de competência do Secretário da Administração Penitenciária." (NR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o artigo 7º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7º - A retribuição pecuniária do servidor integrante da classe de Agente de Escolta e Vigilância Penitenciária compreende vencimento, cujos valores são os fixados no Anexo que faz parte integrante desta lei complementar, bem como as vantagens pecuniárias a seguir enumerada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gratificação pela sujeição ao Regime Especial de Trabalho Policial, previsto no artigo 3º desta lei complementar, calculado à razão de 100% (cem por cento) do respectivo valor do venciment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adicional por tempo de serviço, de que trata o artigo 129 da Constituição do Estado, calculado na base de 5% (cinco por cento) por qüinqüênio de serviço sobre o valor do vencimento, acrescido da vantagem pecuniária prevista no inciso I, não podendo essa vantagem ser computada nem acumulada para fins de concessão de acréscimos ulteriores, sob o mesmo título ou idêntico fundamento, nos termos do inciso XVI do artigo 115 da mesma Constitui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sexta-part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salário-família e salário-espos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décimo terceiro salári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ajuda de cust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- diári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I - outras vantagens pecuniárias previstas nesta ou em outras leis, inclusive gratificações." (NR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o artigo 10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10 - O exercício de função de direção e chefia de unidades que venham a ser caracterizadas como atividades específicas da classe de que trata esta lei complementar será retribuído com gratificação "pro-labore", calculada mediante aplicação de percentuais sobre o valor do nível de vencimento VI do cargo de Agente de Escolta e Vigilância Penitenciária, acrescido do valor da gratificação pela sujeição ao Regime Especial de Trabalho Policial, na seguinte conformidad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nominação da Função                                    Percentua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retor de Divisão                                                    51,52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retor de Serviço                                                    32,57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hefe de Seção                                                         14,57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A designação para as funções previstas neste artigo deverá recair em servidores qu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 - sejam integrantes da classe de Agente de Escolta e Vigilância Penitenciária II a V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 - tenham comprovado sua freqüência e aproveitamento no curso de capacitação na área de segurança externa, ministrado pela Escolta de Administração Penitenciár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Para as funções de Diretor de Serviço e de Divisão exigir-se-ão, no mínimo, 3 (três) anos de experiência comprovada na área de segurança extern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3º - Para o fim previsto neste artigo, a identificação das funções, as respectivas quantidades e as unidades a que se destinam, bem como outras exigências, serão estabelecidas em decreto, mediante proposta da Secretaria da Administração Penitenciár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4º - Sobre o valor da gratificação "pro-labore" de que trata este artigo, incidirão o adicional por tempo de serviço e a sexta-parte dos venciment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5º - O Agente de Escolta e Vigilância Penitenciária, designado para o exercício das funções a que alude este artigo, não perderá o direito à gratificação "pro-labore" quando se afastar em virtude de férias, licença-prêmio, gala, nojo, júri, licença para tratamento de saúde, faltas abonadas, licença por adoção, licença paternidade, serviços obrigatórios por lei e outros afastamentos que a legislação considere como de efetivo exercício para todos os efeitos lega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6º - O substituto fará jus à gratificação "pro-labore" atribuída à respectiva função, durante o tempo em que a desempenhar." (NR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o "caput" do artigo 12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12 - Fica instituída a Gratificação por Atividade de Escolta e Vigilância - GAEV aos ocupantes do cargo da classe de Agente de Escolta e Vigilância Penitenciária, calculada mediante a aplicação do percentual de 28,50% (vinte e oito inteiros e cinqüenta centésimos por cento) sobre o valor do nível de vencimento VI." (NR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s valores dos níveis de vencimentos dos integrantes da classe de Agente de Escolta e Vigilância Penitenciária, de que trata o artigo 7º da Lei Complementar nº 898, de 13 de julho de 2001, alterado pelos artigos 15 e 19 da Lei Complementar nº 901, de 12 de setembro de 2001, ficam fixados, em decorrência de reclassificação, na conformidade do Anexo que faz parte integrante desta lei complement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Fica estendida aos integrantes da classe de Agente de Escolta e Vigilância Penitenciária a Gratificação de Suporte à Atividade Penitenciária - GSAP, instituída pela Lei Complementar nº 899, de 13 de julho de 2001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O Agente de Escolta e Vigilância Penitenciária não perderá o direito à gratificação prevista no "caput" deste artigo, quando se afastar de suas atividades em virtude de férias, licença-prêmio, gala, nojo, júri, licença para tratamento de saúde, acidente de trabalho, faltas abonadas, licença por adoção, licença paternidade, serviços obrigatórios por lei e outros afastamentos que a legislação considere de efetivo exercício, incorporando seus vencimentos para todos os seus efeitos lega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Em decorrência do disposto nesta lei complementar, não mais se aplica aos integrantes da classe de Agente de Escolta e Vigilância Penitenciária o abono complementar de que trata o artigo 15 da Lei Complementar nº 957, de 13 de setembr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Caberá ao Secretário da Administração Penitenciária, por ato específico, disciplinar o desempenho das atribuições de escolta e custódia de presos, em movimentações externas, e de guarda das unidades prisionais, previstas do artigo 1º da Lei Complementar nº 898, de 13 de julho de 2001, observadas as disposições regulamentares previstas na legislação vig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6º - O § 5º do artigo 6º da Lei Complementar nº 959, de 13 de setembro de 2004, passa a vigorar com a seguinte red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§ 5º - O ato de exoneração do Agente de Segurança Penitenciária que não preencher os requisitos previstos nos incisos I a VIII deste artigo será de competência do Secretário da Administração Penitenciária." (NR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7º - As despesas resultantes da aplicação desta lei complementar correrão à conta das dotações próprias consignadas no orçamento vigente, ficando o Poder Executivo autorizado a abrir, para o corrente exercício, se necessário, créditos suplementares até o limite de R$ 2.602.000,00 (dois milhões, seiscentos e dois mil reais), mediante a utilização de recursos nos termos do artigo 43 da Lei Federal nº 4.320, de 17 de março de 196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8º - Esta lei complementar entra em vigor na data de sua publicação, produzindo efeitos a partir de 1º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6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duardo Refinetti Guard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agashi Furukaw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Administração Penitenciá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6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EX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que se refere o artigo 2º da Lei Complementar nº       , de                    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200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GENTE DE ESCOLTA E VIGILÂNCIA PENITENCIÁ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íveis de Vencimentos</w:t>
        <w:tab/>
        <w:t>Valores (R$)</w:t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</w:t>
        <w:tab/>
        <w:t>253,13</w:t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I</w:t>
        <w:tab/>
        <w:t>330,00</w:t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II</w:t>
        <w:tab/>
        <w:t>418,1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</w:t>
        <w:tab/>
        <w:t>491,7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</w:t>
        <w:tab/>
        <w:t>554,4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</w:t>
        <w:tab/>
        <w:t>619,3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20:19:00Z</dcterms:created>
  <dc:creator>PRODESP</dc:creator>
  <dc:description/>
  <dc:language>en-US</dc:language>
  <cp:lastModifiedBy>PRODESP</cp:lastModifiedBy>
  <dcterms:modified xsi:type="dcterms:W3CDTF">2005-10-07T20:19:00Z</dcterms:modified>
  <cp:revision>4</cp:revision>
  <dc:subject/>
  <dc:title>LEI COMPLEMENTAR Nº 976, DE 06 DE OUTUBRO DE 2005</dc:title>
</cp:coreProperties>
</file>