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239, DE 7 DE ABRIL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Adicional de Local de Exerc�cio aos integrantes da carreira de M�dico, no �mbito da Secretaria da Sa�de e nas condi��es que especifica, altera a Lei Complementar n� 1.193, de 2 de janeiro de 2013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 o Adicional de Local de Exerc�cio, no �mbito da Secretaria da Sa�de, aos integrantes da carreira de M�dico, que estejam desempenhando suas atividades em unidades de assist�ncia � sa�de, cujo funcionamento se reveste de car�ter priorit�rio ou instaladas em locais adversos e que, por estas caracter�sticas, apresentem dificuldades de recrutamento e de perman�ncia desses profiss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unidades de que trata o �caput� deste artigo dever�o ser identificadas por decreto, mediante proposta da Secretaria da Sa�de, ouvida a Secretaria de Gest�o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Adicional de Local de Exerc�cio ser� concedido na base de 30% (trinta por cento) sobre a refer�ncia inicial da carreira de M�dico, observada a jornada de trabalho a que estiver sujeito o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valor de que trata o �caput� deste artigo poder� ser, a pedido do servidor, substitu�do de acordo com titula��o comprovada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35% (trinta e cinco por cento) pela apresenta��o do t�tulo de mestr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40% (quarenta por cento) pela apresenta��o do t�tulo de doutor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45% (quarenta e cinco por cento) pela apresenta��o do t�tulo de p�s-dout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forma��o acad�mica a que se refere o � 1� deste artigo ser� considerada somente se reconhecida pelo Minist�rio da Educa��o e, quando realizada no exterior, deve estar revalidada por institui��o nacional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O valor do Adicional de que trata esta lei complementar n�o se incorpora aos vencimentos ou sal�rios para nenhum efeito e sobre ele n�o incidir�o vantagens de qualquer nature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Adicional de Local de Exerc�cio ser� computado no c�lculo do d�cimo terceiro sal�rio, nos termos do � 2� do artigo 1� da Lei Complementar n� 644, de 26 de dezembro de 1989, das f�rias e do acr�scimo de 1/3 (um ter�o) de f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� - Sobre o valor do Adicional de Local de Exerc�cio a que se refere esta lei complementar n�o incidir�o os descontos previdenci�rios, salvo se o servidor optar pela inclus�o da vantagem na base de contribui��o, na forma prevista no � 2� do artigo 8� da Lei Complementar n� 1.012, de 5 de julho de 2007, ocasi�o em que ser� computada no c�lculo dos proventos � raz�o de 1/30 (um trinta avos) por ano de perceb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integrante da carreira de M�dico perder� o direito ao Adicional de Local de Exerc�cio durante o per�odo de afastamentos, licen�as e aus�ncias de qualquer natureza, salvo nos casos de faltas abonadas, f�rias, licen�a-pr�mio, licen�a � gestante, licen�a-paternidade, ado��o, gala, nojo, j�ri, servi�os obrigat�rios por lei, licen�a por acidente de trabalho ou doen�a profissional, faltas m�dicas e doa��o de sa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s dispositivos a seguir indicados da Lei Complementar n� 1.193, de 2 de janeiro de 2013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artigo 5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� - S�o requisitos para ingresso no cargo ou fun��o-atividade de M�dico 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egistro no Conselho Regional de Medicina do Estado de S�o Paulo � CREME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ertificado de conclus�o de resid�ncia m�dica em Programa credenciado pela Comiss�o Nacional de Resid�ncia M�dica (CNRM) ou t�tulo de especialista emitido pela Associa��o M�dica Brasileira (A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Excepcionalmente, a crit�rio da Administra��o, considerada a caracter�stica da institui��o a que se destina o profissional, poder� ser exigido apenas o requisito a que se refere o inciso 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edital fixar� os requisitos espec�ficos, de acordo com a �rea de atua��o, para cada concurso p�blic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artigo 9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tigo 9� - Os cargos e as fun��es-atividades da carreira de M�dico ser�o exercidos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m Jornada Reduzida de Trabalho, caracterizada pela exig�ncia do cumprimento de 12 (doze) horas semanais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m Jornada Parcial de Trabalho, caracterizada pela exig�ncia do cumprimento de 20 (vinte) horas semanais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m Jornada Ampliada de Trabalho, caracterizada pela exig�ncia do cumprimento de 24 (vinte e quatro) horas semanais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m Jornada Integral de Trabalho, caracterizada pela exig�ncia do cumprimento de 40 (quarenta) horas semanais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� vedado o exerc�cio de qualquer outra atividade remunerada, salvo as exce��es legais, ao servidor em Jornada Integral de Trabalho de que trata o inciso IV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ingresso na carreira de M�dico dar-se-� em qualquer das jornadas de trabalho previstas nos incisos I a II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oder�o ser providos ou preenchidos na jornada de trabalho a que se refere o inciso IV deste artigo, que dever� ser exercida exclusivamente em �reas priorit�rias de assist�ncia hospitalar e ambula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t� 625 (seiscentos e vinte e cinco) cargos de M�dico existentes no Quadro da Secretaria da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t� 10% (dez por cento) das fun��es-atividade de M�dico existentes nos Quadros das Autarquias vincul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Poder� o dirigente da unidade, consideradas as caracter�sticas da institui��o e a organiza��o do trabalho, estabelecer crit�rios de cumprimento de jornada regular de trabalho ou escala de plant�es, de modo a atender adequadamente a demanda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artigo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0 - O servidor integrante da carreira de M�dico poder� optar pela inclus�o de seu cargo ou fun��o-atividade em jornada de trabalho superior �quela a qual foi nomeado ou admitido, mediante apresenta��o de requerimento para ao dirigente da respectiva unidade, que deferir� ou n�o o pedido, respeitadas as regras de acumula��o remunerada e a conveni�ncia do serv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Fica excetuada do disposto neste artigo a op��o pela jornada de que trata o inciso IV do artigo 9� desta lei complem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op��o de que trata este artigo poder� ser feita uma �nica vez, vedada a retrata��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�caput� do artigo 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9 - Os integrantes da carreira de M�dico sujeitos � jornada de trabalho de que trata o inciso IV do artigo 9� desta lei complementar far�o jus � Gratifica��o por Regime de Dedica��o Integral � GRDI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 artigo 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0 - As fun��es de dire��o, chefia, supervis�o e encarregatura de unidades que venham a ser caracterizadas como atividades espec�ficas de integrantes da carreira de M�dico ser�o retribu�das com gratifica��o �pro labore�, calculada mediante aplica��o de coeficientes sobre o valor da refer�ncia �M-I� fixado para Jornada Parcial de Trabalho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��o das fun��es</w:t>
        <w:tab/>
        <w:t xml:space="preserve">            Coefic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or T�cnico de Sa�de III</w:t>
        <w:tab/>
        <w:tab/>
        <w:tab/>
        <w:tab/>
        <w:t>1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or T�cnico de Sa�de II</w:t>
        <w:tab/>
        <w:tab/>
        <w:tab/>
        <w:tab/>
        <w:t>1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or T�cnico de Sa�de I</w:t>
        <w:tab/>
        <w:tab/>
        <w:tab/>
        <w:tab/>
        <w:t>0,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de Equipe T�cnica de Sa�de </w:t>
        <w:tab/>
        <w:tab/>
        <w:t>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e de Sa�de II</w:t>
        <w:tab/>
        <w:tab/>
        <w:tab/>
        <w:tab/>
        <w:tab/>
        <w:t>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rregado de Sa�de II</w:t>
        <w:tab/>
        <w:tab/>
        <w:tab/>
        <w:tab/>
        <w:t>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fun��es de dire��o de que trata este artigo ser�o exercidas em jornada de 30 (trinta) horas semanais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fun��es de chefia, supervis�o e encarregatura ser�o exercidas em Jornada Parcial de Trabalho, de que trata o inciso II do artigo 9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o fim previsto neste artigo, a identifica��o das fun��es, bem como as respectivas quantidades e unidades a que se destinam, ser�o estabelecidas em decreto, mediante proposta das Secretarias de Estado e Autarqu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Sobre o valor da gratifica��o �pro labore� de que trata este artigo incidir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 adicional por tempo de servi�o e a sexta-parte dos vencimentos, quando for o ca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s descontos previdenci�rios e de assist�ncia m�d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O integrante da carreira de M�dico designado para o exerc�cio de fun��o de que trata este artigo n�o perder� o direito � gratifica��o �pro labore� quando se afastar em virtude de f�rias, licen�a-pr�mio, gala, nojo, j�ri, licen�a para tratamento de sa�de, faltas abonadas, servi�os obrigat�rios por lei e outros afastamentos que a legisla��o considere como de efetivo exerc�cio para todos os efeitos leg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As fun��es de que trata o �caput� deste artigo comportam substitui��o, desde que o per�odo seja igual ou superior a 15 (quinze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Durante o tempo da substitui��o, o integrante da carreira de M�dico far� jus � gratifica��o �pro labore� correspondente � fun��o exercida pelo substitu�do, proporcionalmente aos dias em que o substitu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� - A gratifica��o �pro labore� de que trata este artigo ser� computada para fins de c�lculo do d�cimo terceiro sal�rio, nos termos do � 2� do artigo 1� da Lei Complementar n� 644, de 26 de dezembro de 1989, das f�rias e do acr�scimo de 1/3 (um ter�o) de f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� - Fica vedada a designa��o dos integrantes da carreira de M�dico em Jornada Integral de Trabalho para o exerc�cio das fun��es de que trata este artig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o artigo 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4 - Para os servidores integrantes da carreira de M�dico que vierem a se aposentar com fundamento nos artigos 3� e 6� da Emenda � Constitui��o Federal n� 41, de 19 de dezembro de 2003, e no artigo 3� da Emenda � Constitui��o Federal n� 47, de 5 de julho de 2005, o Pr�mio de Produtividade M�dica � PPM ser� computado no c�lculo dos proventos, por ocasi�o da aposentadoria, � raz�o de 1/30 (um trinta avos) por ano de perceb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fins do disposto no �caput� deste artigo, o PPM ser� calculado mediante a aplica��o da m�dia dos percentuais correspondentes �s avalia��es ocorridas nos 5 (cinco) anos imediatamente anteriores � aposentad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Se o PPM apurado nos termos deste artigo resultar em valor inferior ao do Pr�mio de Incentivo � PIN, institu�do pela Lei n� 8.975, de 25 de novembro de 1994, o servidor far� jus � diferen�a, a ser paga em c�digo espec�fic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 artigo 3� das Disposi��es Transit�r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o servidor integrado � carreira de M�dico, em Jornada Ampliada de Trabalho M�dico, em Jornada M�dica Espec�fica ou em Jornada Reduzida de Trabalho M�dico-Odontol�gica, previstas na Lei Complementar n� 1.157, de 2 de dezembro de 2011, fica mantida a jornada de trabalho a que se encontra sujeito, com direito a retrata��o nos termos do artigo 10 desta lei complementar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Ficam inclu�dos na Lei Complementar n� 1.193, de 2 de janeiro de 2013, os dispositivos adiante elencados, com a reda��o que se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� 3� ao artigo 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3 -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os servidores afastados ou cedidos sem preju�zo dos vencimentos e das demais vantagens de seu cargo ou fun��o-atividade para presta��o de servi�os junto �s Secretarias de Estado e suas Autarquias, ao retornarem � origem, ser� concedido o percentual obtido no �ltimo processo de avalia��o do Pr�mio de Produtividade M�dica � PPM, do local em que se encontravam afastados ou cedido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� 4� ao artigo 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4 -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� - O servidor afastado para o exerc�cio de mandato eletivo que optar pela remunera��o do cargo ou fun��o-atividade de origem far� jus ao percentual obtido no �ltimo processo de avalia��o do Pr�mio de Produtividade M�dica � PP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os artigos 7� e 8� nas Disposi��es Transit�ri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Em car�ter excepcional, no primeiro processo de promo��o, a ser realizado no exerc�cio de 2014, o servidor poder� concorrer da classe de M�dico I para as classes de M�dico II ou M�dico III, desde que conte, na data da vig�ncia desta lei complementar,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ais de 10 (dez) anos de efetivo exerc�cio na classe, para promo��o do cargo ou fun��o-atividade de M�dico I para M�dico 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ais de 20 (vinte) anos de efetivo exerc�cio na classe, para promo��o do cargo ou fun��o-atividade de M�dico I ou M�dico II para M�dico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rocesso de promo��o de que trata o �caput� deste artigo poder� beneficiar at� 100% (cem por cento) do total de servidores titulares de cargos ou ocupantes de fun��es-atividades integrantes da carreira de M�dico, dispensada a avalia��o de desempenho e t�tulos a que se refere o �caput� do artigo 25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promo��o de que trata o �caput� deste artigo vigorar� a partir de 1� de mar�o de 2014, cabendo aos �rg�os e entidades providenciar a abertura dos respectivos processos e adotar medidas necess�rias para sua concretiz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Para fins do disposto no � 1� do artigo 25 e no artigo 7� das Disposi��es Transit�rias, ambos desta lei complementar, ser� computado o tempo de efetivo exerc�cio nas classes de M�dico e M�dico Sanitarista, prestado no servi�o p�blico estadual, anteriormente � vig�ncia desta lei complementar, desde que referido tempo tenha sido exercido no mesmo v�ncul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Em decorr�ncia do disposto no inciso II do artigo 7� desta lei complementar, os Subanexos do Anexo I da Lei Complementar n� 1.193, de 2 de janeiro de 2013, ficam com sua denomina��o alterada p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Subanexo 2: Jornada Ampliada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Subanexo 4: Jornada Reduzida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As despesas resultantes da aplica��o desta lei complementar correr�o � conta das dota��es pr�prias consignadas no or�amento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Esta lei complementar entra em vigor na data de sua publica��o, excetuado o disposto nos artigos 1� a 6�, que produzir� efeitos a partir de 1�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7 de abril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 Antonio Pa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e de Gabinete respondendo pelo Expediente da Secretaria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7 de abril de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