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18, DE 15  DE OUTU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Gratificação de Função aos servidores que especifica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485775</wp:posOffset>
                </wp:positionV>
                <wp:extent cx="5619750" cy="770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0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118"/>
                              <w:gridCol w:w="1346"/>
                              <w:gridCol w:w="1346"/>
                              <w:gridCol w:w="1346"/>
                              <w:gridCol w:w="1346"/>
                              <w:gridCol w:w="1348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ANEX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 que se refere o artigo 6º da Lei Complementar nº    , de   de       de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4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banex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SCALA DE VENCIMENTOS - CLASSES SUPORTE PEDAG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ABELA I - 40 HORAS 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IXA/NÍV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90,2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564,7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643,0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725,1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81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638,0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719,9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805,9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896,2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99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ABELA II - 30 HORAS 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IXA/NÍV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117,6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173,5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32,2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93,8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35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28,5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89,9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354,4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22,1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9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4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banexo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SCALA DE VENCIMENTOS - CLASSES SUPORTE PEDAGÓGICO - EM EXTI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ABELA I - 40 HORAS 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IXA/NÍV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18,2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79,1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343,0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10,2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8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015,4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116,1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221,9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333,0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44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ABELA II - 30 HORAS 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IXA/NÍV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13,6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59,3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07,3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7,6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1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511,5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587,1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666,4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749,8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83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banex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SCALA DE VENCIMENTOS - CLASSES DOC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ABELA I - 30 HORAS 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IXA/NÍV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75,1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18,8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64,8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13,0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6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13,0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63,7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116,8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172,7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3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ABELA II - 24 HORAS 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IXA/NÍV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00,0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35,1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1,8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10,4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5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10,4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50,9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93,5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38,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8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ubanexo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SCALA DE VENCIMENTOS - CLASSE DOCENTE EM EXTI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ABELA I - 30 HORAS 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IXA/NÍV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35,3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82,0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31,1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82,7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136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ABELA II - 24 HORAS 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IXA/NÍV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48,2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85,6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24,9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66,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09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06.55pt;mso-wrap-distance-left:7.05pt;mso-wrap-distance-right:7.05pt;mso-wrap-distance-top:0pt;mso-wrap-distance-bottom:0pt;margin-top:38.25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118"/>
                        <w:gridCol w:w="1346"/>
                        <w:gridCol w:w="1346"/>
                        <w:gridCol w:w="1346"/>
                        <w:gridCol w:w="1346"/>
                        <w:gridCol w:w="1348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ANEX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que se refere o artigo 6º da Lei Complementar nº    , de   de       de 2007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4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banexo 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CALA DE VENCIMENTOS - CLASSES SUPORTE PEDAGÓGICO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BELA I - 40 HORAS SEMANAI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IXA/NÍV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90,2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564,7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643,0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725,1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811,4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638,0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719,9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805,9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896,2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991,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850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BELA II - 30 HORAS SEMANAI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IXA/NÍV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117,6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173,5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32,2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93,8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358,5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28,5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89,9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354,4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22,1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93,28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4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banexo 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CALA DE VENCIMENTOS - CLASSES SUPORTE PEDAGÓGICO - EM EXTINÇÃO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BELA I - 40 HORAS SEMANAI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IXA/NÍV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18,2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79,1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343,0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10,2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80,7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015,4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116,1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21,9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333,0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449,7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850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BELA II - 30 HORAS SEMANAI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IXA/NÍV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13,6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59,3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07,3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7,6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110,5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511,5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587,1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666,4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749,8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837,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banexo 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CALA DE VENCIMENTOS - CLASSES DOCENTE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BELA I - 30 HORAS SEMANAI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IXA/NÍV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75,1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18,8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64,8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13,0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63,7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13,0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63,7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116,8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172,7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31,3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850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BELA II - 24 HORAS SEMANAI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IXA/NÍV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0,09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35,1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1,8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10,4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50,9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10,4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50,9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93,5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38,2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85,11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banexo 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CALA DE VENCIMENTOS - CLASSE DOCENTE EM EXTINÇÃO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BELA I - 30 HORAS SEMANAI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IXA/NÍV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35,3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82,0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31,1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82,7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136,8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850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BELA II - 24 HORAS SEMANAI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IXA/NÍV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1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48,2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85,6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24,9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66,1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9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22:00Z</dcterms:created>
  <dc:creator>ATL-RLoureiro</dc:creator>
  <dc:description/>
  <dc:language>en-US</dc:language>
  <cp:lastModifiedBy>ATL-RLoureiro</cp:lastModifiedBy>
  <dcterms:modified xsi:type="dcterms:W3CDTF">2007-10-18T15:55:00Z</dcterms:modified>
  <cp:revision>5</cp:revision>
  <dc:subject/>
  <dc:title>LEI COMPLEMENTAR Nº 1018, DE 15  DE OUTUBRO DE 2007</dc:title>
</cp:coreProperties>
</file>